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СПОРТА, ТУРИЗМА И МОЛОДЕЖН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февраля 2009 г. N 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ГОСУДАРСТВЕННОЙ АККРЕДИТАЦИИ РЕГИОНАЛЬНЫХ СПОРТИВНЫХ</w:t>
      </w:r>
    </w:p>
    <w:p>
      <w:pPr>
        <w:pStyle w:val="ConsPlusTitle"/>
        <w:widowControl/>
        <w:jc w:val="center"/>
        <w:rPr/>
      </w:pPr>
      <w:r>
        <w:rPr/>
        <w:t>ФЕДЕРАЦИЙ, ОСУЩЕСТВЛЯЕМОЙ ОРГАНОМ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5 статьи 13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; N 52 (ч. I), ст. 6236) и подпунктом 5.2.11.1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; N 42, ст. 4825; N 46, ст. 5337; N 50, ст. 597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государственной аккредитации региональных спортивных федераций, осуществляемой органом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порта, туризма и молодежной политики Российской Федерации Г.П. Алеш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Л.МУТ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спорттуриз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9 г. N 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ГОСУДАРСТВЕННОЙ АККРЕДИТАЦИИ РЕГИОНАЛЬНЫХ СПОРТИВНЫХ</w:t>
      </w:r>
    </w:p>
    <w:p>
      <w:pPr>
        <w:pStyle w:val="ConsPlusTitle"/>
        <w:widowControl/>
        <w:jc w:val="center"/>
        <w:rPr/>
      </w:pPr>
      <w:r>
        <w:rPr/>
        <w:t>ФЕДЕРАЦИЙ, ОСУЩЕСТВЛЯЕМОЙ ОРГАНОМ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государственной аккредитации региональных спортивных федераций, осуществляемой органом исполнительной власти субъекта Российской Федерации (далее - Порядок), разработан в соответствии с частью 5 статьи 13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08, N 30 (ч. II), ст. 3616; N 52 (ч. I), ст. 6236) и определяет условия и порядок государственной аккредитации региональных спортивных федераций, осуществляемой соответствующим органом исполнительной власти субъекта Российской Федерации (далее - орган по аккредитации) по видам спорта, признанным в порядке, установленном законодательством Российской Федерации (за исключением военно-прикладных и служебно-прикладных видов спорта)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аккредитация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объявление о государственной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б) рассмотрение заявления о государственной аккредитации и экспертизу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) принятие решения о государственной аккредитации или об отказе в государственной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г) принятие решения о приостановлении или отзыве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 По одному виду спорта на территории субъекта Российской Федерации соответствующий орган по аккредитации обязан аккредитовать только одну региональную спортивную федерацию.</w:t>
      </w:r>
    </w:p>
    <w:p>
      <w:pPr>
        <w:pStyle w:val="ConsPlusNormal"/>
        <w:widowControl/>
        <w:ind w:firstLine="540"/>
        <w:jc w:val="both"/>
        <w:rPr/>
      </w:pPr>
      <w:r>
        <w:rPr/>
        <w:t>4. Орган по аккредитации не может устанавливать дополнительные требования к государственной аккредитации региональных спортивных федераций и должен руководствоваться Поряд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ъявление государственной аккреди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аккредитация по виду спорта объявляется органом по аккредитаци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получение соответствующего обращения от региональной спортивной федерации (за исключением случаев, когда органом по аккредитации принято решение о государственной аккредитации региональной спортивной федерации по данному виду спорта);</w:t>
      </w:r>
    </w:p>
    <w:p>
      <w:pPr>
        <w:pStyle w:val="ConsPlusNormal"/>
        <w:widowControl/>
        <w:ind w:firstLine="540"/>
        <w:jc w:val="both"/>
        <w:rPr/>
      </w:pPr>
      <w:r>
        <w:rPr/>
        <w:t>б) окончание срока государственной аккредитации региональной спортивн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тзыв государственной аккредитации у региональной спортивной федерации (за исключением отзыва государственной аккредитации по основанию, предусмотренному подпунктом "д" пункта 28 Порядка).</w:t>
      </w:r>
    </w:p>
    <w:p>
      <w:pPr>
        <w:pStyle w:val="ConsPlusNormal"/>
        <w:widowControl/>
        <w:ind w:firstLine="540"/>
        <w:jc w:val="both"/>
        <w:rPr/>
      </w:pPr>
      <w:r>
        <w:rPr/>
        <w:t>6. Объявление о государственной аккредитации оформляется в виде приказа органа по аккредитации, который подписывается руководителем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7. В приказе об объявлении о государственной аккредитации устанавливается срок подачи заявлений о государственной аккредитации, который не может быть менее 30 календарных дней и более 60 календарных дней с момента издания данно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Приказ об объявлении о государственной аккредитации издается в течение 10 календарных дней с момента возникновения обстоятельств, указанных в пункте 5 Порядка, и в течение 3 рабочих дней опубликовывается на официальном Интернет-сайте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ссмотрение заявления о государственной аккредитации</w:t>
      </w:r>
    </w:p>
    <w:p>
      <w:pPr>
        <w:pStyle w:val="ConsPlusNormal"/>
        <w:widowControl/>
        <w:ind w:hanging="0"/>
        <w:jc w:val="center"/>
        <w:rPr/>
      </w:pPr>
      <w:r>
        <w:rPr/>
        <w:t>и представленных докумен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Заявление о государственной аккредитации и представленные региональной спортивной федерацией документы, указанные в пункте 9 Порядка, рассматриваются органом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9. Для получения государственной аккредитации региональная спортивная федерация вместе с заявлением о государственной аккредитации представляет в орган по аккредитации:</w:t>
      </w:r>
    </w:p>
    <w:p>
      <w:pPr>
        <w:pStyle w:val="ConsPlusNormal"/>
        <w:widowControl/>
        <w:ind w:firstLine="540"/>
        <w:jc w:val="both"/>
        <w:rPr/>
      </w:pPr>
      <w:r>
        <w:rPr/>
        <w:t>а) засвидетельствованные в установленном порядке 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б) выписку из Единого государственного реестра юридических лиц, выданную не позднее, чем за один месяц до даты подачи документов на государственную аккредитацию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ерсональном составе руководяще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г) перечень лиц, являющихся членами региональной спортивн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письменное согласование общероссийской спортивной федерации на государственную аккредитацию региональной спортивной федерации - для видов спорта, включенных во Всероссийский реестр видов спорта (далее - ВРВС), и развиваемых общероссийскими спортивными федерациями;</w:t>
      </w:r>
    </w:p>
    <w:p>
      <w:pPr>
        <w:pStyle w:val="ConsPlusNormal"/>
        <w:widowControl/>
        <w:ind w:firstLine="540"/>
        <w:jc w:val="both"/>
        <w:rPr/>
      </w:pPr>
      <w:r>
        <w:rPr/>
        <w:t>е) копию документа, подтверждающего членство региональной спортивной федерации в общероссийской спортивной федерации (если региональная спортивная федерация является членом общероссийской спортивн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ж) проект положения о порядке отбора спортсменов для включения их в состав спортивной сборной команды субъекта Российской Федерации по виду спорта, развитие которого осуществляет региональная спортивная федерация;</w:t>
      </w:r>
    </w:p>
    <w:p>
      <w:pPr>
        <w:pStyle w:val="ConsPlusNormal"/>
        <w:widowControl/>
        <w:ind w:firstLine="540"/>
        <w:jc w:val="both"/>
        <w:rPr/>
      </w:pPr>
      <w:r>
        <w:rPr/>
        <w:t>з) программу развития вида спорта, содержащую анализ состояния и планируемые мероприятия по развитию вида спорта на четырехлет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и) справку об источниках финансирования деятельности региональной спортивн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) копии протоколов региональных соревнований, проведенных региональной спортивной федерацией за год, предшествующий подаче заявления о государственной аккредитации (за исключением видов спорта, включенных в программу Олимпийских, Паралимпийских, Сурдлимпийских игр).</w:t>
      </w:r>
    </w:p>
    <w:p>
      <w:pPr>
        <w:pStyle w:val="ConsPlusNormal"/>
        <w:widowControl/>
        <w:ind w:firstLine="540"/>
        <w:jc w:val="both"/>
        <w:rPr/>
      </w:pPr>
      <w:r>
        <w:rPr/>
        <w:t>10. Сведения и документы, включаемые в реестр общероссийских и аккредитованных региональных спортивных федераций &lt;*&gt;, представляются в двух экземплярах и на электронном носител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асть 2 статьи 17 Федерального закона "О физической культуре и спорт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В случае представления региональной спортивной федерацией в орган по аккредитации документов, не соответствующих пунктам 9, 10 Порядка, или с нарушением срока их подачи, установленного органом по аккредитации в соответствии с пунктом 7 Порядка, орган по аккредитации возвращает заявителю все представленные документы без рассмотрения в течение 30 календарных дней с момента их поступления в орган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ринятие решения о государственной аккредитации</w:t>
      </w:r>
    </w:p>
    <w:p>
      <w:pPr>
        <w:pStyle w:val="ConsPlusNormal"/>
        <w:widowControl/>
        <w:ind w:hanging="0"/>
        <w:jc w:val="center"/>
        <w:rPr/>
      </w:pPr>
      <w:r>
        <w:rPr/>
        <w:t>или об отказе в государственной аккред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Решение о государственной аккредитации или об отказе в государственной аккредитации принимается органом по аккредитации не позднее чем через 2 месяца со дня истечения срока подачи региональной спортивной федерацией заявления о государственной аккредитации, установленного органом по аккредитации в соответствии с пунктом 7 Порядка.</w:t>
      </w:r>
    </w:p>
    <w:p>
      <w:pPr>
        <w:pStyle w:val="ConsPlusNormal"/>
        <w:widowControl/>
        <w:ind w:firstLine="540"/>
        <w:jc w:val="both"/>
        <w:rPr/>
      </w:pPr>
      <w:r>
        <w:rPr/>
        <w:t>13. О принятом решении орган по аккредитации информирует заявителя в течение 5 рабочих дней с момента принятия решения о государственной аккредитации или об отказе в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14. Срок государственной аккредитации не может быть менее 1 года и более 4 лет.</w:t>
      </w:r>
    </w:p>
    <w:p>
      <w:pPr>
        <w:pStyle w:val="ConsPlusNormal"/>
        <w:widowControl/>
        <w:ind w:firstLine="540"/>
        <w:jc w:val="both"/>
        <w:rPr/>
      </w:pPr>
      <w:r>
        <w:rPr/>
        <w:t>15. Региональная спортивная федерация признается аккредитованной в течение всего срока государственной аккредитации, если государственная аккредитация не приостановлена или не отозвана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6. Основанием для отказа в государственной аккредитац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недостоверной или искаженной информации в документах, представленных региональной спортивной федерацией в соответствии с пунктом 9 Порядка;</w:t>
      </w:r>
    </w:p>
    <w:p>
      <w:pPr>
        <w:pStyle w:val="ConsPlusNormal"/>
        <w:widowControl/>
        <w:ind w:firstLine="540"/>
        <w:jc w:val="both"/>
        <w:rPr/>
      </w:pPr>
      <w:r>
        <w:rPr/>
        <w:t>б) несоответствие региональной спортивной федерации требованиям законодательства Российской Федерации, предъявляемым к региональным спортивным федерациям;</w:t>
      </w:r>
    </w:p>
    <w:p>
      <w:pPr>
        <w:pStyle w:val="ConsPlusNormal"/>
        <w:widowControl/>
        <w:ind w:firstLine="540"/>
        <w:jc w:val="both"/>
        <w:rPr/>
      </w:pPr>
      <w:r>
        <w:rPr/>
        <w:t>в) неустранение региональной спортивной федерацией нарушений, послуживших основанием для отзыва государственной аккредитации (в случае подачи заявления на получение государственной аккредитации региональной спортивной федерацией, у которой ранее была отозвана государственная аккредитация);</w:t>
      </w:r>
    </w:p>
    <w:p>
      <w:pPr>
        <w:pStyle w:val="ConsPlusNormal"/>
        <w:widowControl/>
        <w:ind w:firstLine="540"/>
        <w:jc w:val="both"/>
        <w:rPr/>
      </w:pPr>
      <w:r>
        <w:rPr/>
        <w:t>г) принятие органом по аккредитации решения о государственной аккредитации другой региональной спортивной федерации, осуществляющей развитие того же вида спорта, что и региональная спортивная федерация, подавшая заявление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17. В случае отказа в государственной аккредитации региональная спортивная федерация вправе вновь обратиться в орган по аккредитации с обращением об объявлении государственной аккредитации после устранения причин, послуживших основанием для отказа, но не ранее чем через 1 год после принятия органом по аккредитации решения об отказе в государственной аккредитации (за исключением случаев, когда органом по аккредитации принято решение о государственной аккредитации иной региональной спортивной федерации по данному виду спорта).</w:t>
      </w:r>
    </w:p>
    <w:p>
      <w:pPr>
        <w:pStyle w:val="ConsPlusNormal"/>
        <w:widowControl/>
        <w:ind w:firstLine="540"/>
        <w:jc w:val="both"/>
        <w:rPr/>
      </w:pPr>
      <w:r>
        <w:rPr/>
        <w:t>Срок подачи региональной спортивной федерацией обращения на объявление государственной аккредитации может быть сокращен по решению органа по аккредитации в случае исполнения региональной спортивной федерацией всех рекомендаций, данных ей в соответствии с пунктом 38 Порядка.</w:t>
      </w:r>
    </w:p>
    <w:p>
      <w:pPr>
        <w:pStyle w:val="ConsPlusNormal"/>
        <w:widowControl/>
        <w:ind w:firstLine="540"/>
        <w:jc w:val="both"/>
        <w:rPr/>
      </w:pPr>
      <w:r>
        <w:rPr/>
        <w:t>18. Региональной спортивной федерации, в отношении которой органом по аккредитации было принято решение о ее государственной аккредитации, выдается свидетельство о государственной аккредитации, которое содержит: наименование органа исполнительной власти субъекта Российской Федерации; дату и номер выдачи; полное наименование региональной спортивной федерации, включая организационно-правовую форму; место нахождения региональной спортивной федерации; наименование вида спорта; номер-код вида спорта в соответствии с ВРВС; срок государственной аккредитации; номер-код спортивной федерации в соответствии с ВРВС; должность, фамилию, имя и отчество руководителя органа исполнительной власти субъекта Российской Федерации и его подпись. Свидетельство о государственной аккредитации выдается отдельно на каждый вид спорта.</w:t>
      </w:r>
    </w:p>
    <w:p>
      <w:pPr>
        <w:pStyle w:val="ConsPlusNormal"/>
        <w:widowControl/>
        <w:ind w:firstLine="540"/>
        <w:jc w:val="both"/>
        <w:rPr/>
      </w:pPr>
      <w:r>
        <w:rPr/>
        <w:t>19. Свидетельство о государственной аккредитации подписывается руководителем органа по аккредитации и выдается региональной спортивной федерации в течение 7 рабочих дней с даты поступления в орган по аккредитации письменного уведомления Министерства спорта, туризма и молодежной политики Российской Федерации (далее - Минспорттуризм России) о включении сведений о региональной спортивной федерации в реестр общероссийских и аккредитованных региональных спортивных федераций на основании сведений, представленных органом по аккредитации в Минспорттуризм России в соответствии с пунктом 41 Порядка.</w:t>
      </w:r>
    </w:p>
    <w:p>
      <w:pPr>
        <w:pStyle w:val="ConsPlusNormal"/>
        <w:widowControl/>
        <w:ind w:firstLine="540"/>
        <w:jc w:val="both"/>
        <w:rPr/>
      </w:pPr>
      <w:r>
        <w:rPr/>
        <w:t>20. Орган по аккредитации обеспечивает учет выданных свидетельств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1. В случае утраты свидетельства о государственной аккредитации, изменения наименования региональной спортивной федерации или ее юридического адреса, она обязана в течение 15 календарных дней уведомить об этом орган по аккредитации и подать заявление о переоформлении свидетельства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2. Выдача нового свидетельства о государственной аккредитации осуществляется в течение 15 календарных дней с даты представления в орган по аккредитации заявления о переоформлении свидетельства о государственной аккредитации с приложением документов, подтверждающих сведения об изменении наименования региональной спортивной федерации или ее юридического адре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Принятие решения о приостановлении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аккредитации, отзыве государственной аккред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3. Государственная аккредитация приостанавлив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невыполнения требования пункта 40 Порядка;</w:t>
      </w:r>
    </w:p>
    <w:p>
      <w:pPr>
        <w:pStyle w:val="ConsPlusNormal"/>
        <w:widowControl/>
        <w:ind w:firstLine="540"/>
        <w:jc w:val="both"/>
        <w:rPr/>
      </w:pPr>
      <w:r>
        <w:rPr/>
        <w:t>б) непредставления по запросу органа по аккредитации информации, подтверждающей выполнение требований к аккредитованной региональной спортивной федерации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тказа в допуске представителя органа по аккредитации при осуществлении им должностных обязанностей на спортивное мероприятие, проводимое аккредитованной региональной спортивной федерацией или заседание ее любого руководяще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г) несоблюдения требований правовых актов, принятых органом по аккредитации в пределах его компетенции и касающихся деятельности аккредитованных региональных спортивных федераций;</w:t>
      </w:r>
    </w:p>
    <w:p>
      <w:pPr>
        <w:pStyle w:val="ConsPlusNormal"/>
        <w:widowControl/>
        <w:ind w:firstLine="540"/>
        <w:jc w:val="both"/>
        <w:rPr/>
      </w:pPr>
      <w:r>
        <w:rPr/>
        <w:t>д) несоблюдения норм и правил в области спортивной деятельности и развития соответствующего вида спорта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невыполнения правил техники безопасности при проведении спортивных мероприятий, организатором которых является аккредитованная региональная спортивная федерация;</w:t>
      </w:r>
    </w:p>
    <w:p>
      <w:pPr>
        <w:pStyle w:val="ConsPlusNormal"/>
        <w:widowControl/>
        <w:ind w:firstLine="540"/>
        <w:jc w:val="both"/>
        <w:rPr/>
      </w:pPr>
      <w:r>
        <w:rPr/>
        <w:t>ж) неучастия аккредитованной региональной спортивной федерации в реализации календарного плана официальных физкультурных мероприятий и спортивных мероприятий субъекта Российской Федерации в части соответствующего вида спорта;</w:t>
      </w:r>
    </w:p>
    <w:p>
      <w:pPr>
        <w:pStyle w:val="ConsPlusNormal"/>
        <w:widowControl/>
        <w:ind w:firstLine="540"/>
        <w:jc w:val="both"/>
        <w:rPr/>
      </w:pPr>
      <w:r>
        <w:rPr/>
        <w:t>з) необеспечения подготовки спортивных сборных команд субъекта Российской Федерации по соответствующему виду спорта и (или) их участия во всероссийских официальных спортивных соревнованиях;</w:t>
      </w:r>
    </w:p>
    <w:p>
      <w:pPr>
        <w:pStyle w:val="ConsPlusNormal"/>
        <w:widowControl/>
        <w:ind w:firstLine="540"/>
        <w:jc w:val="both"/>
        <w:rPr/>
      </w:pPr>
      <w:r>
        <w:rPr/>
        <w:t>и) невыполнения региональной спортивной федерацией мероприятий, предусмотренных программой развития вида спорта;</w:t>
      </w:r>
    </w:p>
    <w:p>
      <w:pPr>
        <w:pStyle w:val="ConsPlusNormal"/>
        <w:widowControl/>
        <w:ind w:firstLine="540"/>
        <w:jc w:val="both"/>
        <w:rPr/>
      </w:pPr>
      <w:r>
        <w:rPr/>
        <w:t>к) нарушения правил обязательного допингов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4. Приостановление государственной аккредитации оформляется приказом органа по аккредитации, который подписывается руководителем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5. В приказе органа по аккредитации о приостановлении государственной аккредитации устанавливается срок для устранения обстоятельств, послуживших основанием для такого приостановления, который не может превышать 90 календарных дней с момента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26. Приостановление государственной аккредитации не влечет за собой увеличения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7. В случае своевременного устранения обстоятельств, послуживших основанием для приостановления государственной аккредитации, орган по аккредитации принимает решение о возобновлении государственной аккредитации. Решение о возобновлении государственной аккредитации оформляется приказом органа по аккредитации, который подписывается руководителем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8. Государственная аккредитация отзыв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неустранение обстоятельств, послуживших основанием для приостановления государственной аккредитации, в сроки, установленные органом по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б) если органом по аккредитации ранее было дважды принято решение о приостановлении государственной аккредитации региональной спортивной федерации в течение установленного им срока государственной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в) обнаружение недостоверной или искаженной информации в документах, представленных в соответствии с пунктами 9, 40 Порядка;</w:t>
      </w:r>
    </w:p>
    <w:p>
      <w:pPr>
        <w:pStyle w:val="ConsPlusNormal"/>
        <w:widowControl/>
        <w:ind w:firstLine="540"/>
        <w:jc w:val="both"/>
        <w:rPr/>
      </w:pPr>
      <w:r>
        <w:rPr/>
        <w:t>г) предоставление недостоверной или искаженной информации по запросу органа по аккредитации для подтверждения выполнения требований к аккредитованной региональной спортивной федерации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принятие решения федеральным органом исполнительной власти в области физической культуры и спорта решения об отмене признания вида спорта;</w:t>
      </w:r>
    </w:p>
    <w:p>
      <w:pPr>
        <w:pStyle w:val="ConsPlusNormal"/>
        <w:widowControl/>
        <w:ind w:firstLine="540"/>
        <w:jc w:val="both"/>
        <w:rPr/>
      </w:pPr>
      <w:r>
        <w:rPr/>
        <w:t>е) внесение федеральным органом исполнительной власти в области физической культуры и спорта изменений в ВРВС в связи с разделением или объединением видов спорта;</w:t>
      </w:r>
    </w:p>
    <w:p>
      <w:pPr>
        <w:pStyle w:val="ConsPlusNormal"/>
        <w:widowControl/>
        <w:ind w:firstLine="540"/>
        <w:jc w:val="both"/>
        <w:rPr/>
      </w:pPr>
      <w:r>
        <w:rPr/>
        <w:t>ж) возникновение несоответствия региональной спортивной федерации требованиям, предъявляемым к ней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реорганизация (слияние, присоединение, разделение, выделение, преобразование) или ликвидация региональной спортивн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) добровольный отказ региональной спортивной федерации от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9. Отзыв государственной аккредитации оформляется приказом органа по аккредитации, который подписывается руководителем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0. Орган по аккредитации информирует региональную спортивную федерацию о приостановлении, возобновлении, отзыве государственной аккредитации в течение 3 рабочих дней с момента принятия соответствующего решения органом по аккредитации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Комиссия по государственной аккреди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Для рассмотрения вопросов получения, приостановления, отзыва государственной аккредитации, включая экспертную оценку представленных сведений и документов, органом по аккредитации создается Комиссия по государственной аккредитаци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32. Комиссия формируется из представителей органа по аккредитации. В состав комиссии могут включаться представители заинтересованных органов исполнительной власти субъекта Российской Федерации, физкультурно-спортивных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3. Состав Комиссии утверждается органом по аккредитации. Комиссия включает в себя председателя, заместителей председателя, ответственного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4. Комиссия является правомочной, если в ее заседании участвует не менее половины ее состава.</w:t>
      </w:r>
    </w:p>
    <w:p>
      <w:pPr>
        <w:pStyle w:val="ConsPlusNormal"/>
        <w:widowControl/>
        <w:ind w:firstLine="540"/>
        <w:jc w:val="both"/>
        <w:rPr/>
      </w:pPr>
      <w:r>
        <w:rPr/>
        <w:t>35. Решения Комиссии принимаются простым большинством голосов присутствующих на заседании членов Комиссии. Если голоса разделились поровну, решающий голос имеет председатель Комисс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36. Принятие решения членами Комиссии путем проведения заочного голосования и (или) делегирования своих полномочий членами Комиссии иным лица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7. С учетом принятых на заседании Комиссии решений, которые оформляются протоколом и подписываются председателем Комиссии, орган по аккредитации в течение 5 рабочих дней принимает решение о государственной аккредитации, отказе в государственной аккредитации, приостановлении или отзыве государственной аккредитации, которое оформляется приказом органа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8. В своих решениях Комиссия вправе давать региональным спортивным федерациям рекомендации, соответствующие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Контроль за соблюдением требований к аккредитованным региональным спортивным федерациям, установленных Порядком, осуществляет орган по аккредитации, если иное не установлено законод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0. В случае изменения у аккредитованной региональной спортивной федерации состава руководящих органов или внесения изменений в ее учредительные документы, региональная спортивная федерация, получившая государственную аккредитацию в соответствии с Порядком, в течение 15 календарных дней направляет в орган по аккредитации соответствующие сведения и (или) документы в двух экземплярах и на электрон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41. Сведения об аккредитованных региональных спортивных федерациях в объеме и порядке, установленном законодательством Российской Федерации &lt;*&gt;, представляются органом по аккредитации в Минспорттуризм России для включения в реестр общероссийских и аккредитованных региональных спортивных федерац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асти 2 и 4 статьи 17 Федерального закона "О физической культуре и спорт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ведения представляются органом по аккредитации в течение 10 рабочих дней с момента принятия органом по аккредитации решения о государственной аккредитации, отзыве государственной аккредитации, а также поступления в орган по аккредитации сведений и (или) документов в соответствии с пунктом 40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регистрировано в Минюсте РФ 27 марта 2009 г. N 136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8:00Z</dcterms:created>
  <dc:creator>1</dc:creator>
  <dc:description/>
  <dc:language>en-US</dc:language>
  <cp:lastModifiedBy>1</cp:lastModifiedBy>
  <dcterms:modified xsi:type="dcterms:W3CDTF">2009-05-25T17:19:00Z</dcterms:modified>
  <cp:revision>1</cp:revision>
  <dc:subject/>
  <dc:title>МИНИСТЕРСТВО СПОРТА, ТУРИЗМА И МОЛОДЕЖНОЙ ПОЛИТИКИ</dc:title>
</cp:coreProperties>
</file>