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 xml:space="preserve">ПРАВИТЕЛЬСТВО МОСКВЫ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 xml:space="preserve">Р А С П О Р Я Ж Е Н И Е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23 декабря 2008 г. N 3036-РП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  мерах  по  развитию  борьбы  самбо 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городе Москве                      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В целях  реализации единой государственной политики в области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физической культуры и спорта,  направленной на укрепление здоровья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 организацию активного отдыха москвичей,  формирование у них пот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ебности в физическом  совершенствовании  и  гармоничном  развитии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личности, привлечения к регулярным занятиям спортом, нравственного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 партиотического воспитания детей,  подростков и молодежи  город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сквы, а также реализации постановления  Правительства  Москвы от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24 апреля  2007 г.  N 292-ПП  "О Городской  комплексной  программ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"Спорт  Москвы - 2"  (2007-2009 гг.)"  и в  связи с  уникальностью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орьбы самбо как вида спорта,  обеспечивающего  всестороннее физи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еское и личностное воспитание граждан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1. Департаменту  физической  культуры  и спорта города Москвы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овместно с Департаментом образования города Москвы, Департаментом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емейной и  молодежной политики города Москвы,  префектурами адми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истративных округов города Москвы, управами районов города Москвы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беспечить развитие материально-технической базы для занятий борь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ой самбо, предусмотрев выделение и оснащение спортивно-технологи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еским оборудованием  помещений  для  занятий  самбо во вводимых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эксплуатацию физкультурно-оздоровительных  комплексах,  спортивны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залах образовательных учреждений и иных помещениях,  предназначен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ых для занятий физической  культурой  и  спортом,  находящихся 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обственности 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2. Департаменту физической культуры и спорта города Москвы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2.1. Совместно  с префектурами Северного,  Северо-Восточного,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еверо-Западного и Юго-Восточного административных округов  город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сквы проработать  вопрос об открытии детско-юношеских спортивны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школ  (далее - ДЮСШ)  в  физкультурно-оздоровительных  комплексах,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водимых на территориях соответствующих  административных  округо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2.2. Подготовить до 1 мая 2009 г. план  мероприятий на 2009 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2012 гг. по открытию не менее двух  отделений по борьбе  самбо  н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азе  существующих  ДЮСШ,  находящихся  в ведомственном подчинении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скомспорта, в каждом административном округе 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3. Префектуре Центрального  административного  округа  город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осквы совместно с Департаментом образования города Москвы, Депар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таментом физической культуры и спорта города Москвы, Департаментом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мущества города  Москвы  в  срок до 1 апреля 2009 г.  подготовить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редложения по созданию и размещению  на  территории  Центрального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административного округа города Москвы центра образования, специа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лизирующегося на развитии борьбы самб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4. Департаменту образования города Москвы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4.1. Представить до 1 апреля 2009 г.  в установленном порядк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редложения о проведении эксперимента по включению борьбы  самбо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учебные программы не менее чем в двух общеобразовательных школах в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каждом административном округе 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4.2. Предусмотреть  возможность проведения  занятий по борьб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амбо  с учащимися детско-юношеских  спортивных школ  в спортивны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залах общеобразовательных школ Москвы, расположенных вблизи данны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учебных заведений, а также  проведение во внеурочное время занятий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екций по борьбе самб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5. Департаменту  образования города Москвы,  Департаменту се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ейной и молодежной политики города Москвы совместно с Департамен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том  физической  культуры  и спорта города Москвы до 1 мая 2009 г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роработать вопрос об открытии отделения ДЮСШ по борьбе  самбо  н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азе одного из интернатов или детских домов 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6. Просить Московскую городскую организацию Общественно-госу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арственного объединения   "Всероссийское  физкультурно-спортивно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бщество "Динамо" до 1 апреля 2009 г.  подготовить и представить в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Департамент физической культуры и спорта города Москвы предложения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 возрождении вида спорта самбо  в рамках  движения "Юный  динамо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ец"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7. Рекомендовать  органам  местного  самоуправления  при осу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ществлении полномочий города Москвы в сфере  организации  физкуль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турно-оздоровительной  и спортивной работы  с  населением  обеспе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чить проведение занятий по борьбе самб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8. Префектам административных округов города Москвы оказывать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одействие в освещении  в окружных и  районных средствах  массовой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информации мероприятий по борьбе самбо,  проводимых в городе Моск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ве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9. Пресс-службе Мэра и Правительства Москвы  оказывать содей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ствие в освещении в городских средствах массовой информации наибо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лее значимых мероприятий по борьбе самбо, проводимых в городе Мос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ве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10. Комитету рекламы,  информации и оформления города  Москвы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оказать содействие организатору в размещении рекламы о  проводимы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мероприятиях  на объектах наружной рекламы  с освобождением на пе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иод ее  размещения владельцев  рекламных конструкций от оплаты з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установку и  эксплуатацию  объектов наружной  рекламы на имуществе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города Москвы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Принять к сведению,  что финансирование, связанное с изготов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лением, монтажом и демонтажом рекламы о проведении мероприятий  по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борьбе самбо, будет осуществляться за счет средств,  выделяемых на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одготовку и проведение спортивных мероприятий по борьбе самбо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11. Контроль за выполнением настоящего распоряжения возложить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на заместителя Мэра Москвы в Правительстве Москвы по вопросам меж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егионального сотрудничества,  массовых коммуникаций, спорта и ту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ризма Байдакова С.Л.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П.п.Мэр Москвы                                         Ю.М.Лужков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3:00Z</dcterms:created>
  <dc:creator>Dionis</dc:creator>
  <dc:description/>
  <dc:language>en-US</dc:language>
  <cp:lastModifiedBy>Dionis</cp:lastModifiedBy>
  <dcterms:modified xsi:type="dcterms:W3CDTF">2009-02-26T12:44:00Z</dcterms:modified>
  <cp:revision>1</cp:revision>
  <dc:subject/>
  <dc:title> </dc:title>
</cp:coreProperties>
</file>