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Протокол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общего собрания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Региональной спортивной федерации САМБ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(наименование общественной организации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ind w:left="39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Город _______________ </w:t>
        <w:tab/>
        <w:t xml:space="preserve">                      </w:t>
        <w:tab/>
        <w:t xml:space="preserve">                                          </w:t>
        <w:tab/>
        <w:t xml:space="preserve">     «__» ________ 2017 года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На общем собрании _________________________________________________________________________       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                                           </w:t>
      </w:r>
      <w:r>
        <w:rPr>
          <w:rFonts w:cs="Tahoma" w:ascii="Tahoma" w:hAnsi="Tahoma"/>
          <w:sz w:val="16"/>
          <w:szCs w:val="16"/>
          <w:lang w:eastAsia="en-US"/>
        </w:rPr>
        <w:t>(наименование общественной организации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(далее - «Региональная спортивная федерация САМБО») присутствов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«___» из общего количества «___» членов Региональной спортивной федерации САМБО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Кворум для проведения собрания и принятия решений имеется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Решается вопрос о выборе председателя и секретаря собрания. Слушали ______________________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РЕШИЛИ: избрать председателем собрания ___________________, секретарем собрания ответственным за подсчет голосов ___________________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ГОЛОСОВАЛИ: «За» единогласн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Повестка дня: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24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 Избрание делегата Региональной спортивной федерации САМБО для представительства на Конференции Общероссийской физкультурно-спортивной общественной организации «Всероссийская Федерация Самбо», проводимой 03 марта 2017 года</w:t>
      </w:r>
      <w:r>
        <w:rPr>
          <w:rFonts w:cs="Tahoma" w:ascii="Tahoma" w:hAnsi="Tahoma"/>
          <w:sz w:val="20"/>
          <w:szCs w:val="28"/>
          <w:lang w:eastAsia="en-US"/>
        </w:rPr>
        <w:t xml:space="preserve"> в г. Екатеринбург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РЕШИЛИ: утвердить повестку дня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ГОЛОСОВАЛИ: «За» единогласн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По первому вопросу повестки дня слушали ________________________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Постановили: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Избрать__________________________________________________________________________ делегатом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(ф.и.о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от Региональной спортивной федерации САМБО на Конференцию Общероссийской физкультурно-спортивной общественной организации «Всероссийская Федерация Самбо», проводимую 03 марта 2017 года в г. Екатеринбург.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ГОЛОСОВАЛИ: «За» единогласн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Председатель собрания                        </w:t>
        <w:tab/>
        <w:t>________________</w:t>
        <w:tab/>
        <w:t xml:space="preserve"> (                                   )</w:t>
        <w:tab/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  <w:lang w:eastAsia="en-US"/>
        </w:rPr>
        <w:t>(ф.и.о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Секретарь собрания                                ________________</w:t>
        <w:tab/>
        <w:t>(                                    )</w:t>
        <w:tab/>
        <w:t xml:space="preserve">        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lang w:eastAsia="en-US"/>
        </w:rPr>
        <w:t>(ф.и.о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М.П.</w:t>
      </w:r>
    </w:p>
    <w:p>
      <w:pPr>
        <w:pStyle w:val="Normal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8:00Z</dcterms:created>
  <dc:creator>Роман</dc:creator>
  <dc:description/>
  <dc:language>en-US</dc:language>
  <cp:lastModifiedBy>Роман</cp:lastModifiedBy>
  <dcterms:modified xsi:type="dcterms:W3CDTF">2017-02-28T13:39:00Z</dcterms:modified>
  <cp:revision>1</cp:revision>
  <dc:subject/>
  <dc:title/>
</cp:coreProperties>
</file>