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всероссийских и международных соревнований по самбо</w:t>
        <w:br/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76"/>
        <w:gridCol w:w="2501"/>
        <w:gridCol w:w="1571"/>
        <w:gridCol w:w="2792"/>
      </w:tblGrid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5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воинов афганцев (отбор на ПР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иоры 1991-9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 янва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мавир, Краснодарский край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 Героя Советского Союза    А. Матросов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1 янва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ликие Луки, Псковская област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княгини Ольг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нщ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1 янва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ликие Луки, Псковская област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енство РФСО «Локомотив»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16 янва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ц, Липецкая обл.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88-90 г.р.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88-90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20-24 январ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 Нижегородская об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Чемпионат ФС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25-2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 Нижегородская об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Кубка мира на призы Президента Республики Казахстан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/>
                <w:sz w:val="24"/>
                <w:szCs w:val="24"/>
              </w:rPr>
              <w:t>мужчины</w:t>
            </w:r>
            <w:r>
              <w:rPr>
                <w:b/>
                <w:sz w:val="24"/>
                <w:szCs w:val="24"/>
                <w:lang w:val="en-US"/>
              </w:rPr>
              <w:t>, 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1 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ль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Чемпионат МВД России среди  субъектов Российской Федерации и образовательных учрежд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  <w:lang w:val="en-US"/>
              </w:rPr>
              <w:t>31 января-     5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па, Краснодарский кр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  <w:r>
              <w:rPr>
                <w:sz w:val="24"/>
                <w:szCs w:val="24"/>
                <w:lang w:val="en-US"/>
              </w:rPr>
              <w:t>РФСО «Локомоти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, девушки 1993-94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ц, Липец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Стенниковых (отбор на ПР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3-94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ган</w:t>
            </w:r>
          </w:p>
        </w:tc>
      </w:tr>
      <w:tr>
        <w:trPr>
          <w:trHeight w:val="519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1993-94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 февра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ы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турнир на призы   МСМК В. Д. Зубкова (отбор на ПР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юниоры 1</w:t>
            </w:r>
            <w:r>
              <w:rPr>
                <w:bCs/>
                <w:sz w:val="24"/>
                <w:szCs w:val="24"/>
                <w:lang w:val="en-US"/>
              </w:rPr>
              <w:t>991-92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-6 февра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рм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ЦС «Динамо»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юниоры 1</w:t>
            </w:r>
            <w:r>
              <w:rPr>
                <w:bCs/>
                <w:sz w:val="24"/>
                <w:szCs w:val="24"/>
                <w:lang w:val="en-US"/>
              </w:rPr>
              <w:t>991-92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-7 февра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осква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Первенство ФСО </w:t>
            </w:r>
            <w:r>
              <w:rPr>
                <w:sz w:val="24"/>
                <w:szCs w:val="24"/>
                <w:lang w:val="en-US"/>
              </w:rPr>
              <w:t>профсоюзов «Россия»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юниоры 1991-92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-11 февра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Ряза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России посвященный девяностолетию со дня рождения Е. М. Чумак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Cs/>
                <w:sz w:val="24"/>
                <w:szCs w:val="24"/>
              </w:rPr>
              <w:t>10-12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ФСО профсоюзов «Росс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3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>девушки 1993-94 г.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Cs/>
                <w:sz w:val="24"/>
                <w:szCs w:val="24"/>
              </w:rPr>
              <w:t>11-15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Чемпионат ЦС «Динам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-14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Ярослав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Чемпионат РФСО «Локомоти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жчины, 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-13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лец, Липецкая об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 1991-92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23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авир, Краснодарский кр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мпионат Росс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б/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-28 февраля</w:t>
            </w:r>
          </w:p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Кубка мира на призы президента Республики Беларусь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</w:tr>
      <w:tr>
        <w:trPr>
          <w:trHeight w:val="6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91-92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феврал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, Краснодарский край</w:t>
            </w:r>
          </w:p>
        </w:tc>
      </w:tr>
      <w:tr>
        <w:trPr>
          <w:trHeight w:val="6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подвига воинов 6-ой роты ВД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нкт-Петербург</w:t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СК «Медведь»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7 март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ган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А. Гагарин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10 март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гарин, Смоленская област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март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са, Нижегородская обл.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. Шульц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март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 – международный турнир  памяти          А. А. Харлампие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 ма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Первенство федеральных округов (отбор на первенство России и международный турнир «Победа»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5-96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31 ма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Кубок 3-х кратного чемпиона мира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И. И. Куринного (командны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6-97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ква</w:t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урнир памяти ЗМС Н. Герцан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иоры, юниорки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3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лининград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ЗТР А. М. Астахова  и  МС ССС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В. Агафонова 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, мужчины б/с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10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сноярс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сильев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, женщ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2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нкт-Петербург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покорителей космос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13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ква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8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г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хия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Героя России А. А. Романов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 б/с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17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ратов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ТР Н. Мадьярова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18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зан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Курской областной думы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1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енство Азиатской части Росси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иоры 1991-92, юноши 1993-94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3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сомольск-на-Амуре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мпионат Азиатской части Росси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25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сомольск-на-Амуре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енство Азиатской части Росси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иорки 1991-92, девушки 1993-94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28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ладивосто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мпионат Азиатской части Росси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нщ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29 апре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ладивос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среди студен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апреля-       1 ма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  <w:p>
            <w:pPr>
              <w:pStyle w:val="Normal"/>
              <w:ind w:left="-121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ТР П. А. Литвиненк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 апреля-1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жневартовс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. Ефрем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7-98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радный, Самар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Героя Советского Союза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ак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7-98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нкт-Петербур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Юный самбист Прикамь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7-98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ысьва, Пермский край</w:t>
            </w:r>
          </w:p>
        </w:tc>
      </w:tr>
      <w:tr>
        <w:trPr>
          <w:trHeight w:val="578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юношеский турнир «Победа» команд городов-героев 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5-96 г.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6 ма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я России И. И. Голубев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 ма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стово, Нижегород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ф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гар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маршала В. К. Блюхе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15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ыбинск, Ярослав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российский турнир на призы главы администрации г. Ишим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17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шим, Тюмен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ТР К. А. Панаг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0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ек, КБ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МС А. С. Федор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1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катеринбур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 Ахмер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, Твер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амяти С. Р. Ахмеров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5-96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25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ра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братьев Баташев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-27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са, Нижегород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резидента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29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амяти  ЗТР Н. И. Иванов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30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вещенск, Амур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Летняя спартакиада учащихся России (федеральные округ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, девушки 1995-96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мая-10 ию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Золотое кольцо России»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 б/с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3 июня</w:t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нешма, Ивановской области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  - международный турнир памяти Ю. Потапова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 июня</w:t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ию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, Пермский кр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на призы ЗМС Г. Хайбулаев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19 ию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ТР С. А. Селифонт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1 ию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янс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ый Кубок ми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 ию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тово, Нижегородская обл.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Морфлот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нщ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3 ию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ладивосто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 ию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ка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суэла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Фина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Летней спартакиады учащихся России 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юноши, девушки 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5-96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 -26 июл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еминар судей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август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 Нижегородская обл.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Талалушкин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2 август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 Нижегородская обл.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А. Елизаров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7 сен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ркутс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чемпионат Росси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сен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янс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ский турнир памяти ЗМС В. И. Швая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мужчины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 б/с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16 сен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снокамс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Cs/>
                <w:sz w:val="24"/>
                <w:szCs w:val="24"/>
              </w:rPr>
              <w:t>Всероссийский турнир на призы с/к «Родной край» (с участием сборной команды России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юноши 1993-94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-19 сен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Рязан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администрации г. Ржев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, женщ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20 сен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жев, Тверская област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а памяти Героя СССР А. А. Ачмизов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сен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чи, Краснодарский край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ТР М. П. Чикин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сен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 ЗТР С. Д. Селиверстов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 б/с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-27 сен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нкт-Петербург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е соревнования «Юный самбист России»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  <w:lang w:val="en-US"/>
              </w:rPr>
              <w:t>. Ф</w:t>
            </w:r>
            <w:r>
              <w:rPr>
                <w:sz w:val="24"/>
                <w:szCs w:val="24"/>
              </w:rPr>
              <w:t>едеральны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z w:val="24"/>
                <w:szCs w:val="24"/>
              </w:rPr>
              <w:t xml:space="preserve"> округа.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7-98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сентября – 10 ок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ный чемпионат Росс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28 сен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же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ерская об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турнир «Бородин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ужчины, женщи</w:t>
            </w:r>
            <w:r>
              <w:rPr>
                <w:bCs/>
                <w:sz w:val="24"/>
                <w:szCs w:val="24"/>
                <w:lang w:val="en-US"/>
              </w:rPr>
              <w:t>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 сентября-1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ожайск, Москов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 – международный турнир  на призы А.Аслахан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енщины</w:t>
            </w:r>
            <w:r>
              <w:rPr>
                <w:b/>
                <w:sz w:val="24"/>
                <w:szCs w:val="24"/>
                <w:lang w:val="en-US"/>
              </w:rPr>
              <w:t>, мужчины б/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сентября -  3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значению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б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-92 г.р. 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октября 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стово, Нижегородская област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Тихий океан» памяти В. А. Нуждаев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3 ок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ьшой камень, Приморский край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ев пограничников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ок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ТР М. Ю. Дерябин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 б/с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1 ок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ьяновс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генерал-лейтенанта ФСБ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Чуйкин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 б/с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1 ок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хеденпохья, Республика Карелия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ТР А. М. Сандгартен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нщ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2 ок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ла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енство ОФСО «Локомотив»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5-96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5 окт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ц, Липец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7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г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главы и председателя правительства Республики Алт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23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Горно-Алтайс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ОАО «Бурятзолот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 б/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23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ан-Уд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5-96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радный, Самарская обл.</w:t>
            </w:r>
          </w:p>
          <w:p>
            <w:pPr>
              <w:pStyle w:val="Normal"/>
              <w:ind w:hanging="1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и международные соревнования «Юный самбист России». Фина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7-98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октября – 5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яза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ЗМС А. М. Пушниц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30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мск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648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АНО «Дрозд-Череповец»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5-96 г.р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6 но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реповец, Вологодская област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648" w:right="-108" w:hanging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российский турнир «Белый медведь»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7 но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чегорск, Мурманская област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648" w:right="-108" w:hanging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МСМК В. М. Пушницы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-9 но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павловск-Камчатский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648" w:right="-108" w:hanging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  <w:p>
            <w:pPr>
              <w:pStyle w:val="Normal"/>
              <w:ind w:left="360" w:right="-108" w:hanging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>
                <w:b/>
                <w:sz w:val="24"/>
                <w:szCs w:val="24"/>
              </w:rPr>
              <w:t>мужчины,женщины,</w:t>
            </w:r>
          </w:p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-14  но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льнюс,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а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648" w:right="-108" w:hanging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П. И. Беляев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2 но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снокамск, Пермский край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648" w:right="-108" w:hanging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российский день самбо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юноши, девушки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-16 ноя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 городах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28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5-96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-19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жев,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мпионат Ф</w:t>
            </w:r>
            <w:r>
              <w:rPr>
                <w:sz w:val="24"/>
                <w:szCs w:val="24"/>
                <w:lang w:val="en-US"/>
              </w:rPr>
              <w:t>СИН Минюста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100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р221-24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яза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-27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</w:t>
            </w:r>
          </w:p>
          <w:p>
            <w:pPr>
              <w:pStyle w:val="Normal"/>
              <w:ind w:left="7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Александра Невског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-26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ладими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Т РСФСР С. И. Тропин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29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гиев-Посад, Москов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ВВ МВД Российской Федера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-30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В.Пышма, Свердловская об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почеиного гражданина г. Рыбинск В. С. Яковле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6-97 г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ыбинск, Ярославская область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администрации Торжокского район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2 дека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ржок, Тверская область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3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Б» на призы А.Маркарьян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декабр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ви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108" w:hanging="3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 и первенства  федеральных округов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 на чемпионаты и первенства России 2012 год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2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нщины,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2-93 г.р.,</w:t>
            </w:r>
          </w:p>
          <w:p>
            <w:pPr>
              <w:pStyle w:val="Normal"/>
              <w:ind w:left="20" w:right="-288" w:hanging="0"/>
              <w:rPr/>
            </w:pPr>
            <w:r>
              <w:rPr>
                <w:sz w:val="24"/>
                <w:szCs w:val="24"/>
              </w:rPr>
              <w:t xml:space="preserve">юниорки 1992-93 г.р.,  юноши 1994-95 г.р., девушки 1994-95 г.р.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 дека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3:00Z</dcterms:created>
  <dc:creator>anastasia</dc:creator>
  <dc:description/>
  <cp:keywords/>
  <dc:language>en-US</dc:language>
  <cp:lastModifiedBy>svetlana</cp:lastModifiedBy>
  <cp:lastPrinted>2010-11-29T12:49:00Z</cp:lastPrinted>
  <dcterms:modified xsi:type="dcterms:W3CDTF">2011-01-17T10:03:00Z</dcterms:modified>
  <cp:revision>2</cp:revision>
  <dc:subject/>
  <dc:title>ПРОЕКТ</dc:title>
</cp:coreProperties>
</file>