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3820</wp:posOffset>
                </wp:positionV>
                <wp:extent cx="3676015" cy="331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6188710" cy="273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273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260.8pt;mso-wrap-distance-left:9.05pt;mso-wrap-distance-right:9.05pt;mso-wrap-distance-top:0pt;mso-wrap-distance-bottom:0pt;margin-top:-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6188710" cy="273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273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бо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9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 проводятся на основании приказа Федерального агентства по физической культуре и спорту о государственной аккредитации Общероссийской физкультурно-спортивной общественной организации «Всероссийская федерация самбо» (далее - ВФС)  от «07» июля 2006 г. № 439, согласно решению Исполкома Всероссийской федерации самбо от «28» июля 2010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1 год, утвержденным Министерством спорта, туризма и молодежной политики Российской Федерации (далее Минспорттуризм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самбо, утвержденными приказом Минспорттуризма России № 264 от 31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амбо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явление сильнейших спортсменов для комплектования сборной команды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готовка спортивного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пуляризация самбо в России, повышения спортивного мастер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, тренеров, судей и представителей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ВФС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спортивном </w:t>
      </w:r>
      <w:r>
        <w:rPr>
          <w:rFonts w:cs="Arial" w:ascii="Arial" w:hAnsi="Arial"/>
          <w:b/>
          <w:sz w:val="28"/>
          <w:szCs w:val="28"/>
        </w:rPr>
        <w:t>соревновании</w:t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9"/>
        <w:gridCol w:w="3394"/>
        <w:gridCol w:w="69"/>
        <w:gridCol w:w="1822"/>
        <w:gridCol w:w="89"/>
        <w:gridCol w:w="746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Выкс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марта 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8, 90 кг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марта 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 079020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2 марта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62, 82, +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121411А  07902114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 марта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марта 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камск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к в/к: 48, 60, 72 кг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июн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52, 64,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411С 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56, 68, +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411Я 0790151411Б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июн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феврал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2, 74, 90, _+ 100 кг, жеребьевка)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феврал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411А  0790271411А 0790291411А 0790311411А 079033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феврал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61411А 0790281411А  0790301411А  07903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февраля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Брянс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 сентября 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, жеребьевка).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сентября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ая категори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231411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сентября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К РГУФКСиТ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, жеребьевка)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5014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ж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З СДЮСШОР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, жеребьевка)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5014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сентября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личные - Л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командные - К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мандный зачет среди субъектов или федеральных округов Российской Федерации, "КЗ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*» спортивные соревнования, финансируемые за счет средств федерального бюджет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мужчин:</w:t>
      </w:r>
      <w:r>
        <w:rPr>
          <w:sz w:val="28"/>
          <w:szCs w:val="28"/>
        </w:rPr>
        <w:t xml:space="preserve"> допускаются спортсмены, занявшие в 2010 году на чемпионат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, Уральский федеральные округа (1-2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, г. Москва, Приволжский, Южный федеральные округа (3-5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, Сибирский, Дальневосточный, Северо-Западный федеральные округа, г. Санкт-Петербург (6-9 место на чемпионате России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чемпионате России 2010 года, Кубке России 2010 г., чемпионате МВД России, чемпионате ЦС «Динамо», чемпионате ФСБ России, чемпионате ФСИН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на: всероссийских соревнованиях среди студентов, первенстве России среди юниоров (21-23 года) 2011 г., первенстве России среди юниоров (19-20 лет) 2011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е МЧС России, чемпионате внутренних войск МВД России, чемпионате РФСО «Локомотив ОАО Р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условия допуска с чемпионатов ведом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– при условии участия спортсменов из 7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и условии участия спортсменов из 3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пионат России среди женщ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женщин:</w:t>
      </w:r>
      <w:r>
        <w:rPr>
          <w:sz w:val="28"/>
          <w:szCs w:val="28"/>
        </w:rPr>
        <w:t xml:space="preserve"> допускаются спортсменки, занявшие в 2010 году на чемпионате соответствующего федерального округа, Москвы и Санкт-Петербурга  следующие ме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место, Приволжский, Дальневосточный, Центральный федеральные округа, г. Москва (1-4 место на чемпионате России 201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, Уральский, Сибирский, Южный, Северо-Западный, Северо-Кавказский федеральные округа, г.Санкт-Петербург (5-10 место на чемпионате России 2010 г.)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место на: чемпионате России 2010 г., Кубке России 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первенстве России среди юниорок (21-23 года) 2011г., первенстве России среди юниорок (19-20 лет) 2011 г. 1 место на: чемпионате ЦС «Динамо» 2011 г., всероссийских соревнованиях включенных в ЕКП 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Чемпионат России среди мужчин по боевому самб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мпионат России по боевому самбо спортсмены допускаются на следующих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ы, занявшие в 2010 на чемпионате соответствующего федерального округа, г. Москвы и г. Санкт-Петербурга, 1 – 4 места, при условии, что команда федерального округа, заняла 1 – 4 место на чемпионате России 2010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портсмены, занявшие в 2010 на чемпионате соответствующего федерального округа, г. Москвы и г. Санкт-Петербурга, 1 – 2 места на чемпионате соответствующего федерального округа, при условии, что команда федерального округа, заняла 5 - 9 место на чемпионате России 2010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1 – 3 места на чемпионате России 201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тсмены, занявшие 1-2 место на первенстве России 2010 г. среди юни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, могут быть допущены 20 спортсменов по представлению главного тренера сборной команды России по боевому самбо, не более двух в одной весовой категории, по уважительным причинам, не принявшим участия в чемпионатах федеральных окру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ию в командных видах программы спортивных соревнований допускаются мужчины и женщины не моложе 17 лет. Количественный состав команды для участия в командных видах программы 2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Москвы и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ых видах программы спортивных соревнований победители определяются согласно правил соревнований по самбо: команды проигравшие в полуфинальных встречах занимают 3-тие места, а победители встречаются в финале. Победитель финальной встречи занимает 1 место проигравший - 2 мест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613"/>
        <w:gridCol w:w="1822"/>
        <w:gridCol w:w="904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4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4"/>
                <w:szCs w:val="24"/>
              </w:rPr>
              <w:footnoteReference w:id="5"/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.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взвешивание спортсменок в/к: 48, 60, 72 кг, жеребьевка)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52, 64,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 079020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90351411С    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5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0-16.00 –взвешивание спортсменов в/к: 62, 82, +100 кг, 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звешивание спортсменок в/к: 56, 68, +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121411А  0790211411А 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 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личные - Л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командные - К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мандный зачет среди субъектов или федеральных округов Российской Федерации, "КЗ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*» спортивные соревнования, финансируемые за счет средств федерального бюджет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мужчины и женщины не моложе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Кубка России среди мужчин допускаются спортсмены заняв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место на чемпионате России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Кубке России 2010 года, чемпионатах федеральных округов 2010 года, первенстве России 2011 года среди юниоров (19-20 лет), первенстве России среди юниоров (21-23 года) 2011г., МВД России, чемпионате ФСБ России, чемпионате внутренних войск МВД России, чемпионате ЦС «Динамо», чемпионате ФСИН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на: всероссийских соревнованиях среди студентов 2011 г. и чемпионате МЧС России 2010г., чемпионате ОФСО профсоюзов «Россия», чемпионате РФСО «Локомотив ОАО 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к соревнованиям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выставить команду по 1 спортсмену в каждой весов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Кубка России среди женщин допускаются спортсмен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вшие в 2010 году на чемпионате соответствующего федерального округа, Москвы и Санкт-Петербурга  1-4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место на: чемпионате России 2011г., Кубке России 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2 место на: первенстве России 2011 г.среди юниорок (21-23 года), первенстве России 2011 г.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чемпионате ЦС «Динамо» 2011 г., всероссийских соревнованиях включенных в ЕКП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, согласно системы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, занявшие 1, 2 и 3 места, могут награждаться кубками и призами Всероссийской федерации самб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кубком и диплом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243"/>
        <w:gridCol w:w="72"/>
        <w:gridCol w:w="13"/>
        <w:gridCol w:w="3420"/>
        <w:gridCol w:w="69"/>
        <w:gridCol w:w="1822"/>
        <w:gridCol w:w="89"/>
        <w:gridCol w:w="746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6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4"/>
                <w:szCs w:val="24"/>
              </w:rPr>
              <w:footnoteReference w:id="7"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34" w:right="-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21-23 года)</w:t>
            </w:r>
          </w:p>
          <w:p>
            <w:pPr>
              <w:pStyle w:val="Normal"/>
              <w:ind w:left="-134"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января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 взвешивание спортсменок  в/к: 44, 56, 68 кг.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48, 60, 72, +80кг.,официальная тренировка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0790201411А 0790021411Д 0790051411С 07900914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 15.00-16.00 –взвешивание спортсменов в/к: 62, 82, +100 кг, взвешивание спортсменок в/к: 52, 64, 80 кг.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121411А  0790211411А 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3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января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1р.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8, 62, 82 кг, 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2, 68, 90, + 100 кг, официальная тренировка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0790071411А 079017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90 кг 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0790201411А 07902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   0790121411А      0790211411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г. Анап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9-20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4, 52, 60, 68, 80 кг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 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8, 56, 64, 72, +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21411Д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11411Я 0790351411С 079009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октября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, жеребьевка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ктябр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241411Ю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411А 0790261411А 0790271411А 0790281411А 0790291411А 0790301411А 0790311411А 0790321411А 0790331411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октябр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ебоксар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-18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8, 60, 75 кг.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 xml:space="preserve">15.00-16.00 –взвешивание спортсменов в/к: 52, 65, 81, + 87 кг., официальная тренировка, жеребьевк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0790131411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1 кг Весовая категория 87+кг 15.00-16.00 –взвешивание спортсменов в/к: 56, 70, 87 кг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81411Н 0790161411Ю 07901914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 Весовая категория 87 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411С      0790101411Н     07901814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лябинск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7-18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4, 56, 70, +75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 Весовая категория 44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8, 60, 75 кг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411Д 0790021411Д 0790051411С 079010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31411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ю.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5-16 лет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4 окт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5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15.00-16.00 –взвешивание спортсменов в/к: 42, 51, 63, 78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1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4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4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6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45, 55, 68, +78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0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2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514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411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7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3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4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34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8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Рж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 СДЮСШО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ю.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5-16 лет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5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 в/к:36, 42, 51, 65 кг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  <w:br/>
              <w:t>Весовая категория 65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38, 45, 55, 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81411Д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0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2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7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0, 48, 59, +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91411Д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3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0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8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4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6141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чные - Л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андные - К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лично-командные - Л-К; командный зачет среди субъектов или федеральных округов Российской Федерации, "КЗ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*» обозначаются спортивные соревнования, финансируемые за счет средств федерального бюджет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, юниоры (спортивное и боевое самбо) и юниорки 1991-92 г.р. (1993 г.р. допускается по дополнительной справке), юноши и девушки 1993-94 г.р. (1995 г.р. по дополнительной справке), юноши и девушки 1995-96 г.р. (1997 г.р. по дополнительной справк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Юниоры (21-23 года) и юниоры (боевое самбо) 1991-92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1-93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Юниоры 1991-92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Приволжски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Южны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1г. (Пермь, Армавир), первенстве России 2010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0 г., Первенстве России 2011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1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1991-92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0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первенстве России 2011 г. среди девушек (17-18 лет), первенстве России 2010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1 г. среди юниорок (21-23 года), первенстве России 2010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ого округов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3-94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0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0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4 место на: первенстве России 2010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(6-10 место на первенстве России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2011 г. среди юношей (15-16 лет) (Ярославль, Саратов), первенстве России  2010 года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13"/>
        <w:gridCol w:w="900"/>
        <w:gridCol w:w="720"/>
        <w:gridCol w:w="540"/>
        <w:gridCol w:w="540"/>
        <w:gridCol w:w="360"/>
        <w:gridCol w:w="540"/>
        <w:gridCol w:w="1080"/>
        <w:gridCol w:w="1260"/>
        <w:gridCol w:w="1440"/>
        <w:gridCol w:w="3394"/>
        <w:gridCol w:w="26"/>
        <w:gridCol w:w="13"/>
        <w:gridCol w:w="56"/>
        <w:gridCol w:w="13"/>
        <w:gridCol w:w="1793"/>
        <w:gridCol w:w="79"/>
        <w:gridCol w:w="26"/>
        <w:gridCol w:w="13"/>
        <w:gridCol w:w="707"/>
        <w:gridCol w:w="26"/>
        <w:gridCol w:w="13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8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color w:val="FFFFFF"/>
              </w:rPr>
              <w:footnoteReference w:id="9"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Кстово, Дворец спорта МО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ФСБ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января 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января 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 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7 январ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091411Я  0790171411А 0790211411А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 января 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Ч</w:t>
            </w:r>
            <w:r>
              <w:rPr>
                <w:rFonts w:cs="Arial" w:ascii="Arial" w:hAnsi="Arial"/>
                <w:sz w:val="24"/>
                <w:szCs w:val="24"/>
              </w:rPr>
              <w:t xml:space="preserve">емпионат ФСО профсоюзов «Россия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091411Я  0790171411А 0790211411А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ец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Елец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З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Ч</w:t>
            </w:r>
            <w:r>
              <w:rPr>
                <w:rFonts w:cs="Arial" w:ascii="Arial" w:hAnsi="Arial"/>
                <w:sz w:val="24"/>
                <w:szCs w:val="24"/>
              </w:rPr>
              <w:t>емпионат РФСО «Локомоти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091411Я  0790171411А 0790211411А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Анап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мпионат МВД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091411Я  0790171411А 0790211411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мпионат ВВ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д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091411Я  0790171411А 0790211411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Ярославл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Ч</w:t>
            </w:r>
            <w:r>
              <w:rPr>
                <w:rFonts w:cs="Arial" w:ascii="Arial" w:hAnsi="Arial"/>
                <w:sz w:val="24"/>
                <w:szCs w:val="24"/>
              </w:rPr>
              <w:t xml:space="preserve">емпионат ЦС «Динамо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091411Я  0790171411А 0790211411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Style w:val="FootnoteCharacters"/>
                <w:rStyle w:val="FootnoteAnchor"/>
                <w:color w:val="FFFFFF"/>
              </w:rPr>
              <w:footnoteReference w:id="10"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-на- Амур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5.00-16.00 -взвешивание спортсменов всех в/категорий, жеребьевка)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сех в/к: мужчины боевое самбо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0790091411Я  0790201411А 0790061411А  0790121411А  0790211411А 0790071411А  0790171411А     0790221411А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411А 0790261411А 0790271411А 0790281411А 0790291411А 0790301411А 0790311411А 0790321411А 0790331411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вост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нщ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0.00-14.00 - мандатная комиссия, официальная тренировка 15.00-16.00 -взвешивание спортсменов всех в/категорий, жеребьевк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6 кг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кг Весовая категория 7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  <w:br/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031411С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041411Я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051411С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351411С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361411Б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091411Я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111411Б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141411Б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151411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11"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-на-Аму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 юн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(19-20 лет)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-18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юношей всех в/категорий, жеребьевка)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>Весовая категория 81 кг</w:t>
              <w:br/>
              <w:t>Весовая категория 8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в  всех в/к.  жеребьевка.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61411А  0790071411А  0790091411Я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411А  0790171411А  0790201411А  0790211411А  0790221411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к и девушек всех в/к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51411С  0790351411С  0790081411Н  0790101411Н  0790131411Н  0790161411Ю 0790181411Ю 079019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 юн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ки, (19-20 лет)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7-18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юниорок и девушек всех в/категорий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  <w:br/>
              <w:t>Весовая категория 70 кг</w:t>
              <w:br/>
              <w:t>Весовая категория 7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21411Д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21411Д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411Н  0790101411Н  0790131411Н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41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зан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 xml:space="preserve">ворец спорта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мужчины - 52, 68, 90кг, женщины – 48, 60, 72кг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мужчины- 57, 74, 100 кг, женщины – 52, 64, 80 кг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4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мужчины- 62, 82, +100 кг, женщины – 56, 68, +80 кг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411А 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79021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 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7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4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 ФСИН Минюста России”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нояб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нояб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нояб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091411Я  0790171411А 0790211411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нояб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ковская область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еликие Лу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амяти Героя Советского Союз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Матросова»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61411А  0790071411А  0790091411Я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411А  0790171411А  0790201411А  0790211411А  0790221411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ковская обла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еликие Лук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мяти Княгини Ольги»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священные воинам, погибшим в локальных войнах на призы СК «Медвед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агар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Ю.А.Гагар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6-</w:t>
            </w:r>
            <w:r>
              <w:rPr>
                <w:rFonts w:cs="Arial" w:ascii="Arial" w:hAnsi="Arial"/>
                <w:sz w:val="22"/>
                <w:szCs w:val="22"/>
              </w:rPr>
              <w:t>кра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Чемпиона СССР Г.К.Шульц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   А. А. Астах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МС ССС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В.Агафонов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спортсменов всех в/к, боевое самбо, 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призы Покорителей космос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зан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Н.Мадья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П.А.Литвиненк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Курской областной Дум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я России И.И.Голуб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ма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ыби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Маршала В.К.Блюх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амяти ЗМС А.С. Федо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- мандатная комиссия) официальная тренировка 17.00-18.00 взвешивание спортсменов, жеребьевк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ма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90501411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же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.Р.Ахме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ши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 Главы администрации Ишимского муниципального райо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ере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К.А.Панаг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ружба» Мемориал ЗТР Н.И.Иван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ыкс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братьев Баташевых- основателей металлургической промышленности Росси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На призы ЗМС Г.Хайбулаева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ря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.А. Слифонт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инешм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олотое кольцо Росс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Морфлот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ркут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первого начальника спецназа ГУИН по Иркутской области А.Елиза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МС В. И. Шва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у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А. М. Сандгарте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ожай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одино» - памяти героев Бородинской битв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Санкт-Петербург 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еливерстова С.Д.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ма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М.П.Чик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 г. Ксто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я Советского союза Талалушк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вгус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вгус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вгус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главы и председателя Правительства Республики Алта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же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На призы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Рж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 г. Сочи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я Советского союза А.А.Ачмиз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ев пограничник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Героя России А.А.Роман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апрел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пр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М.Ю. Деряб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Лахеденпохь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мяти генерал-лейтенанта ФСБ Чуйкина В.М.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20.00-21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90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261811А 0790281811А  079030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оржо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администрации Торжокского райо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ека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дека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ОАО «Бурятзолот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 призы Почетного гражданина города Омска ЗМС А.М.Пушниц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Большой Камен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ихий Океан» памяти ЗТР В. А. Нужда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ок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ми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убок Александра Невског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Петропаловск-Камчатск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МСМК В. М. Пушниц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ончегор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елый медвед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ергиев-Посад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 РСФСР С.И.Тропин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а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П.И.Беля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но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ЦС «Динам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9-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 Весовая категория 100 кг 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61811А 0790071811А 0790091811Я 0790121811А 079017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  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ЦС «Динам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янва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 Весовая категория 70 кг Весовая категория 75 кг</w:t>
              <w:br/>
              <w:t>Весовая категория 81 кг Весовая категория 87 кг Весовая категория 87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51811С 0790351811С 0790081811Н 0790101811Н 0790131811Н  0790161811Ю  07901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91811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янва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РФСО «Локомоти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15-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2 сентябр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 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4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5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 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сентяб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рвенство ФСО профсоюзов «Россия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9-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 жеребьевк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 Весовая категория 100 кг Весовая категория 100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61811А 0790071811А 0790091811Я 0790121811А 079017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российские соревнования «Памяти ЗТР С.Р.Ахме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15-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3 ма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 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4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5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 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 м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личные - Л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командные - К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лично-командные - Л-К;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мандный зачет среди субъектов или федеральных округов Российской Федерации, "КЗ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*» обозначаются спортивные соревнования, финансируемые за счет средств федерального бюджет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участию в личных видах программы спортивных соревнований среди мужчин и женщин допускаются спортсмены  не моложе 17 лет, среди юниоров и юниорок 1991-92 г.р. (1993 г.р. по дополнительной справке), среди юношей 1993-94г.р. (1995 г.р. по дополнительной справке) и среди юношей 1995-96г.р. (1998 г.р. по дополнительной спра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г.Москвы и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ревнования среди мужчин и юношей проводятся по системе до 6-ти штрафных очков, соревнования среди женщин, юниорок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. В каждой весовой категории разыгрываются первое, второе и два третьи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Всероссийской федерации самбо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Всероссийской федерации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9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98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1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едеральный округ – по назначению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Нижегородская область г. Кст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г. Армави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по назначени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по назначени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по назначени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, женщины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мужчин всех в/к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женщин всех в/к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61411А  0790071411А  07900914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21411А  0790171411А  0790201411А  0790211411А  0790221411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мужчин (боевое самбо) всех в/к, жеребьевк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411А  0790261411А 0790271411А 0790281411А 0790291411А 0790301411А 0790311411А 0790321411А 0790331411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чные - Л, командные - К, лично-командные - Л-К; командный зачет среди субъектов или федеральных округов Российской Федерации, "КЗ".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ональные соревнования (отбор на чемпионат Азии) допускаются спортсмены сборной команды субъекта Российской Федерации (Дальневосточного, Сибирского и Уральского федеральных округов)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ых видах программы спортивных соревнований победители определяются согласно правил соревнований по самбо: команды проигравшие в полуфинальных встречах занимают 3-тие места, а победители встречаются в финале. Победитель финальной встречи занимает 1 место проигравший 2 мест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9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98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1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,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Нижегородская область г. Кстово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г. Армавир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ль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ниже2 юн.р.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ки (19-20 лет)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(17-18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17.00-18.00 -взвешивание юниоров всех в/к, жеребьевка)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ошей  всех в/к,  жеребьевк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>Весовая категория 81 кг</w:t>
              <w:br/>
              <w:t>Весовая категория 8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к и девушек всех в/к, жеребьевк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51811С  0790351811С  0790081811Н  0790101811Н  0790131811Н  0790161811Ю 0790181811Ю 079019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  <w:br/>
              <w:t>Весовая категория 70 кг</w:t>
              <w:br/>
              <w:t>Весовая категория 7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81811Н  0790101811Н  0790131811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811 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федеральный округ–Московская область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жайск,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Нижегородская область г. Кстово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г. Армавир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ль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2 юн.р.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-16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/к: 40, 45, 51, 59, 68, 78 кг)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 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ошей в/к:42,48,55,63,73,+78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21811Н 079044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 Весовая категория 48 кг Весовая категория 55 кг Весовая категория 63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3 кг Весовая категория 78+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 0790431811Н 079045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личные - Л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андные - К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лично-командные - Л-К; 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  <w:t>командный зачет среди субъектов или федеральных округов Российской Федерации, "КЗ"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ональные соревнования (отбор на первенство Азии) допускаются спортсмены сборной команды субъекта Российской Федерации (Дальневосточного, Сибирского и Уральского федеральных округов)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иоры и юниорки 1991-92 г.р. (1993 г.р. допускается по дополнительной справке), юноши и девушки 1993-94 г.р. (1995 г.р. по дополнительной справке), юноши 1995-96 г.р. (1997 г.р. по дополнительной справ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и команд - победителей спортивного соревнования, занявших 1 место в лич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х соревнованиях по «самбо» на 2010 го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в сфере спорта высших достижен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Н. Пав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юджетной и финанс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Лен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учреждения «Центр спортивной подготовки сборных команд Росс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равц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кин Дмитрий Викторович  тел.: (495) 645-06-02 , 8-901-595-14-88 м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ский Роман Михайлович тел.: (495) 645-06-02 ,  8-926-207-52-73 м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чные - Л, командные - К, лично-командные - Л-К; командный зачет среди субъектов или федеральных округов Российской Федерации, "КЗ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*» обозначаются спортивные соревнования, финансируемые за счет средств федерального бюджета.</w:t>
      </w:r>
      <w:r>
        <w:rPr/>
        <w:t xml:space="preserve"> 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1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</w:p>
  </w:footnote>
  <w:footnote w:id="12">
    <w:p>
      <w:pPr>
        <w:pStyle w:val="Footnote"/>
        <w:rPr>
          <w:rStyle w:val="FootnoteCharacters"/>
          <w:color w:val="FFFFFF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6:00Z</dcterms:created>
  <dc:creator>roman</dc:creator>
  <dc:description/>
  <cp:keywords/>
  <dc:language>en-US</dc:language>
  <cp:lastModifiedBy>svetlana</cp:lastModifiedBy>
  <cp:lastPrinted>2010-11-17T13:09:00Z</cp:lastPrinted>
  <dcterms:modified xsi:type="dcterms:W3CDTF">2011-03-02T12:26:00Z</dcterms:modified>
  <cp:revision>2</cp:revision>
  <dc:subject/>
  <dc:title/>
</cp:coreProperties>
</file>