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Календар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их и международных соревнований по самбо</w:t>
        <w:br/>
        <w:t>на 2012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2547"/>
        <w:gridCol w:w="1573"/>
        <w:gridCol w:w="2752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иоры 198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.р.</w:t>
            </w:r>
          </w:p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иорки 198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23-27 январ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с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Кубка мира на призы Президента Республики Казахстан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/>
                <w:sz w:val="24"/>
                <w:szCs w:val="24"/>
              </w:rPr>
              <w:t>мужчины</w:t>
            </w:r>
            <w:r>
              <w:rPr>
                <w:b/>
                <w:sz w:val="24"/>
                <w:szCs w:val="24"/>
                <w:lang w:val="en-US"/>
              </w:rPr>
              <w:t>, женщ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7-30 янв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Астана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енство РФСО «Локомотив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иоры, юниорки, юноши, девуш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лец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пецкая обл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ВД России среди субъектов Российской Федерации и образовательных учрежд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янв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>юноши 1994-95 г.р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 феврал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ожайск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осковская обл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>девушки 1994-95 г.р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Cs/>
                <w:sz w:val="24"/>
                <w:szCs w:val="24"/>
              </w:rPr>
              <w:t>2-6 феврал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Чебокс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Чемпионат ФС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с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юниор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 xml:space="preserve">юниорки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992-93 г.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/>
            </w:pPr>
            <w:r>
              <w:rPr>
                <w:sz w:val="24"/>
                <w:szCs w:val="24"/>
                <w:lang w:val="en-US"/>
              </w:rPr>
              <w:t>13-17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сто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России по боевому самб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жчин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7-20 феврал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 xml:space="preserve">Международный турнир категории «А» на призы президента Республики Беларус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енство ЦС «Динам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ио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мпионат ЦС «Динам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(личный) 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  <w:lang w:val="en-US"/>
              </w:rPr>
              <w:t>7-12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Чемпионат России (командный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  <w:lang w:val="en-US"/>
              </w:rPr>
              <w:t>7-12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Чемпионат Росси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бсолютный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  <w:lang w:val="en-US"/>
              </w:rPr>
              <w:t>7-12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 памяти А. Харлампие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Первенство федеральных округов (отбор на первенство России и международный турнир «Побед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5-96 г.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31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5-9 апрел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арест, Румы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среди студе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апреля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4"/>
                <w:szCs w:val="24"/>
              </w:rPr>
              <w:t>Рязань</w:t>
            </w:r>
          </w:p>
          <w:p>
            <w:pPr>
              <w:pStyle w:val="Normal"/>
              <w:ind w:left="-121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турнир категории «А» USA Open 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 ма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ью-Джерси, США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юношеский турнир «Победа» среди команд городов-герое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6-97 г.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6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боевое самб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7-21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сква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>
                <w:sz w:val="24"/>
                <w:szCs w:val="24"/>
              </w:rPr>
              <w:t>девушки 1996-97 г.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, Тверская обл.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Чемпионат Росс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личны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командны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7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к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А» памяти Ю. Потап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8-10 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ладивосток</w:t>
            </w:r>
            <w:r>
              <w:rPr>
                <w:b/>
                <w:sz w:val="24"/>
                <w:szCs w:val="24"/>
                <w:lang w:val="en-US"/>
              </w:rPr>
              <w:t>, Приморский кра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 памяти А. Астах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-3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июн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ка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суэл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семинар тренеров и суд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июня-10 ию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умбия, Бразилия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Всемирные игры </w:t>
            </w:r>
            <w:r>
              <w:rPr>
                <w:b/>
                <w:sz w:val="24"/>
                <w:szCs w:val="24"/>
                <w:lang w:val="en-US"/>
              </w:rPr>
              <w:t>TAFISA</w:t>
            </w:r>
            <w:r>
              <w:rPr>
                <w:b/>
                <w:sz w:val="24"/>
                <w:szCs w:val="24"/>
              </w:rPr>
              <w:t xml:space="preserve"> «Спорт для всех»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боевое самбо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 июл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Шяуляй, Ли</w:t>
            </w:r>
            <w:r>
              <w:rPr>
                <w:b/>
                <w:sz w:val="24"/>
                <w:szCs w:val="24"/>
                <w:lang w:val="en-US"/>
              </w:rPr>
              <w:t>тв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убок мира среди студентов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ужчины, женщины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азань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резидента Российской Федерации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 сентябр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 открытое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еди кадетов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-97 г.р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1-24 сентябр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ллин</w:t>
            </w:r>
            <w:r>
              <w:rPr>
                <w:b/>
                <w:sz w:val="24"/>
                <w:szCs w:val="24"/>
                <w:lang w:val="en-US"/>
              </w:rPr>
              <w:t>н</w:t>
            </w:r>
            <w:r>
              <w:rPr>
                <w:b/>
                <w:sz w:val="24"/>
                <w:szCs w:val="24"/>
              </w:rPr>
              <w:t>, Эстония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 – международный турнир  на призы А.Аслаханова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-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б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92-93 г.р.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  <w:lang w:val="en-US"/>
              </w:rPr>
              <w:t>6-8</w:t>
            </w:r>
            <w:r>
              <w:rPr>
                <w:sz w:val="24"/>
                <w:szCs w:val="24"/>
              </w:rPr>
              <w:t xml:space="preserve"> октября 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1-15 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офия, </w:t>
            </w:r>
            <w:r>
              <w:rPr>
                <w:b/>
                <w:sz w:val="24"/>
                <w:szCs w:val="24"/>
              </w:rPr>
              <w:t>Болга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оши 1996-97 г.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  <w:lang w:val="en-US"/>
              </w:rPr>
              <w:t>24-28</w:t>
            </w:r>
            <w:r>
              <w:rPr>
                <w:sz w:val="24"/>
                <w:szCs w:val="24"/>
              </w:rPr>
              <w:t xml:space="preserve"> 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традный, Самарская область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  <w:p>
            <w:pPr>
              <w:pStyle w:val="Normal"/>
              <w:ind w:left="360" w:right="-108" w:hanging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/>
            </w:pPr>
            <w:r>
              <w:rPr>
                <w:b/>
                <w:sz w:val="24"/>
                <w:szCs w:val="24"/>
              </w:rPr>
              <w:t>мужчины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енщины,</w:t>
            </w:r>
          </w:p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/>
            </w:pPr>
            <w:r>
              <w:rPr>
                <w:b/>
                <w:sz w:val="24"/>
                <w:szCs w:val="24"/>
              </w:rPr>
              <w:t>8-12  ноябр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, Беларус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российский день самбо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юноши, девушки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/>
            </w:pPr>
            <w:r>
              <w:rPr>
                <w:b/>
                <w:sz w:val="24"/>
                <w:szCs w:val="24"/>
                <w:lang w:val="en-US"/>
              </w:rPr>
              <w:t>15-17 ноябр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 городах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20"/>
              <w:rPr/>
            </w:pPr>
            <w:r>
              <w:rPr>
                <w:sz w:val="24"/>
                <w:szCs w:val="24"/>
              </w:rPr>
              <w:t>2326-30 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о,</w:t>
            </w:r>
          </w:p>
          <w:p>
            <w:pPr>
              <w:pStyle w:val="Normal"/>
              <w:ind w:left="7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мпионат ВВ МВД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ind w:left="360" w:hanging="72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н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 xml:space="preserve">18-19 </w:t>
            </w:r>
            <w:r>
              <w:rPr>
                <w:sz w:val="24"/>
                <w:szCs w:val="24"/>
                <w:lang w:val="en-US"/>
              </w:rPr>
              <w:t>ноябр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. Верхняя Пышма, Свердловская область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на призы ЗМС А. Маркарьяна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декабр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ви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 и первенства  федеральных округов России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(отбор на чемпионаты и первенства России 2013 года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,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3-94 г.р.,</w:t>
            </w:r>
          </w:p>
          <w:p>
            <w:pPr>
              <w:pStyle w:val="Normal"/>
              <w:ind w:left="20" w:right="-288" w:hanging="0"/>
              <w:rPr/>
            </w:pPr>
            <w:r>
              <w:rPr>
                <w:sz w:val="24"/>
                <w:szCs w:val="24"/>
              </w:rPr>
              <w:t xml:space="preserve">юниорки 1993-94 г.р.,  юноши 1995-96 г.р., девушки 1995-96 г.р.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 декабря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6:00Z</dcterms:created>
  <dc:creator>anastasia</dc:creator>
  <dc:description/>
  <cp:keywords/>
  <dc:language>en-US</dc:language>
  <cp:lastModifiedBy>svetlana</cp:lastModifiedBy>
  <cp:lastPrinted>2011-09-29T17:25:00Z</cp:lastPrinted>
  <dcterms:modified xsi:type="dcterms:W3CDTF">2011-10-31T06:56:00Z</dcterms:modified>
  <cp:revision>2</cp:revision>
  <dc:subject/>
  <dc:title>Календарь всероссийских и международных соревнований по самбо</dc:title>
</cp:coreProperties>
</file>