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сероссийского турнира по самб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1995-1996 г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-27 10 2011 года                                                                                                                    г. Отрадный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2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Ф спорт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0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ин Амы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Алт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деев Э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Никита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 Д.С., Коробейников М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еев Амир Да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Н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ян Гела Дав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 Д.С., Коробейников М.Ю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2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полов С.А., Мирошкин М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Шамиль За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ырев А.Н., Амбарцумов Ю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унов Алекс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трухин В.Н., Щелкушкин В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кин Ю.Д., </w:t>
            </w:r>
          </w:p>
          <w:p>
            <w:pPr>
              <w:pStyle w:val="Normal"/>
              <w:rPr/>
            </w:pPr>
            <w:r>
              <w:rPr/>
              <w:t>Степанов А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5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Д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 Алекс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Д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Булат Фарх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Г.Ф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ин В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нов Е.С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Тимур За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кин В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 Д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ткин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кадий Ар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лекс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гин В.В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51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тян Арман Мкртич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Д.В., </w:t>
            </w:r>
          </w:p>
          <w:p>
            <w:pPr>
              <w:pStyle w:val="Normal"/>
              <w:rPr/>
            </w:pPr>
            <w:r>
              <w:rPr/>
              <w:t>Брагин И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ла Вади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уров Б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рьяев А.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Сабухи Нажваддин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Яко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кин Ю.Д., </w:t>
            </w:r>
          </w:p>
          <w:p>
            <w:pPr>
              <w:pStyle w:val="Normal"/>
              <w:rPr/>
            </w:pPr>
            <w:r>
              <w:rPr/>
              <w:t>Степанов А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55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стяпин А.И., Щелкушкин В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чарян Эдуард Ар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В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ынцев Серг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т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 Е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Серг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луев С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59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хов Павел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фанов К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ов Маруф Тах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к Татарст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диев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юнский Макси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ов Никита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фанов К.Н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63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Расул Магомедшап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уров Б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рьяев А.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е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з Юсуф Ас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Адыге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к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 Айрат Ильд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Татарст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енов М.И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6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Саян Оюн-оо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а Ты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Х.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кильгов Алесхан Мов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Ингуше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кильгов А.Я., Мерешков М.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еков Султан Му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Адыге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жиев 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аев Рахман Вах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-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 И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73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Нияз Анв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лиев А.Т.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ашвили Родион Автанд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В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ирилл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Н.,</w:t>
            </w:r>
          </w:p>
          <w:p>
            <w:pPr>
              <w:pStyle w:val="Normal"/>
              <w:rPr/>
            </w:pPr>
            <w:r>
              <w:rPr/>
              <w:t>Чернушевич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 А.А., </w:t>
            </w:r>
          </w:p>
          <w:p>
            <w:pPr>
              <w:pStyle w:val="Normal"/>
              <w:rPr/>
            </w:pPr>
            <w:r>
              <w:rPr/>
              <w:t>Леонтьев А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7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ян Карлен Торо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ев С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нов Р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зов Артур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цев В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ин Вале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огин Ю.К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св. 7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С.В., </w:t>
            </w:r>
          </w:p>
          <w:p>
            <w:pPr>
              <w:pStyle w:val="Normal"/>
              <w:rPr/>
            </w:pPr>
            <w:r>
              <w:rPr/>
              <w:t>Вашурин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др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ур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 А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 А.А., </w:t>
            </w:r>
          </w:p>
          <w:p>
            <w:pPr>
              <w:pStyle w:val="Normal"/>
              <w:rPr/>
            </w:pPr>
            <w:r>
              <w:rPr/>
              <w:t>Белоусов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МК                                                                  </w:t>
      </w:r>
      <w:r>
        <w:rPr>
          <w:sz w:val="28"/>
        </w:rPr>
        <w:t>/АБ Рыбаков/Чебоксар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РК                                                            /В.И. Рожков/Саратов/</w:t>
      </w:r>
    </w:p>
    <w:sectPr>
      <w:type w:val="nextPage"/>
      <w:pgSz w:w="11906" w:h="16838"/>
      <w:pgMar w:left="1134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8:00Z</dcterms:created>
  <dc:creator>Топилин</dc:creator>
  <dc:description/>
  <cp:keywords/>
  <dc:language>en-US</dc:language>
  <cp:lastModifiedBy>Администратор</cp:lastModifiedBy>
  <cp:lastPrinted>2011-05-22T14:01:00Z</cp:lastPrinted>
  <dcterms:modified xsi:type="dcterms:W3CDTF">2011-10-26T19:13:00Z</dcterms:modified>
  <cp:revision>3</cp:revision>
  <dc:subject/>
  <dc:title/>
</cp:coreProperties>
</file>