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2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2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7704045748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7704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2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Общероссийская физкультурно-спортивная обществен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рганизация «Всероссийская федерация самбо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70404574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КПП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70401001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938290101887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Московский банк Сбербанка России (ОАО) г.Москвы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225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4000000002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их взносов за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мма платежа_____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102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3:00Z</dcterms:created>
  <dc:creator>Филатов</dc:creator>
  <dc:description/>
  <cp:keywords/>
  <dc:language>en-US</dc:language>
  <cp:lastModifiedBy>Admin</cp:lastModifiedBy>
  <cp:lastPrinted>2006-11-10T13:11:00Z</cp:lastPrinted>
  <dcterms:modified xsi:type="dcterms:W3CDTF">2011-12-22T13:33:00Z</dcterms:modified>
  <cp:revision>2</cp:revision>
  <dc:subject/>
  <dc:title>Форма № ПД-4сб (налог)</dc:title>
</cp:coreProperties>
</file>