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140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3200400" cy="228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российской физкультурно-спортивной  общественной организации «Всероссийская федерация самб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С.В. Елисе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7pt;mso-wrap-distance-left:9.05pt;mso-wrap-distance-right:9.05pt;mso-wrap-distance-top:0pt;mso-wrap-distance-bottom:0pt;margin-top:2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российской физкультурно-спортивной  общественной организации «Всероссийская федерация самб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С.В. Елисее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331470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, туризма и молодежной политики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. А. Колоб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0.7pt;mso-wrap-distance-left:9.05pt;mso-wrap-distance-right:9.05pt;mso-wrap-distance-top:0pt;mso-wrap-distance-bottom:0pt;margin-top:7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, туризма и молодежной политики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П. А. Колоб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амбо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900014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ежрегиональные и всероссийские спортивные соревнования, включенные в настоящее Положение (далее – спортивные соревнования) проводятся на основании приказа Федерального агентства по физической культуре и спорту о государственной аккредитации Общероссийской физкультурно-спортивной общественной организации «Всероссийская федерация самбо» (далее - ВФС)  от «07» июля 2006 г. № 439, согласно решению Исполкома Всероссийской федерации самбо от «30» сентября 2011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2 год, утвержденным Министерством спорта, туризма и молодежной политики Российской Федерации (далее Минспорттуризм Ро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самбо», утвержденными приказом Минспорттуризма России № 264 от 31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самбо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ильнейших спортсменов для комплектования сборной команды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пуляризация самбо в России, повышения спортивного мастер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, тренеров, судей и представителей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ВФС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, предоставляемой субъектом Российской Федерации на территории которого проводятся соревн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спортивном </w:t>
      </w:r>
      <w:r>
        <w:rPr>
          <w:rFonts w:cs="Arial" w:ascii="Arial" w:hAnsi="Arial"/>
          <w:b/>
          <w:sz w:val="28"/>
          <w:szCs w:val="28"/>
        </w:rPr>
        <w:t>соревновании</w:t>
      </w:r>
    </w:p>
    <w:tbl>
      <w:tblPr>
        <w:tblW w:w="160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969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835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EndnoteCharacters"/>
                <w:rStyle w:val="EndnoteAnchor"/>
                <w:color w:val="FFFFFF"/>
              </w:rPr>
              <w:endnoteReference w:id="2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разряды;</w:t>
            </w:r>
          </w:p>
          <w:p>
            <w:pPr>
              <w:pStyle w:val="Normal"/>
              <w:jc w:val="center"/>
              <w:rPr/>
            </w:pPr>
            <w:r>
              <w:rPr/>
              <w:t>юношеские спортивные разряды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3"/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мский край, 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ерм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С «Нефтяник»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рта 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17.00-18.00 -взвешивание спортсменов в/к: 62, 82, +100 кг, жеребьевка).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рта 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+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811А  0790171811А     0790221811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2, 68, 90кг, абсолютная категория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811А  0790121811А  079021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  <w:br/>
              <w:t>Весовая категория 90 кг</w:t>
            </w:r>
            <w:r>
              <w:rPr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ая катего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веш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ние участников командного чемпионат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91811Я  07902018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3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рта 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е соревнован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5018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ыкс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-К 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.00-18.00 -взвешивание спортсменок в/к: 48, 60, 72 кг, жеребьевка).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июн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52, 64, 80 кг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51811С 07901118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июн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56, 68, + 80 кг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8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июн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звешивание участников командного чемпионат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51811С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91811Я 0790151811Б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июн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е соревнован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5018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июн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сква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8.00 -взвешивание спортсменов в/к: 52, 62, 74, 90, _+ 100 кг, жеребьевка)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врал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феврал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61811А 0790281811А  0790301811А  079032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февраля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Л – личные соревнования,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Л-К – лично-командные соревновани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КЗ - командный зачет среди субъектов Российской Федерации или федеральных округов Российской Федерации.</w:t>
      </w:r>
    </w:p>
    <w:p>
      <w:pPr>
        <w:sectPr>
          <w:headerReference w:type="default" r:id="rId4"/>
          <w:headerReference w:type="first" r:id="rId5"/>
          <w:endnotePr>
            <w:numFmt w:val="lowerRoman"/>
          </w:endnotePr>
          <w:type w:val="nextPage"/>
          <w:pgSz w:orient="landscape" w:w="16838" w:h="11906"/>
          <w:pgMar w:left="902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-  спортивные соревнования, финансируемые за счет средств федерального бюджета. 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 не моложе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мужчин:</w:t>
      </w:r>
      <w:r>
        <w:rPr>
          <w:sz w:val="28"/>
          <w:szCs w:val="28"/>
        </w:rPr>
        <w:t xml:space="preserve"> допускаются спортсмены, занявшие в 2011 году на чемпионат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, Приволжский федеральные округа (1-2 место на чемпионате России 2011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, г. Москва, Уральский, Сибирский федеральные округа (3-5 место на чемпионате России 2011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, Южный, Дальневосточный, Северо-Западный, Северо-Кавказский федеральные округа, г. Санкт-Петербург (6-9 место на чемпионате России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чемпионате России 2011 года, Кубке России 2011 г., чемпионате МВД России, чемпионате ЦС «Динамо», чемпионате ФСБ России, чемпионате ФСИН РФ.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всероссийских соревнованиях среди студентов, первенстве России среди юниоров (21-23 года) 2012 г., первенстве России среди юниоров (19-20 лет) 2012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е МЧС России, чемпионате внутренних войск МВД России, чемпионате РФСО «Локомотив ОАО Р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ые условия допуска с чемпионатов ведом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– при условии участия спортсменов из 7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при условии участия спортсменов из 3 федеральны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 (болезнь, травма), не принявшим участия в чемпионатах федеральных округ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пионат России среди женщ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женщин:</w:t>
      </w:r>
      <w:r>
        <w:rPr>
          <w:sz w:val="28"/>
          <w:szCs w:val="28"/>
        </w:rPr>
        <w:t xml:space="preserve"> допускаются спортсменки, занявшие в 2011 году на чемпионате соответствующего федерального округа, Москвы и Санкт-Петербурга  следующие ме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место, Приволжский, Дальневосточный, Сибирский федеральные округа, г. Москва (1-4 место на чемпионате России 2011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, Уральский, Центральный, Южный, Северо-Западный, Северо-Кавказский федеральные округа, г.Санкт-Петербург (5-10 место на чемпионате России 2011 г.)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4 место на: чемпионате России 2011 г., Кубке России 201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2 место на: первенстве России среди юниорок (21-23 года) 2012 г., первенстве России среди юниорок (19-20 лет) 2012 г. 1 место на: чемпионате ЦС «Динамо» 2012 г., всероссийских соревнованиях включенных в ЕКП 2012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 (болезнь, травма), не принявшим участия в чемпионатах федеральных округов. </w:t>
      </w:r>
    </w:p>
    <w:p>
      <w:pPr>
        <w:pStyle w:val="Normal"/>
        <w:rPr/>
      </w:pPr>
      <w:r>
        <w:rPr>
          <w:sz w:val="28"/>
          <w:szCs w:val="28"/>
          <w:u w:val="single"/>
        </w:rPr>
        <w:t>Чемпионат России среди мужчин по боевому самб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емпионат России по боевому самбо спортсмены допускаются на следующих услов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портсмены, занявшие в 2011 на чемпионате соответствующего федерального округа, г. Москвы и г. Санкт-Петербурга, 1 – 4 места, при условии, что команда федерального округа, заняла 1 – 4 место на чемпионате России 2011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спортсмены, занявшие в 2011 на чемпионате соответствующего федерального округа, г. Москвы и г. Санкт-Петербурга, 1 – 2 места на чемпионате соответствующего федерального округа, при условии, что команда федерального округа, заняла 5 - 9 место на чемпионате России 2011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смены, занявшие 1 – 3 места на чемпионате России 2011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смены, занявшие 1-2 место на первенстве России 2011 г. среди юниоров (19-20 л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, могут быть допущены 20 спортсменов по представлению главного тренера сборной команды России по боевому самбо, не более двух в одной весовой категории, по уважительным причинам (болезнь, травма), не принявшим участия в чемпионатах федеральных окру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ию в командных видах программы спортивных соревнований допускаются мужчины и женщины не моложе 18 лет. Количественный состав команды для участия в командных видах программы 21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Москвы и Санкт-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правляются за 30 дней до начала соревнований по  электронному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3-тие места определяются в схватках  среди  спортсменов проигравших в полуфинальных встречах с победителями утешительных встреч и победители этих схваток занимают 3-тие места проигравшие занимают 5-6 места; среди женщин 3-тие места занимают спортсменки проигравшие в полуфинальных встре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ых видах программы спортивных соревнований победители определяются согласно правил соревнований по самбо: команды проигравшие в полуфинальных встречах занимают 3-тие места, а победители встречаются в финале. Победитель финальной встречи занимает 1 место проигравший - 2 мест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занявшие призовые места (1, 2, 3) в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награждаются медалями и дипломами Минспорттуризма России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endnotePr>
            <w:numFmt w:val="lowerRoman"/>
          </w:end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95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613"/>
        <w:gridCol w:w="1822"/>
        <w:gridCol w:w="904"/>
      </w:tblGrid>
      <w:tr>
        <w:trPr>
          <w:trHeight w:val="994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EndnoteCharacters"/>
                <w:rStyle w:val="EndnoteAnchor"/>
                <w:color w:val="FFFFFF"/>
              </w:rPr>
              <w:endnoteReference w:id="4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5"/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id="6"/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.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8, 90 кг, взвешивание спортсменок в/к: 48, 60, 72 кг, жеребьевка)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взвешивание спортсменок в/к: 52, 64,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1Я 079009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1Я  0790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9003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903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1С    07901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0-16.00 –взвешивание спортсменов в/к: 62, 82, +100 кг, 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звешивание спортсменок в/к: 56, 68, +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61811А  0790121811А  0790211811А 07900418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8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ноябр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 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811А  0790171811А     07902218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91811Я 0790151811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ноябр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Л – личные соревнования,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Л-К – лично-командные соревновани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КЗ - командный зачет среди субъектов Российской Федерации или федеральных округо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 спортивные соревнования, финансируемые за счет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endnotePr>
            <w:numFmt w:val="lowerRoman"/>
          </w:endnotePr>
          <w:type w:val="nextPage"/>
          <w:pgSz w:orient="landscape" w:w="16838" w:h="11906"/>
          <w:pgMar w:left="902" w:right="1134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мужчины и женщины не моложе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Кубка России среди мужчин допускаются спортсмены заняв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3 место на чемпионате России 201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2 место на: Кубке России 2011 года, чемпионатах федеральных округов 2010 года, первенстве России 2012 года среди юниоров (19-20 лет), первенстве России среди юниоров (21-23 года) 2012 г., МВД России, чемпионате ФСБ России, чемпионате внутренних войск МВД России, чемпионате ЦС «Динамо», чемпионате ФСИН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на: всероссийских соревнованиях среди студентов 2012 г. и чемпионате МЧС России 2011 г., чемпионате ОФСО профсоюзов «Россия», чемпионате РФСО «Локомотив ОАО Р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к соревнованиям 18 спортсменов, не более двух в весовой категории, из состава сборной команды России, по уважительным причинам (болезнь, травма), не принявшим участия в чемпионат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выставить команду по 1 спортсмену в каждой весов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Кубка России среди женщин допускаются спортсмен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вшие в 2011 году на чемпионате соответствующего федерального округа, Москвы и Санкт-Петербурга  1-4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4 место на: чемпионате России 2012 г., Кубке России 201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-2 место на: первенстве России 2012 г.среди юниорок (21-23 года), первенстве России 2012 г.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чемпионате ЦС «Динамо» 2012 г., всероссийских соревнованиях включенных в ЕКП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 (болезнь, травма), не принявшим участия в чемпионатах федеральных округ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правляются за 30 дней до начала соревнований по  электронному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, согласно системы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, занявшие 1, 2 и 3 места, могут награждаться кубками и призами Всероссийской федерации самб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кубком и диплом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endnotePr>
            <w:numFmt w:val="lowerRoman"/>
          </w:end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243"/>
        <w:gridCol w:w="72"/>
        <w:gridCol w:w="13"/>
        <w:gridCol w:w="3420"/>
        <w:gridCol w:w="69"/>
        <w:gridCol w:w="1822"/>
        <w:gridCol w:w="89"/>
        <w:gridCol w:w="746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EndnoteCharacters"/>
                <w:rStyle w:val="EndnoteAnchor"/>
                <w:color w:val="FFFFFF"/>
              </w:rPr>
              <w:endnoteReference w:id="7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8"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134" w:right="-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1-23 года)</w:t>
            </w:r>
          </w:p>
          <w:p>
            <w:pPr>
              <w:pStyle w:val="Normal"/>
              <w:ind w:left="-134" w:right="-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января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8, 90 кг,  взвешивание спортсменок  в/к: 44, 56, 68 кг.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январ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взвешивание спортсменок в/к: 48, 60, 72, +80кг, официальная тренировка, жеребьев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91811Я 0790201811А 0790021811Д 0790051811С 07900918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январ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 15.00-16.00 –взвешивание спортсменов в/к: 62, 82, +100 кг, взвешивание спортсменок в/к: 52, 64, 80 кг., официальная тренировка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61811А  0790121811А  0790211811А 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январ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811А  0790171811А     0790221811А</w:t>
            </w:r>
            <w:r>
              <w:rPr>
                <w:rFonts w:cs="Arial CYR" w:ascii="Arial CYR" w:hAnsi="Arial CYR"/>
              </w:rPr>
              <w:t>  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811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января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1р.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9-20 лет)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юниоры в/к: 48, 62, 82 кг, юниорки в/к: 44, 56, 68, +80 кг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юниоры  в/к: 52, 68, 90, + 100 кг, юниорки в/к: 48, 60, 72 кг официальная тренировка, жеребьев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0790071811А 0790171811А</w:t>
            </w:r>
          </w:p>
          <w:p>
            <w:pPr>
              <w:pStyle w:val="Normal"/>
              <w:ind w:left="4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21811Д </w:t>
            </w:r>
          </w:p>
          <w:p>
            <w:pPr>
              <w:pStyle w:val="Normal"/>
              <w:ind w:left="4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51811С</w:t>
            </w:r>
          </w:p>
          <w:p>
            <w:pPr>
              <w:pStyle w:val="Normal"/>
              <w:ind w:left="4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90 кг Весовая категория 100+кг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юниоры в/к: 57, 74, 100 кг, юниорки в/к: 52, 64, 80 кг., официальная тренировка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91811Я 0790201811А 07902218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51811С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Б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811А     0790121811А      07902118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8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811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нкт-Петербур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я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, жеребьевка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82 кг</w:t>
              <w:br/>
              <w:t>БС Весовая категория 90 кг</w:t>
              <w:br/>
              <w:t>БС 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241811Ю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251811А 0790261811А 0790271811А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281811А 0790291811А 0790301811А 0790311811А 0790321811А 0790331811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  <w:p>
            <w:pPr>
              <w:pStyle w:val="Normal"/>
              <w:ind w:left="-194" w:right="-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ожай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ind w:left="-108"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7-18 ле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48, 60, 75 кг.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  <w:br/>
              <w:t xml:space="preserve">15.00-16.00 –взвешивание спортсменов в/к: 52, 65, 81, + 87 кг., официальная тренировка, жеребьевк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0790131811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1 кг Весовая категория 87+кг 15.00-16.00 –взвешивание спортсменов в/к: 56, 70, 87 кг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81811Н 0790161811Ю 0790191811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 Весовая категория 87 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51811С      0790101811Н     0790181811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7-18 ле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к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4, 56, 70, +75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818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+кг Весовая категория 44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8, 60, 75 кг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71811Д 0790021811Д 0790051811С 07901018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31811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вра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традны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ю.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5-16 лет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3 окт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42, 50, 60, 72, 84 кг.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ind w:left="-61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  <w:br/>
              <w:t>Весовая категория 7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ind w:left="-61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46, 55, 66, 78, 84+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5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6 кг</w:t>
              <w:br/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4+кг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34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6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. г. Кстово Дворец спорта МОА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ю.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5-16 лет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к в/к:36, 42, 51, 65 кг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  <w:br/>
              <w:t>Весовая категория 65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38, 45, 55, 70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81811Д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0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218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818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0, 48, 59, +70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91811Д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318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018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4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6181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Л – личные соревнования,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Л-К – лично-командные соревновани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КЗ - командный зачет среди субъектов Российской Федерации или федеральных округо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 спортивные соревнования, финансируемые за счет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endnotePr>
            <w:numFmt w:val="lowerRoman"/>
          </w:endnotePr>
          <w:type w:val="nextPage"/>
          <w:pgSz w:orient="landscape" w:w="16838" w:h="11906"/>
          <w:pgMar w:left="902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иоры и юниорки (21-23 года) 1989-1991 г.р., юниоры (спортивное и боевое самбо) и юниорки (19-20 лет) 1992-1993 г.р. (1994 г.р. допускается по дополнительной справке, согласно правилам соревнований), юноши и девушки (17-18 лет) 1994-1995 г.р. (1996 г.р. по дополнительной справке, согласно правилам соревнований), юноши и девушки (15-16 лет) 1996-1997 г.р. (1998 г.р. допускается по дополнительной справке, согласно правилам соревнов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Юниоры (19-20 лет)  1992-1993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енство России допускаются спортсмены, занявшие в 2011 году на первенств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 , Южный федеральные округа (1-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Приволжский, Уральский, федеральные округа, г.Москва (3-5 место );</w:t>
      </w:r>
    </w:p>
    <w:p>
      <w:pPr>
        <w:pStyle w:val="Normal"/>
        <w:rPr/>
      </w:pPr>
      <w:r>
        <w:rPr>
          <w:sz w:val="28"/>
          <w:szCs w:val="28"/>
        </w:rPr>
        <w:t>1-2 место, Сибирский, Северо-Западный, Дальневосточный, Северо-Кавказский федеральные округа, г. Санкт-Петербург (6-9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первенстве ОФСО профсоюзов «России», ЦС «Динамо» и Всероссийских соревнований  2012г. (Пермь, Армавир), первенстве России 2011 г.среди юношей (17-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место на: первенстве России среди юниоров (19-20 лет) 2011 г., Первенстве России 2012 г. среди юношей (17-18 л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 место на: первенстве России 2012 г. среди юниоров (21-23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 (болезнь, травма)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иорки (19-20 лет) 1992-1993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1 году на первенстве соответствующего федерального округа, г. Москвы и г. Санкт-Петербурга 1 - 4 места,  а также допускаются спортсмены, включенные в заявки субъектов Российской Федерации, занявш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2 место на: первенстве России 2012 г. среди девушек (17-18 лет), первенстве России 2011 г. Среди юниорок (19-20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2 г. среди юниорок (21-23 года), первенстве России 2011 г. 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к, не более двух в весовой категории, из состава сборной команды России, по уважительным причинам (болезнь, травма)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Юниоры (21-23 года) 1989-1991 г.р. и юниоры (боевое самбо) (19-20 лет)  1992-1993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юноши, девушки не моложе 17 лет и юниоры 1992-94 г.р.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(17-18 лет)1994-1995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ы, занявшие в 2011 году на первенстве соответствующего федерального округа, Москвы и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Южного и Приволжского федерального округов (1-2 место на первенстве России 2011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города Москвы, Уральского, Центрального федеральных округов (3-5 место на первенстве России 2011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города Санкт-Петербурга, Северо-Западного, Сибирского,  Дальневосточного и Северо-Кавказского федерального округов (6-10 место на первенстве России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 место на первенстве России 2011 года среди юношей (17-18 лет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 2011 года среди юношей (15-16 лет),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ри условии участия в весовой категории не менее 12 спортсменов, если в весовой категории приняло участие менее 12 спортсменов, то на первенство России допускается спортсмен занявший 1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ервенстве России  2011 года среди юношей (15-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 (болезнь, травма), не принявшим участия в первенствах федеральных окру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  (17-18 лет) 1994-95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ки, занявшие в 2011 году на первенстве соответствующего федерального округа, Москвы и Санкт-Петербурга   1-4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первенстве России 2011 г. среди девушек (15-16 лет), первенстве ЦС «Динамо», первенстве РФСО «Локомоти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-4 место на: первенстве России 2011 г. среди девушек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 (болезнь, травма)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(15-16 лет)1996-1997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2 году на первенстве соответствующего федерального округа, Москвы и Санкт-Петербурга 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Южного и Центрального федеральных округов (1-2 место на первенстве России 2011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Приволжского, Сибирского федеральных округов и города Москвы (3-5 место на первенстве России 2011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Уральского, Северо-Кавказского, Дальневосточного, Северо-Западного федеральных округов и города Санкт-Петербург (6-10 место на первенстве России 2011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 2011 года среди юношей 15-16 лет, первенстве России Минобразования, первенстве ЦС «Динамо», первенстве РФСО «Локомотив», Всероссийских соревнованиях 2012 г. среди юношей (15-16 лет) (Ярославль, Саратов, Ростов-на-Дону), при условии участия в весовой категории не менее 12 спортсменов, если в весовой категории приняло участие менее 12 спортсменов, то на первенство России допускается спортсмен, занявший 1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 (болезнь, травма)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(15-16 лет) 199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-9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ки сборной команды субъекта Российской Федерации 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правляются за 30 дней до начала соревнований по  электронному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«спортивное и боевое самбо» по олимпийской системе с утешением от полуфиналистов; среди юношей, юниоров (21-23 года)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2"/>
          <w:endnotePr>
            <w:numFmt w:val="lowerRoman"/>
          </w:end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5"/>
        <w:gridCol w:w="13"/>
        <w:gridCol w:w="900"/>
        <w:gridCol w:w="720"/>
        <w:gridCol w:w="518"/>
        <w:gridCol w:w="562"/>
        <w:gridCol w:w="360"/>
        <w:gridCol w:w="540"/>
        <w:gridCol w:w="1080"/>
        <w:gridCol w:w="1260"/>
        <w:gridCol w:w="1440"/>
        <w:gridCol w:w="3400"/>
        <w:gridCol w:w="22"/>
        <w:gridCol w:w="11"/>
        <w:gridCol w:w="69"/>
        <w:gridCol w:w="1793"/>
        <w:gridCol w:w="107"/>
        <w:gridCol w:w="12"/>
        <w:gridCol w:w="710"/>
        <w:gridCol w:w="39"/>
      </w:tblGrid>
      <w:tr>
        <w:trPr>
          <w:trHeight w:val="9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ковская область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еликие Лу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Памяти Героя Советского Союз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Матрос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январ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январ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ковская област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еликие Лук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мяти Княгини Оль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г. Анап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емпионат МВД России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811А  0790091811Я  0790171811А 0790211811А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Style w:val="EndnoteCharacters"/>
                <w:rStyle w:val="EndnoteAnchor"/>
                <w:color w:val="FFFFFF"/>
              </w:rPr>
              <w:endnoteReference w:id="9"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Кстово, Дворец спорта МОА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емпионат ФСБ Росс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1р.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февраля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февраля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 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07902218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811А  0790091811Я  0790171811А 0790211811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4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февраля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Рязань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Чемпионат ФСО профсоюзов «Россия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1р.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0790221811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811А  0790091811Я  0790171811А 0790211811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ец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Елец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З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«Ч</w:t>
            </w:r>
            <w:r>
              <w:rPr>
                <w:rFonts w:cs="Arial" w:ascii="Arial" w:hAnsi="Arial"/>
                <w:sz w:val="24"/>
                <w:szCs w:val="24"/>
              </w:rPr>
              <w:t>емпионат РФСО «Локомоти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079022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811А  0790091811Я  0790171811А 0790211811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февра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ир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Чемпионат ЦС «Динамо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811А  0790091811Я  0790171811А 0790211811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6-</w:t>
            </w:r>
            <w:r>
              <w:rPr>
                <w:rFonts w:cs="Arial" w:ascii="Arial" w:hAnsi="Arial"/>
                <w:sz w:val="22"/>
                <w:szCs w:val="22"/>
              </w:rPr>
              <w:t>кра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Чемпиона СССР Г.К.Шульц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р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р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   А. А. Астах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МС ССС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В.Агафонов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женщ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/к муж: 52,57,62,68,74 кг; жен 48,52,56,60,64 кг; жеребьевка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спортсменов в/к муж 82, 90, 100, 100+ кг; жен: 68, 72, 80, 80+ кг;  жеребьевка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21811А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71811А  0790201811А  0790211811А  0790221811А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41411Б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П.А.Литвиненк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мужчин всех в/к, жеребьевка)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женщин всех в/к, жеребьевка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Покорителей косм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ind w:right="-9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Style w:val="EndnoteCharacters"/>
                <w:rStyle w:val="EndnoteAnchor"/>
                <w:color w:val="FFFFFF"/>
              </w:rPr>
              <w:endnoteReference w:id="10"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5.00-16.00 -взвешивание спортсменов всех в/категорий, жеребьевка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сех в/к: мужчины боевое самбо, официальная тренировка, жеребьевка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0790091811Я  0790201811А 0790061811А  0790121811А  0790211811А 0790071811А  0790171811А     0790221811А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82 кг</w:t>
              <w:br/>
              <w:t>БС Весовая категория 90 кг</w:t>
              <w:br/>
              <w:t>БС 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251811А 0790261811А 0790271811А 0790281811А 0790291811А 0790301811А 0790311811А 0790321811А 0790331811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яб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нщ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0.00-14.00 - мандатная комиссия, официальная тренировка 15.00-16.00 -взвешивание спортсменов всех в/категорий, жеребьевк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56 кг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кг Весовая категория 7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  <w:br/>
              <w:t>Весовая категория 80+кг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790031811С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790041811Я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790051811С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790351811С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361811Б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790091811Я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790111811Б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790141811Б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90151811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язан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 xml:space="preserve">ворец спорта 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мужчины - 52, 68, 90кг, женщины – 48, 60, 72кг, жеребьевка)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мужчины- 57, 74, 100 кг, женщины – 52, 64, 80 кг, официальная тренировка, жеребьевка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918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018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518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68" w:hanging="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мужчины- 62, 82, +100 кг, женщины – 56, 68, +80 кг, официальная тренировка, жеребьевка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811А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790211811А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41811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 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8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718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51811С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ыбин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Маршала В.К.Блюх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ши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 Главы администрации Ишимского муниципального райо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же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С.Р.Ахме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женщин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амяти ЗМС А.С. Федо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- мандатная комиссия) официальная тренировка 17.00-18.00 взвешивание спортсменов, жеребьев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мая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е соревн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90501411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ружба» Мемориал ЗТР Н.И.Иван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ере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К.А.Панаг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инешм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олотое кольцо Росс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хачкал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 призы ЗМС Г.Хайбулае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рян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ЗТР О.М. Кацанашвил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Морфлот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 г. Кстов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Героя Советского союза Талалушки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вгус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вгус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авгус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Большой Камен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Тихий Океан» памяти ЗТР В. А. Нуждае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ркут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первого начальника спецназа ГУИН по Иркутской области А.Елиза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МС В. И. Шва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лябинск «Памяти Сибирёва А., посвященный ветеранам боевых действий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Можайск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одино» - памяти героев Бородинской битв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мужчин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-взвешивание женщин всех в/к,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+кг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Санкт-Петербург </w:t>
            </w:r>
          </w:p>
          <w:p>
            <w:pPr>
              <w:pStyle w:val="Normal"/>
              <w:ind w:left="-72"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Селиверстова С.Д.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героев пограничнико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М.Ю. Дерябин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Лахеденпохь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мяти генерал-лейтенанта ФСБ Чуйкина В.М.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20.00-21.00 -взвешивание спортсменов всех 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90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82 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261811А 0790281811А  079030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Улан-Удэ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ОАО «Бурятзолот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811А  0790271811А 0790291811А 0790311811А 0790331811А 0790261811А 0790281811А  0790301811А  07903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рно-Алтайс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призы главы и председателя Правительства Республики Алта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а  призы Почетного гражданина города Омска ЗМС А.М.Пушниц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ок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Петропаловск-Камчатск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МСМК В. М. Пушниц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рманская обл., г. Мончегор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елый медведь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а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П.И.Беляе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рдловская обл., г. Верхняя Пышм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емпионат ВВ России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811А  0790091811Я  0790171811А 079021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ми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емпионат  ФСИН Минюста России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15.00-16.00 –взвешивание спортсменов в/к: 57, 68, 82, 100 кг, официальная тренировка,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07902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811А  0790091811Я  0790171811А 079021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мир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убок Александра Невског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ергиев-Посад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 РСФСР С.И.Тропин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., г. Кстов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емпионат МЧС Росс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ка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ека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71811А 0790121811А 079020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дека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811А  0790091811Я  0790171811А 079021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дека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венство ЦС «Динам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7-1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 Весовая категория 70 кг Весовая категория 75 кг</w:t>
              <w:br/>
              <w:t>Весовая категория 81 кг Весовая категория 87 кг Весовая категория 87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51811С 0790351811С 0790081811Н 0790101811Н 0790131811Н  0790161811Ю  07901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91811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венство РФСО «Локомоти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7-1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13 января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 Весовая категория 70 кг Весовая категория 75 кг</w:t>
              <w:br/>
              <w:t>Весовая категория 81 кг Весовая категория 87 кг Весовая категория 87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51811С 0790351811С 0790081811Н 0790101811Н 0790131811Н  0790161811Ю  07901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91811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венство РФСО «Локомоти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14 января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 Весовая категория 100 кг 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61811А 0790071811А 0790091811Я 0790121811А 079017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0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1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  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6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венство ЦС «Динам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 Весовая категория 100 кг 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61811А 0790071811А 0790091811Я 0790121811А 079017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0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1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  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янва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ерм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 призы ЗТР В.Д. Зубк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51811С  0790351811С  0790081811Н  0790101811Н  0790131811Н  0790161811Ю 0790181811Ю 0790191811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язан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рвенство ФСО профсоюзов «Россия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17.00-18.00 -взвешивание спортсменов всех в/к, 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 Весовая категория 100 кг Весовая категория 100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61811А 0790071811А 0790091811Я 0790121811А 079017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018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118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218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</w:rPr>
              <w:endnoteReference w:id="11"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 юн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(19-20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)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7-18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юношей всех в/категорий, жеребьевка)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  <w:br/>
              <w:t>Весовая категория 81 кг</w:t>
              <w:br/>
              <w:t>Весовая категория 8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7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иоров  всех в/к. 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иорок и девушек всех в/к, жеребьевк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51811С  0790351811С  0790081811Н  0790101811Н  0790131811Н  0790161811Ю 0790181811Ю 079019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ец спор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 юн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ки, (19-20 лет),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7-18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юниорок и девушек всех в/категорий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  <w:br/>
              <w:t>Весовая категория 70 кг</w:t>
              <w:br/>
              <w:t>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21811Д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11811Н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21811Д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81811Н  0790101811Н  0790131811Н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718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апр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мяти ЗТР С.Р.Ахме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5-1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3 мая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73 кг 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3 кг</w:t>
              <w:br/>
              <w:t>Весовая категория 78 кг 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8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1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4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7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0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2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5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3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811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 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 ма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бок губернатора Ростовской области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5-1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73 кг 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3 кг</w:t>
              <w:br/>
              <w:t>Весовая категория 78 кг 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8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1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4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7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0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2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5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3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811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 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Ярослав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бок Губернатора Ярославской област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5-1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мандатная комиссия, 17.00-18.00 -взвешивание спортсменов всех в/к, жеребьевка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73 кг 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3 кг</w:t>
              <w:br/>
              <w:t>Весовая категория 78 кг 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8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1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4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7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0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2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51811Ю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3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811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 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 сент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Чебокса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 призы Президента Чувашской Республик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 юношеского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(17-1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мандатная комиссия, 17.00-18.00 -взвешивание спортсменов всех в/к, жеребьев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 Весовая категория 70 кг Весовая категория 75 кг</w:t>
              <w:br/>
              <w:t>Весовая категория 81 кг Весовая категория 87 кг Весовая категория 87+к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0790051811С 0790351811С 0790081811Н 0790101811Н 0790131811Н  0790161811Ю  079018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91811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 ноябр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Л – личные соревнования,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К – командные соревнования,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Л-К – лично-командные соревнования,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КЗ - командный зачет среди субъектов Российской Федерации или федеральных округо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 спортивные соревнования, финансируемые за счет средств федерального бюджета</w:t>
      </w:r>
    </w:p>
    <w:p>
      <w:pPr>
        <w:sectPr>
          <w:headerReference w:type="default" r:id="rId13"/>
          <w:endnotePr>
            <w:numFmt w:val="lowerRoman"/>
          </w:endnotePr>
          <w:type w:val="nextPage"/>
          <w:pgSz w:orient="landscape" w:w="16838" w:h="11906"/>
          <w:pgMar w:left="902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участию в личных видах программы спортивных соревнований среди мужчин и женщин допускаются спортсмены  не моложе 18 лет, среди юниоров и юниорок (19-20 лет) 1992-1993 г.р. (1994 г.р. по дополнительной справке, согласно правилам соревнований), среди юношей (17-18 лет) 1994-1995г.р. (1996 г.р. по дополнительной справке, согласно правилам соревнований) и среди юношей ()1996-1997г.р. (1998 г.р. по дополнительной справке, согласно правилам соревнов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г.Москвы и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ревнования среди мужчин и юношей проводятся по системе до 6-ти штрафных очков, соревнования среди женщин, юниорок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. В каждой весовой категории разыгрываются первое, второе и два третьих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Всероссийской федерации самбо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Всероссийской федерации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4"/>
          <w:endnotePr>
            <w:numFmt w:val="lowerRoman"/>
          </w:endnotePr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пионаты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9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98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EndnoteCharacters"/>
                <w:rStyle w:val="EndnoteAnchor"/>
                <w:color w:val="FFFFFF"/>
              </w:rPr>
              <w:endnoteReference w:id="12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едеральный округ – по назначению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олжский федеральный округ – Нижегородская область г. Кст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жный федеральный округ – г. Армави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ский федеральный округ – г.Краснояр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о-Западный федеральный округ – по назначению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льневосточный федеральный округ – г.Благовещен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льский федеральный округ- г.Челябин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Кавказкий федеральный округ - г.Нальчи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ниже 1р.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, женщины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мужчин всех в/к, жеребьевка). 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женщин всех в/к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21811А  0790171811А  0790201811А  0790211811А  0790221811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мужчин (боевое самбо) всех в/к, жеребьевк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82 кг</w:t>
              <w:br/>
              <w:t>БС Весовая категория 90 кг</w:t>
              <w:br/>
              <w:t>БС 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251811А  0790261811А 0790271811А 0790281811А 0790291811А 0790301811А 0790311811А 0790321811А 0790331811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Л – личные соревнования,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КЗ - командный зачет среди субъектов Российской Федерации или федеральных округов Российской Федерации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endnotePr>
            <w:numFmt w:val="lowerRoman"/>
          </w:endnotePr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 не моложе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3-тие места определяются в схватках  среди  спортсменов проигравших в полуфинальных встречах с победителями утешительных встреч и победители этих схваток занимают 3-тие места проигравшие занимают 5-6 места; среди женщин 3-тие места занимают спортсменки проигравшие в полуфинальных встре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занявшие призовые места (1, 2, 3) в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награждаются медалями и дипломами Минспорттуризма России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sectPr>
          <w:headerReference w:type="default" r:id="rId16"/>
          <w:endnotePr>
            <w:numFmt w:val="lowerRoman"/>
          </w:endnotePr>
          <w:type w:val="nextPage"/>
          <w:pgSz w:w="11906" w:h="16838"/>
          <w:pgMar w:left="1701" w:right="842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9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98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EndnoteCharacters"/>
                <w:rStyle w:val="EndnoteAnchor"/>
                <w:color w:val="FFFFFF"/>
              </w:rPr>
              <w:endnoteReference w:id="1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,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олжский федеральный округ – Нижегородская область г. Кстово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жный федеральный округ – г. Армавир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Красноярск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о-Запад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льневосточ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вещенск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аль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,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Кавказский федеральный округ - г.Нальчи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ниже2 юн.р.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ки (19-20 лет),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, девушки (17-18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17.00-18.00 -взвешивание юниоров всех в/к, жеребьевка)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ошей  всех в/к,  жеребьев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41811Я 0790061811А  0790071811А  07900918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21811А  0790171811А  0790201811А  0790211811А  0790221811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¼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  <w:br/>
              <w:t>Весовая категория 81 кг</w:t>
              <w:br/>
              <w:t>Весовая категория 8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7+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иорок и девушек всех в/к, жеребьевк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811Я  0790051811С  0790351811С  0790081811Н  0790101811Н  0790131811Н  0790161811Ю 0790181811Ю 079019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  <w:br/>
              <w:t>Весовая категория 70 кг</w:t>
              <w:br/>
              <w:t>Весовая категория 7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+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21811Д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36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11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141811Б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811Б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11811Н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21811Д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51811С </w:t>
            </w:r>
          </w:p>
          <w:p>
            <w:pPr>
              <w:pStyle w:val="Normal"/>
              <w:ind w:left="-61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81811Н  0790101811Н  0790131811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71811 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декабр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едеральный округ–по назначению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олжский федеральный округ – по назначения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жный федеральный округ – 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,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о-Запад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льневосточны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альский федеральный округ – </w:t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2 юн.р.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ind w:right="-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-16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мандатная комиссия, 17.00-18.00 -взвешивание спортсменов в/к: 40, 45, 51, 59, 68, 78 кг)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 Весовая категория 51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  <w:br/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юношей в/к:42,48,55,63,73,+78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1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11811Н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21811Н 079044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91811Я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8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2 кг Весовая категория 48 кг Весовая категория 55 кг Весовая категория 63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3 кг Весовая категория 78+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01811Н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31811С 0790431811Н 0790451811Ю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9047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918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р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Л – личные соревнования, </w:t>
      </w:r>
    </w:p>
    <w:p>
      <w:pPr>
        <w:sectPr>
          <w:headerReference w:type="default" r:id="rId17"/>
          <w:endnotePr>
            <w:numFmt w:val="lowerRoman"/>
          </w:endnotePr>
          <w:type w:val="nextPage"/>
          <w:pgSz w:orient="landscape" w:w="16838" w:h="11906"/>
          <w:pgMar w:left="902" w:right="1134" w:gutter="0" w:header="709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  <w:t>КЗ - командный зачет среди субъектов Российской Федерации или федеральных округ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: юниоры и юниорки (19-20 лет) 1992-1993 г.р. (1994 г.р. допускается по дополнительной справке, согласно правилам соревнований), юноши и девушки (17-18 лет) 1994-1995 г.р. (1996 г.р. по дополнительной справке, согласно правилам соревнований), юноши (15-16 лет) 1996-1997 г.р. (1998 г.р. по дополнительной справке, согласно правилам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</w:t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и команд - победителей спортивного соревнования, занявших 1 место в лич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межрегиональных и всероссийских офиц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х соревнованиях по самбо на 2012 го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в сфере спорта высших достижен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Н. Пав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бюджетной и финансов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Лен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едерального государственного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Центр спортивной подготовки сборных команд Росс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ц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кин Дмитрий Викторович  тел.: (499) 557-04-46 , 8-910-002-29-92 м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ский Роман Михайлович тел.: (495) 557-04-46 ,  8-926-207-52-73 моб.</w:t>
      </w:r>
    </w:p>
    <w:sectPr>
      <w:headerReference w:type="default" r:id="rId18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4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5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8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9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0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1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 </w:t>
      </w:r>
    </w:p>
  </w:endnote>
  <w:endnote w:id="12">
    <w:p>
      <w:pPr>
        <w:pStyle w:val="Endnote"/>
        <w:rPr>
          <w:rStyle w:val="EndnoteCharacters"/>
          <w:color w:val="FFFFFF"/>
        </w:rPr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16"/>
          <w:szCs w:val="16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5:00Z</dcterms:created>
  <dc:creator>Admin</dc:creator>
  <dc:description/>
  <cp:keywords/>
  <dc:language>en-US</dc:language>
  <cp:lastModifiedBy>Admin</cp:lastModifiedBy>
  <cp:lastPrinted>2011-11-01T14:09:00Z</cp:lastPrinted>
  <dcterms:modified xsi:type="dcterms:W3CDTF">2011-12-05T12:47:00Z</dcterms:modified>
  <cp:revision>889</cp:revision>
  <dc:subject/>
  <dc:title/>
</cp:coreProperties>
</file>