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оссийского студенческого спортивного 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  <w:lang w:val="en-US"/>
              </w:rPr>
              <w:t>________</w:t>
            </w:r>
            <w:r>
              <w:rPr>
                <w:sz w:val="28"/>
                <w:szCs w:val="28"/>
              </w:rPr>
              <w:t>___ О.В. Матыцин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 2012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Всероссийской </w:t>
              <w:tab/>
              <w:tab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федерации самб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__________________ С.В. Елисеев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 2012 г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сероссийских соревнованиях среди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самбо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сероссийские соревнования среди студентов по самбо (далее - Соревнования) проводятся с целью развития самбо в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ыми задачам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ропаганда и развитие национального вида спор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выявление сильнейших спортсменов для комплектования сборной команд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оссии по самбо среди студенто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ширение спортивных связей и широкого привлечения студенческой молодежи занятиями  физкультурой и  спорт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МЕСТО И СРОКИ ПРОВЕДЕНИ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проводятся с 26 апреля  по 30 апреля 2012 года,  в том числе день приезда 26 апреля 2012 года, день отъезда 30 апреля 2012 года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есто проведения:  Рязанская область, г. Рыбное, ул. Малое шоссе, д.2, ФСК «Звезд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. ОРГАНИЗАТОРЫ МЕРОПРИЯТ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щее руководство организацией Соревнований осуществляют Российский студенческий спортивный союз (далее - РССС), и Всероссийская федерация самбо (далее – ВФС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посредственное проведение Соревнования возлагается на  ВФС, и главную судейскую коллег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ТРЕБОВАНИЯ К УЧАСТНИКАМ И УСЛОВИЯ ИХ ДОПУ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 участию в Соревнованиях допуск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туденты и аспиранты дневной формы обучения образовательных учреждений высшего профессион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пускники высших учебных заведений, получившие диплом об образовании   государственного образца в год, предшествующий проведению соревн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озраст участников не должен превышать 27 лет на 1 января текущего года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участию в командных Соревнованиях допускаются команды ВУЗов Российской Федерации среди мужчин и женщин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пускается участие не более одной мужской команды от ВУЗа. Состав команды не более 12 человек, в том числе  9 спортсменов, 1 тренер и 1 руководитель команды, 1 судья. О</w:t>
      </w:r>
      <w:r>
        <w:rPr>
          <w:bCs/>
          <w:sz w:val="26"/>
          <w:szCs w:val="26"/>
        </w:rPr>
        <w:t>рганизаторы Соревнований имеют право заявить дополнительно 9 спортсменов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личество участвующих женских сборных команд ВУЗов не ограничено.</w:t>
      </w:r>
      <w:r>
        <w:rPr>
          <w:sz w:val="26"/>
          <w:szCs w:val="26"/>
        </w:rPr>
        <w:t xml:space="preserve"> Состав команды не более 12 человек, в том числе  9 спортсменов, 1 тренер и 1 руководитель команды, 1 судь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 участию в Соревнованиях допускаются участники, имеющие квалификацию не ниже 1 взрослого разряда, оплатившие членский взнос РССС за 2012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РОГРАММА ФИЗКУЛЬТУРНОГО МЕРОПРИЯТИЯ</w:t>
      </w:r>
    </w:p>
    <w:p>
      <w:pPr>
        <w:pStyle w:val="Normal"/>
        <w:ind w:left="3544" w:right="-263" w:hanging="3544"/>
        <w:jc w:val="both"/>
        <w:rPr/>
      </w:pPr>
      <w:r>
        <w:rPr>
          <w:sz w:val="26"/>
          <w:szCs w:val="26"/>
          <w:u w:val="single"/>
        </w:rPr>
        <w:t>26 апреля</w:t>
      </w:r>
      <w:r>
        <w:rPr>
          <w:sz w:val="26"/>
          <w:szCs w:val="26"/>
        </w:rPr>
        <w:t xml:space="preserve">         11.00-15.00</w:t>
        <w:tab/>
        <w:t xml:space="preserve">Приезд участников команд, комиссия по допуску участников.  Официальная тренировка.              </w:t>
      </w:r>
    </w:p>
    <w:p>
      <w:pPr>
        <w:pStyle w:val="Normal"/>
        <w:ind w:right="97" w:hanging="0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17.00-18.00</w:t>
        <w:tab/>
        <w:t xml:space="preserve">Взвешивание участников весовых категорий: </w:t>
        <w:br/>
        <w:t xml:space="preserve">                                                </w:t>
        <w:tab/>
        <w:t>мужчины 52, 68, 90 кг, женщины 48, 60, 72 кг</w:t>
      </w:r>
    </w:p>
    <w:p>
      <w:pPr>
        <w:pStyle w:val="Normal"/>
        <w:ind w:righ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18.00</w:t>
        <w:tab/>
        <w:tab/>
        <w:t xml:space="preserve"> Совещание тренеров, представителей и  судей.</w:t>
      </w:r>
    </w:p>
    <w:p>
      <w:pPr>
        <w:pStyle w:val="Normal"/>
        <w:ind w:righ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Жеребьевка участников.</w:t>
      </w:r>
    </w:p>
    <w:p>
      <w:pPr>
        <w:pStyle w:val="Normal"/>
        <w:ind w:righ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27 апреля</w:t>
      </w:r>
      <w:r>
        <w:rPr>
          <w:sz w:val="26"/>
          <w:szCs w:val="26"/>
        </w:rPr>
        <w:t xml:space="preserve">         10.00</w:t>
        <w:tab/>
        <w:tab/>
        <w:t>Предварительные соревн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15.00-16.00</w:t>
        <w:tab/>
        <w:t>Взвешивание участников весовых категорий:</w:t>
      </w:r>
    </w:p>
    <w:p>
      <w:pPr>
        <w:pStyle w:val="Normal"/>
        <w:ind w:left="3540" w:hanging="0"/>
        <w:jc w:val="both"/>
        <w:rPr/>
      </w:pPr>
      <w:r>
        <w:rPr>
          <w:sz w:val="26"/>
          <w:szCs w:val="26"/>
        </w:rPr>
        <w:t>мужчины 57, 74, 100 кг, женщины 52,</w:t>
      </w:r>
      <w:r>
        <w:rPr>
          <w:sz w:val="26"/>
          <w:szCs w:val="26"/>
          <w:lang w:val="es-ES_tradnl"/>
        </w:rPr>
        <w:t xml:space="preserve"> </w:t>
      </w:r>
      <w:r>
        <w:rPr>
          <w:sz w:val="26"/>
          <w:szCs w:val="26"/>
        </w:rPr>
        <w:t>64, 80</w:t>
      </w:r>
      <w:r>
        <w:rPr>
          <w:sz w:val="26"/>
          <w:szCs w:val="26"/>
          <w:lang w:val="es-ES_tradnl"/>
        </w:rPr>
        <w:t xml:space="preserve"> </w:t>
      </w:r>
      <w:r>
        <w:rPr>
          <w:sz w:val="26"/>
          <w:szCs w:val="26"/>
        </w:rPr>
        <w:t>кг. Жеребьевка учас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18.00</w:t>
        <w:tab/>
        <w:t xml:space="preserve">         Открытие соревнова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Финальные поедин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 Награждение победителей и призеров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28апреля</w:t>
      </w:r>
      <w:r>
        <w:rPr>
          <w:sz w:val="26"/>
          <w:szCs w:val="26"/>
        </w:rPr>
        <w:t xml:space="preserve">         10.00</w:t>
        <w:tab/>
        <w:tab/>
        <w:t>Предварительные соревн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15.00-16.00</w:t>
        <w:tab/>
        <w:t>Взвешивание участников весовых категорий:</w:t>
      </w:r>
    </w:p>
    <w:p>
      <w:pPr>
        <w:pStyle w:val="Normal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  <w:t>мужчины 62, 82, +100 кг, женщины 56, 68, +80 кг. Жеребьевка учас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18.00</w:t>
        <w:tab/>
        <w:tab/>
        <w:t>Финальные поединки.</w:t>
      </w:r>
    </w:p>
    <w:p>
      <w:pPr>
        <w:pStyle w:val="Normal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  <w:t>Награждение победителей и призеров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29 апреля</w:t>
      </w:r>
      <w:r>
        <w:rPr>
          <w:sz w:val="26"/>
          <w:szCs w:val="26"/>
        </w:rPr>
        <w:tab/>
        <w:t xml:space="preserve">      10.00</w:t>
        <w:tab/>
        <w:tab/>
        <w:t>Предварительные соревн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18.00</w:t>
        <w:tab/>
        <w:tab/>
        <w:t>Финальные поедин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Награждение победителей и призеров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30 апреля</w:t>
      </w:r>
      <w:r>
        <w:rPr>
          <w:sz w:val="26"/>
          <w:szCs w:val="26"/>
        </w:rPr>
        <w:tab/>
        <w:tab/>
        <w:tab/>
        <w:tab/>
        <w:t xml:space="preserve">          День отъезда участников коман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УСЛОВИЯ ПОДВЕДЕНИЯ ИТОГ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Соревнования лично - командные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Личные соревнования проводятся по действующим правилам самбо, утвержденным Минспорттуризмом России. Соревнования среди мужчин проводятся по </w:t>
      </w:r>
      <w:r>
        <w:rPr>
          <w:sz w:val="26"/>
          <w:szCs w:val="26"/>
        </w:rPr>
        <w:t>системе с распределением на подгруппы и  выбыванием после набора 6-ти штрафных очков</w:t>
      </w:r>
      <w:r>
        <w:rPr>
          <w:bCs/>
          <w:sz w:val="26"/>
          <w:szCs w:val="26"/>
        </w:rPr>
        <w:t xml:space="preserve">.  Соревнования среди женщин проводятся по круговой системе с распределением на подгруппы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каждой весовой категории разыгрываются 1 место, 2 место и два 3-их места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щекомандный зачет среди женских и мужских команд ВУЗов определяется по наибольшей сумме набранных очков. Подсчет очков производится по таблице в соответствие с Приложением №2,  согласно занятых мес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овые результаты  (протоколы) и отчеты на бумажном и электронном носителе представляются в РССС и ВФС в течение  2-х недель со дня окончания Соревнований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НАГРАЖДЕНИЕ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бедители и призеры Соревнований в личном зачете награждаются медалями и дипломами РССС. Сборные команды ВУЗов, занявшие в общекомандном зачете 1,2,3-е место среди женщин и  мужчин, дипломами. Тренеры спортсменов-победителей  Соревнований в личных видах программы и тренеры команд ВУЗов награждаются дипломами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УСЛОВИЯ ФИНАНСИРОВА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о командированию участников Соревнований (проезд, суточные в пути, питание, проживание в дни соревнований и страхование) обеспечивают командирующие организ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рахование участников Соревнований может производиться как за счет бюджетных, так и внебюджетных средств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 ОБЕСПЕЧЕНИЕ БЕЗОПАСНОСТИ УЧАСТНИКОВ И ЗР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изкультурные мероприят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объектов спорта к проведению физкультурного мероприятия, утвержденного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 время проведения Соревнований на объекте спорта  должна находится машина «Скорой медицинской помощи» и квалифицированный медицинский персона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СТРАХОВАНИЕ УЧАСТ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астие в Соревнованиях осуществляется только при наличии договора  (оригинала) о страховании: несчастных случаев, жизни и здоровья, который представляется в комиссию по допуску участников на каждого участника соревнований в день приез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XI</w:t>
      </w:r>
      <w:r>
        <w:rPr>
          <w:b/>
          <w:bCs/>
          <w:sz w:val="26"/>
          <w:szCs w:val="26"/>
        </w:rPr>
        <w:t>. ПОДАЧА ЗАЯВОК НА УЧАСТИЕ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редварительные заявки на участие в Соревнованиях (количественный состав делегации, дата и время прибытия) необходимо направить в Федерацию борьбы самбо Рязанской области в письменном виде не позднее 5-ти дней до начала меропри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день приезда  в комиссию по допуску участников Соревнований подаются следующие документы:</w:t>
      </w:r>
    </w:p>
    <w:p>
      <w:pPr>
        <w:pStyle w:val="Normal"/>
        <w:jc w:val="both"/>
        <w:rPr/>
      </w:pPr>
      <w:r>
        <w:rPr>
          <w:sz w:val="26"/>
          <w:szCs w:val="26"/>
        </w:rPr>
        <w:t>-   заявка от ВУЗа (в 2-х экземплярах) по форме согласно Приложению №1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>-   оригинал паспорта гражданина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-   оригинал договора о страховании от несчастных случаев;</w:t>
      </w:r>
    </w:p>
    <w:p>
      <w:pPr>
        <w:pStyle w:val="Normal"/>
        <w:jc w:val="both"/>
        <w:rPr/>
      </w:pPr>
      <w:r>
        <w:rPr>
          <w:sz w:val="26"/>
          <w:szCs w:val="26"/>
        </w:rPr>
        <w:t>- студенческий билет или зачетная книжка (с отметкой дневного отделения), или заверенная копия диплома об окончании ВУЗа в 2012 году;</w:t>
      </w:r>
    </w:p>
    <w:p>
      <w:pPr>
        <w:pStyle w:val="Normal"/>
        <w:jc w:val="both"/>
        <w:rPr/>
      </w:pPr>
      <w:r>
        <w:rPr>
          <w:sz w:val="26"/>
          <w:szCs w:val="26"/>
        </w:rPr>
        <w:t>-    членская карточка ВФС;</w:t>
      </w:r>
    </w:p>
    <w:p>
      <w:pPr>
        <w:pStyle w:val="Normal"/>
        <w:jc w:val="both"/>
        <w:rPr/>
      </w:pPr>
      <w:r>
        <w:rPr>
          <w:sz w:val="26"/>
          <w:szCs w:val="26"/>
        </w:rPr>
        <w:t>-    квитанция об оплате членского взноса  ВФС за 2012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витанции об оплате членского взноса РССС за 2012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/факс (4912) 27-56-91, 89156266581 - Кудинова Наталья, ответственный за размещ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язанская область, г.Рязань, ул.Трудовая, д.3, СДЮСШОР «Родной край-Спор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.: (4912) 275669, 89105743016 - Соловьева Ольга Валерь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нное положение является официальным вызовом на соревнования.</w:t>
        <w:tab/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666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о всероссийских соревнования среди студентов по самбо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т (наименование ВУЗа) 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_______по__________________20___г.</w:t>
        <w:tab/>
        <w:tab/>
        <w:t>г.____________________</w:t>
      </w:r>
    </w:p>
    <w:p>
      <w:pPr>
        <w:pStyle w:val="Normal"/>
        <w:jc w:val="both"/>
        <w:rPr/>
      </w:pPr>
      <w:r>
        <w:rPr/>
        <w:tab/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44"/>
        <w:gridCol w:w="1445"/>
        <w:gridCol w:w="1260"/>
        <w:gridCol w:w="2000"/>
        <w:gridCol w:w="1418"/>
        <w:gridCol w:w="1275"/>
        <w:gridCol w:w="1701"/>
      </w:tblGrid>
      <w:tr>
        <w:trPr>
          <w:trHeight w:val="47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/>
            </w:pPr>
            <w:r>
              <w:rPr/>
              <w:t>Вес.ка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членской карточки ВФ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орт. звание, Разр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.И.О. тре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а вр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чать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го допущено к участию в соревнованиях ____________ спортсм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ФИО  врача (полностью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ь медицинского учреждения, в котором спортсмены проходили диспансеризацию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Ректор                         </w:t>
      </w:r>
      <w:r>
        <w:rPr>
          <w:sz w:val="22"/>
          <w:szCs w:val="22"/>
        </w:rPr>
        <w:t xml:space="preserve">Гербовая печать ВУЗа                              </w:t>
      </w:r>
      <w:r>
        <w:rPr>
          <w:sz w:val="28"/>
          <w:szCs w:val="28"/>
        </w:rPr>
        <w:t>подпись, ФИ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егиональной федерации</w:t>
        <w:tab/>
        <w:t>самбо</w:t>
        <w:tab/>
        <w:tab/>
        <w:t>подпись, ФИО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>Печать региональной федерации самб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ер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(руководитель команды)                                               подпись,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очков для определения командного результата среди ВУ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70"/>
        <w:gridCol w:w="1971"/>
        <w:gridCol w:w="1971"/>
        <w:gridCol w:w="19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 мест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чк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чк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чк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ч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к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37:00Z</dcterms:created>
  <dc:creator>anastasia</dc:creator>
  <dc:description/>
  <cp:keywords/>
  <dc:language>en-US</dc:language>
  <cp:lastModifiedBy>anastasia</cp:lastModifiedBy>
  <cp:lastPrinted>2012-04-14T15:21:00Z</cp:lastPrinted>
  <dcterms:modified xsi:type="dcterms:W3CDTF">2012-04-14T12:14:00Z</dcterms:modified>
  <cp:revision>3</cp:revision>
  <dc:subject/>
  <dc:title>«УТВЕРЖДАЮ»</dc:title>
</cp:coreProperties>
</file>