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 1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assol- Cyprus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15 April 2013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RST ENTRY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This form must reach  Cyprus Sambo Federation  until</w:t>
      </w:r>
    </w:p>
    <w:p>
      <w:pPr>
        <w:pStyle w:val="Normal"/>
        <w:ind w:left="720" w:right="512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1 March , 2013, the LATEST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SPORTSMAN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ate:…………………………. </w:t>
        <w:tab/>
        <w:tab/>
        <w:tab/>
        <w:tab/>
        <w:tab/>
        <w:tab/>
        <w:t>Signature.......................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5 March  2013 to mariossambo@mail.ru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 3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 xml:space="preserve">Limassol -Cyprus </w:t>
        <w:tab/>
        <w:tab/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09 April 2012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HOTEL RESERVATION “”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3"/>
        <w:gridCol w:w="1560"/>
        <w:gridCol w:w="1559"/>
        <w:gridCol w:w="1559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</w:rPr>
              <w:t>Departure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gnature........................      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Hotel Reservation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1 March 2013 to 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mariossambo@mail.ru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 3’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assol- Cyprus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15 April 2013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RIVAL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800"/>
        <w:gridCol w:w="1980"/>
        <w:gridCol w:w="1980"/>
        <w:gridCol w:w="1880"/>
      </w:tblGrid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2010"/>
        <w:gridCol w:w="1482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LANE /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</w:p>
    <w:p>
      <w:pPr>
        <w:pStyle w:val="Normal"/>
        <w:ind w:left="180" w:right="512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  <w:t>Transfer rate from Henri Coanda International Airport, Baneasa International Airport or Railway Station Gara de Nord is 20 Euro/person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all information requested as this times will grealty assist us in the planing and organization of the reception. Please include flight numbers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b/>
          <w:i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.</w:t>
      </w:r>
      <w:r>
        <w:rPr>
          <w:rFonts w:cs="Arial Narrow" w:ascii="Arial Narrow" w:hAnsi="Arial Narrow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Travel List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1 March 2013 to mariossambo@mail.ru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 4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assol- Cyprus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15 April 2013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8"/>
        <w:ind w:left="0"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Juniors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0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Juniors “M”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5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1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7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7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by Name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>11 March 2013 to mariossambo@mail.ru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imassol- Cyprus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15 April 2013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</w:t>
      </w:r>
    </w:p>
    <w:p>
      <w:pPr>
        <w:pStyle w:val="Style8"/>
        <w:ind w:left="0" w:right="512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NAL ENTRY Youth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4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6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4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Youth “M”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4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57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2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6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7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8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9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-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10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</w:t>
      </w:r>
      <w:r>
        <w:rPr>
          <w:rFonts w:cs="Arial Narrow" w:ascii="Arial Narrow" w:hAnsi="Arial Narrow"/>
          <w:sz w:val="24"/>
          <w:szCs w:val="24"/>
        </w:rPr>
        <w:t xml:space="preserve">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nal Entry by Name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1 March 2013    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mariossambo@mail.ru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 2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Limassol- Cyprus 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-15 April 2013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Visa Application Form no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1 March 2013 to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mariossambo@mail.ru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headerReference w:type="default" r:id="rId5"/>
      <w:type w:val="nextPage"/>
      <w:pgSz w:w="11906" w:h="16838"/>
      <w:pgMar w:left="274" w:right="317" w:gutter="0" w:header="706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rPr>
        <w:rFonts w:eastAsia="TimesNewRomanPSMT;Arial Unicode MS" w:cs="Tahoma" w:ascii="Tahoma" w:hAnsi="Tahoma"/>
        <w:color w:val="000000"/>
        <w:lang w:val="en-US" w:eastAsia="en-US"/>
      </w:rPr>
      <w:drawing>
        <wp:inline distT="0" distB="0" distL="0" distR="0">
          <wp:extent cx="809625" cy="8096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lang w:val="en-US" w:eastAsia="en-US"/>
      </w:rPr>
      <w:t xml:space="preserve">                                                   </w:t>
    </w:r>
    <w:r>
      <w:rPr/>
      <w:drawing>
        <wp:inline distT="0" distB="0" distL="0" distR="0">
          <wp:extent cx="1257300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84580" cy="1084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ssambo@mail.ru" TargetMode="External"/><Relationship Id="rId3" Type="http://schemas.openxmlformats.org/officeDocument/2006/relationships/hyperlink" Target="mailto:mariossambo@mail.ru" TargetMode="External"/><Relationship Id="rId4" Type="http://schemas.openxmlformats.org/officeDocument/2006/relationships/hyperlink" Target="mailto:mariossamb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6:00Z</dcterms:created>
  <dc:creator>TEST</dc:creator>
  <dc:description/>
  <cp:keywords/>
  <dc:language>en-US</dc:language>
  <cp:lastModifiedBy>vika</cp:lastModifiedBy>
  <cp:lastPrinted>2011-08-25T17:13:00Z</cp:lastPrinted>
  <dcterms:modified xsi:type="dcterms:W3CDTF">2013-02-15T10:26:00Z</dcterms:modified>
  <cp:revision>2</cp:revision>
  <dc:subject/>
  <dc:title> </dc:title>
</cp:coreProperties>
</file>