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</w:rPr>
      </w:pPr>
      <w:r>
        <w:rPr>
          <w:lang w:val="en-US"/>
        </w:rPr>
        <w:drawing>
          <wp:inline distT="0" distB="0" distL="0" distR="0">
            <wp:extent cx="108458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1257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72185" cy="9721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 xml:space="preserve">         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ind w:left="2880" w:firstLine="72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OGRAM</w:t>
      </w:r>
    </w:p>
    <w:p>
      <w:pPr>
        <w:pStyle w:val="Normal"/>
        <w:widowControl w:val="false"/>
        <w:autoSpaceDE w:val="false"/>
        <w:ind w:left="2880" w:firstLine="72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/>
        </w:rPr>
        <w:t>European Sambo Championship Among Juniors (M-F) and Youth (M-F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cs-CZ"/>
        </w:rPr>
        <w:t xml:space="preserve">11-15 April, 2013  Limassol Cyprus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GB"/>
        </w:rPr>
        <w:t>Juniors: 1994-1995 / Youth: 1993-1994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87"/>
      </w:tblGrid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Thursday, April 1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.00-1</w:t>
            </w:r>
            <w:r>
              <w:rPr>
                <w:rFonts w:cs="Tahoma" w:ascii="Tahoma" w:hAnsi="Tahoma"/>
                <w:lang w:val="en-US"/>
              </w:rPr>
              <w:t>6</w:t>
            </w:r>
            <w:r>
              <w:rPr>
                <w:rFonts w:cs="Tahoma" w:ascii="Tahoma" w:hAnsi="Tahoma"/>
              </w:rPr>
              <w:t>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GB"/>
              </w:rPr>
              <w:t>Delegation arrival,</w:t>
            </w:r>
            <w:r>
              <w:rPr>
                <w:rFonts w:cs="Tahoma" w:ascii="Tahoma" w:hAnsi="Tahoma"/>
                <w:lang w:val="en-US"/>
              </w:rPr>
              <w:t xml:space="preserve"> Mandate Commission, accreditation, accommodation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-17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Referees seminar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-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presentatives and coaches seminar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-19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eigh-in:          48, 60, 75 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, 52, 65 kg (juniors female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 kg (youth mal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 kg (youth femal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ri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2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Preliminaries:    48, 60, 75 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 ,52, 65 kg (juniors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 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 kg (youth female)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eigh-in:        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 +75</w:t>
            </w:r>
            <w:r>
              <w:rPr>
                <w:rFonts w:cs="Tahoma" w:ascii="Tahoma" w:hAnsi="Tahoma"/>
                <w:lang w:val="en-GB"/>
              </w:rPr>
              <w:t xml:space="preserve"> kg (juniors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0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youth female)</w:t>
            </w:r>
          </w:p>
        </w:tc>
      </w:tr>
      <w:tr>
        <w:trPr>
          <w:trHeight w:val="144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7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inals   :            48, 60, 75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, 52, 65 kg (juniors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 (youth femal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Awarding of the champions and winn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atur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3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3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Preliminaries: :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+75</w:t>
            </w:r>
            <w:r>
              <w:rPr>
                <w:rFonts w:cs="Tahoma" w:ascii="Tahoma" w:hAnsi="Tahoma"/>
                <w:lang w:val="en-GB"/>
              </w:rPr>
              <w:t xml:space="preserve"> kg ( 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0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juniors female)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igh-in :       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142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</w:rPr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inals:             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 +75</w:t>
            </w:r>
            <w:r>
              <w:rPr>
                <w:rFonts w:cs="Tahoma" w:ascii="Tahoma" w:hAnsi="Tahoma"/>
                <w:lang w:val="en-GB"/>
              </w:rPr>
              <w:t xml:space="preserve"> kg ( 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6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juniors female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un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4</w:t>
            </w:r>
            <w:r>
              <w:rPr>
                <w:rFonts w:cs="Tahoma" w:ascii="Tahoma" w:hAnsi="Tahoma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4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eliminaries: :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142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</w:rPr>
              <w:t>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als:            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  <w:lang w:val="en-GB"/>
              </w:rPr>
              <w:t>17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losing Ceremony of the European SAMBO Championship 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  <w:lang w:val="en-GB"/>
              </w:rPr>
              <w:t>20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fficials Dinner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on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5</w:t>
            </w:r>
            <w:r>
              <w:rPr>
                <w:rFonts w:cs="Tahoma" w:ascii="Tahoma" w:hAnsi="Tahoma"/>
                <w:b/>
              </w:rPr>
              <w:t xml:space="preserve"> 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ure of delegations </w:t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1:00Z</dcterms:created>
  <dc:creator>Sambo</dc:creator>
  <dc:description/>
  <dc:language>en-US</dc:language>
  <cp:lastModifiedBy>Roman</cp:lastModifiedBy>
  <dcterms:modified xsi:type="dcterms:W3CDTF">2013-02-12T09:31:00Z</dcterms:modified>
  <cp:revision>2</cp:revision>
  <dc:subject/>
  <dc:title/>
</cp:coreProperties>
</file>