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4605"/>
      </w:tblGrid>
      <w:tr>
        <w:trPr>
          <w:trHeight w:val="375" w:hRule="atLeast"/>
        </w:trPr>
        <w:tc>
          <w:tcPr>
            <w:tcW w:w="5100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</w:tc>
        <w:tc>
          <w:tcPr>
            <w:tcW w:w="4605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я Департамента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зической культуры 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спорта города Москвы</w:t>
            </w:r>
          </w:p>
        </w:tc>
        <w:tc>
          <w:tcPr>
            <w:tcW w:w="4605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зидент Всероссийской 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ции самбо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_Н.А. Гуляев</w:t>
            </w:r>
          </w:p>
        </w:tc>
        <w:tc>
          <w:tcPr>
            <w:tcW w:w="4605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_С.В. Елисеев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____»__________________2013 г.</w:t>
            </w:r>
          </w:p>
        </w:tc>
        <w:tc>
          <w:tcPr>
            <w:tcW w:w="4605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____»__________________2013 г.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</w:tc>
        <w:tc>
          <w:tcPr>
            <w:tcW w:w="4605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ент Федерации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бо Москвы</w:t>
            </w:r>
          </w:p>
        </w:tc>
        <w:tc>
          <w:tcPr>
            <w:tcW w:w="4605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_С.Л. Байдаков</w:t>
            </w:r>
          </w:p>
        </w:tc>
        <w:tc>
          <w:tcPr>
            <w:tcW w:w="4605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____»__________________2013 г.</w:t>
            </w:r>
          </w:p>
        </w:tc>
        <w:tc>
          <w:tcPr>
            <w:tcW w:w="4605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ервого Кубка России по боевому самбо 201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осква, 2013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е проводится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 соответствии с Единым календарным планом всероссийских и международных мероприятий Министерства спорта Российской Федерации на 2013 год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Единым календарным планом физкультурных и спортивных мероприятий Департамента физической культуры и спорта города Москвы на 2013 год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правилами соревнований по самбо (спортивное и боевое), утвержденными Министерством спорта РФ и Всероссийской Федерацией самбо в редакции, принятой Конференцией 12.03.2005 г. и действующих с 01.01.200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ревнование проводится с цель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и национального вида спорта самб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я мастерства спортсмен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я дружественных свя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рава и обязанности организа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Р</w:t>
      </w:r>
      <w:r>
        <w:rPr>
          <w:sz w:val="28"/>
          <w:szCs w:val="28"/>
        </w:rPr>
        <w:t>уководство по организации и проведению Кубка России по боевому самбо осуществляется Министерством спорта Российской Федерации, Департаментом физической культуры и спорта города Москвы, Всероссийской Федерацией самбо, Федерацией самбо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Непосредственное проведением соревнований возлагается на Главную судейскую коллегию, утвержденную </w:t>
      </w:r>
      <w:r>
        <w:rPr>
          <w:sz w:val="28"/>
          <w:szCs w:val="28"/>
        </w:rPr>
        <w:t>Всероссийской Федерацией сам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ункции Исполнительной дирекции по проведению соревнований осуществляет Фонд поддержки и развития спортивных единобор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беспечение безопасности участников и зр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портивные соревнования проводятся на спортивных сооружениях,     отвечающих требованиям соответствующих правовых актов действующих на  территории Российской Федерации по вопросам обеспечения общественного порядка и безопасности участников и зрителей, а так же при условии наличия актов готовности физкультурного и спортивного сооружения к проведению мероприятий, утверждаемых в установленном порядке. </w:t>
      </w:r>
    </w:p>
    <w:p>
      <w:pPr>
        <w:pStyle w:val="HTM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соревнований строго руководствоваться Временным положением о порядке организации и проведения массовых культурно-просветительных, театрально-зрелищных, спортивных и рекламных мероприятий в г. Москве, утверждённым распоряжением Мэра Москвы от 5 октября 2000 г. № 1054-РМ, и внесенными изменениями и дополнениями, утвержденными распоряжением Мэра Москвы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 апреля 2002 г. № 248-РМ, </w:t>
      </w:r>
      <w:r>
        <w:rPr>
          <w:rFonts w:cs="Times New Roman" w:ascii="Times New Roman" w:hAnsi="Times New Roman"/>
          <w:sz w:val="28"/>
          <w:szCs w:val="28"/>
        </w:rPr>
        <w:t>а также рекомендовать использовать в работе приказ Москомспорта от 08.08.2003 г. № 627-а «Об усилении общественной безопасности в учреждениях, подведомственных Москомспорту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ие в соревнованиях осуществляется только при наличии договора (оригинал) на каждого участника о страховании жизни, здоровья и от несчастных случаев, который предоставляется в Комиссию по допуску спортсменов на соревнования. Страхование участников производится за счет командирующих организац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 время проведения соревнований должна находиться машина скорой медицинской помощи и соответствующий медицинский персонал для оказания в случае необходимости скорой медицинской помощ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 Общие сведения о спортивном соревновани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Соревнования проводятся 20 - 22 сентября 2013 года в Универсальном спортивном зале «Дружба» Олимпийского комплекса «Лужники» по адресу: г. Москва, Лужнецкая наб., д.24, стр.5.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7770"/>
      </w:tblGrid>
      <w:tr>
        <w:trPr/>
        <w:tc>
          <w:tcPr>
            <w:tcW w:w="187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сентября</w:t>
            </w:r>
          </w:p>
        </w:tc>
        <w:tc>
          <w:tcPr>
            <w:tcW w:w="777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езда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6.00</w:t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миссии по допуску участников.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вешивание участников в весовых категория: до 62, 68, 74, 82, 90, 100, +100 кг 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ьевка. Совещание тренеров, представителей, судей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сентября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оревнований. Предварительные вст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турнира. Финал. Награждение победителей и призеров, закрытие соревнований</w:t>
              <w:tab/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сентября</w:t>
            </w:r>
          </w:p>
        </w:tc>
        <w:tc>
          <w:tcPr>
            <w:tcW w:w="777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ъез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 Требования к участникам и условия их допуск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 xml:space="preserve">К участию в соревнованиях допускаются мужчины, не моложе 18 лет на день взвешивания, в весовых категориях: до 62, 68, 74, 82, 90, 100, свыше 100 кг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ловия допуска определены в Положении о межрегиональных официальных спортивных соревнованиях по самбо на 2013 год, утвержденном Министерством спорта Российской Федерации.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гласно приказу Минспорттуризма РФ от 13.05.2009 №293 «Об утверждении порядка проведения обязательного допингового контроля» все спортсмены должны быть информированы о недопущении употребления препаратов, включенных в список </w:t>
      </w:r>
      <w:r>
        <w:rPr>
          <w:rFonts w:cs="Times New Roman"/>
          <w:sz w:val="28"/>
          <w:szCs w:val="28"/>
          <w:lang w:val="en-US"/>
        </w:rPr>
        <w:t>WADA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6. Заявка на участие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44" w:leader="none"/>
        </w:tabs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Подтверждение участия команд и информацию по приезду необходимо сообщить </w:t>
      </w:r>
      <w:r>
        <w:rPr>
          <w:rFonts w:cs="Times New Roman"/>
          <w:b/>
          <w:bCs/>
          <w:color w:val="000000"/>
          <w:sz w:val="28"/>
          <w:szCs w:val="28"/>
        </w:rPr>
        <w:t>до 16 сентября 2013 года</w:t>
      </w:r>
      <w:r>
        <w:rPr>
          <w:rFonts w:cs="Times New Roman"/>
          <w:color w:val="000000"/>
          <w:sz w:val="28"/>
          <w:szCs w:val="28"/>
        </w:rPr>
        <w:t xml:space="preserve"> в Федерацию самбо Москвы, тел/факс: 8(495)730-59-45; 8(495)730-59-46, контактное лицо - Бевза Светлана Николаевна.</w:t>
        <w:tab/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Заявки на участие, подписанные руководителем (представителем) команды и утвержденные руководителем командирующей организации и печатью подаются в главную судейскую коллегию 20 сентября с 11.00 час. до 16.00 час.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 комиссии по допуску участников представители команд предоставляют следующие документы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менную заявку по форме с медицинским допуском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оговор о страховании (оригинал);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витанция об оплате взноса в ВФС на 2013 г.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аспорт гражданина РФ.</w:t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</w:rPr>
        <w:t>7. Условия подведения итогов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Кубок России по боевому самбо проводится по олимпийской системе без утешения.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8. Награждение победителей и приз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ники, занявшие призовые места, награждаются дипломами и медалями соответствующих степе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9. Условия финансирования</w:t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Расходы по командированию, проживанию и питанию членов делегаций (спортсменов, тренеров, официальных лиц, судей в составе делегаций) осуществляется за счет командирующи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 на аренду спортивного зала для проведения соревнований,  обеспечение охраны общественного порядка, транспортировку, монтаж и демонтаж спортивного оборудования для соревнований, устройство подиума, оформление и дополнительное освещение зала для организации телевизионной трансляции осуществляется за счет средств Москомспорта в соответствии с нормами расходов, предусматриваемыми для соревнований Перечня межрегиональных, всероссийских и международных физкультурных и спортивных мероприятий и с нормативно-правовыми актами, регламентирующими финансовое обеспечение спортивных мероприятий, проводимых за счет средств бюджета города Моск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6:50:00Z</dcterms:created>
  <dc:creator>zvereva.ip</dc:creator>
  <dc:description/>
  <cp:keywords/>
  <dc:language>en-US</dc:language>
  <cp:lastModifiedBy>vika</cp:lastModifiedBy>
  <cp:lastPrinted>2013-08-31T12:28:00Z</cp:lastPrinted>
  <dcterms:modified xsi:type="dcterms:W3CDTF">2013-08-19T16:50:00Z</dcterms:modified>
  <cp:revision>2</cp:revision>
  <dc:subject/>
  <dc:title>УТВЕРЖДАЮ</dc:title>
</cp:coreProperties>
</file>