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68"/>
        <w:gridCol w:w="2396"/>
        <w:gridCol w:w="1712"/>
        <w:gridCol w:w="2390"/>
      </w:tblGrid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одвиг Героя Советского Союза А. Матросова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 Псков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амяти воинов-афганце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4-95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в честь Н.А. Черныш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6-97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в честь благоверного князя Александра Невского на призы ОАО НПО Курганприбор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19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ГФСО «Юность Росси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9, 1996-97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4-95 г.р., юноши и девушки 1996-97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до 23 ле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изы Президента Республики Казахстан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янва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лма-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ЦС профсоюз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-2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М и ПЕ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девушки 1996-97 г.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января-3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ерская обл.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МВД РФ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ижний Новгород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М и ПЕ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юноши 1996-97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3-7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зержинск, Нижегородская обл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В.О. Анисим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турнир на призы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це-президента ВФС Зубкова В.Д.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 1994-95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ого края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С РФ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Ртищ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ФСО «Локомотив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ПЕ и ПМ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4-95 г.р.</w:t>
            </w:r>
            <w:r>
              <w:rPr>
                <w:bCs/>
                <w:sz w:val="24"/>
                <w:szCs w:val="24"/>
              </w:rPr>
              <w:t xml:space="preserve"> юниоры 1994-95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/>
            </w:pPr>
            <w:r>
              <w:rPr>
                <w:sz w:val="24"/>
                <w:szCs w:val="24"/>
              </w:rPr>
              <w:t>17-21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 Чувашия Рес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, посвященный Дню защитника отечест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реч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sz w:val="24"/>
                <w:szCs w:val="24"/>
              </w:rPr>
              <w:t>(отбор на ЧМ и ЧЕ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21-24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Улан-Уд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. Бурятия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кат. «А» на призы президента Республики Беларусь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-21 февра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тбор на ЧЕ и ЧМ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февраля-</w:t>
            </w:r>
          </w:p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арт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резня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, посвященный памяти «Подвига 6 роты ВД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7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февраля – </w:t>
            </w:r>
          </w:p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Чемпионат России (командный, абсолютный, личный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 Свердловская обл.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А.И. Копей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6-97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,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емориал А. Харлампие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4-27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сероссийский турнир, посвященный памяти 6-кратного Чемпиона СССР Г.К. Шуль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 (отбор на П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9 г.р.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турнир посвященный годовщине учреждения звания «Герой Российской Федера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т памяти Ю.А.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ап Всероссийской летней Универсиады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МС, ЗТ СССР И.В. Василь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ысь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Всероссийский турнир по самбо памяти МСМК Н. Мадья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Азиатской части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самбо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1-14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0-14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серес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 Всероссийский турнир на призы «Покорителей Космоса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Спецназ «Память и Слава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 -01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посвященные памяти Почетных граждан г. Рыбинска Г.Ф. Шахова и В.С. Яковл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01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П.А. Литвиненко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туденты, памяти Братьев Баташев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кса, Нижегородская об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Дружба» мемориал ЗТР Иванова Н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Амурская об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т памяти Ефрем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апр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традный Самарская обла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2000-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</w:t>
            </w:r>
          </w:p>
        </w:tc>
      </w:tr>
      <w:tr>
        <w:trPr>
          <w:trHeight w:val="127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федеральный округов РФ.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2-5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российский турнир памяти маршала Советского Союза В.К. Блюхер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ыбинск, Ярослав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урнир памяти Б.Ф. Григорь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и 2000-01 гг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ратов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урнир «Гномы Москвы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и 2003-04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1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</w:t>
            </w:r>
            <w:r>
              <w:rPr>
                <w:b/>
                <w:sz w:val="24"/>
                <w:szCs w:val="24"/>
                <w:lang w:val="en-US"/>
              </w:rPr>
              <w:t>U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pen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  <w:szCs w:val="24"/>
              </w:rPr>
              <w:t>10-11 ма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памяти тренера Н.П. Кома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 юноши 1996-1998 гг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Иши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5-19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ухарест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ыния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Р. Ахме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Р. Ахме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Спартакиады молодежи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, юниорки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. «А» «Мемориал Ю. Потапова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6 ма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Гран При Париж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мая-1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ия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ари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0-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-1 ию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Кремля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урнир «Золотое кольцо Росси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Кинешм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ская область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К.А. Панаг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, КБР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пятикратного чемпиона Мира, ЗМС СССР  Г. Хайбула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Дагестан</w:t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этап Всероссийской летней Универсиады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ию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. Астахова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-30 июн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лот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ветеран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ию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ельские игры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ию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партакиады молодежи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 19-21 го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июл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Талалушки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3 августа 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 Нижегородской обл.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А. Елиза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Кубка мира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гар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ургас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МС В.И. Швая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ФСО «Локомотив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девушки 2000-2001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тренер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Балтики» памяти С.Д. Селиверст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9-21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          А.В. Сибирева, посвященный ветеранам боевых действий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\т в честь Героя Советского Союза Г.Н. Ворошил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Председателя Правительства Республики Алтай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 Республика Алт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</w:t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 СССР В.А. Сорв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94-95 г.р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/>
            </w:pPr>
            <w:r>
              <w:rPr>
                <w:sz w:val="24"/>
                <w:szCs w:val="24"/>
              </w:rPr>
              <w:t xml:space="preserve">3-5 октябр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пухов, Московская об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Ярославской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ахеденпох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Карел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о самбо Кубок Губернатора Курганской обла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войсками военно-космической обороны РФ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19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9-13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Сеу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ая Коре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Росс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 КБР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ев-погранич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МС СССР М.П. Чик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т «Юный динамов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2000-20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Деряб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суд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99 г. 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9-23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ВД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4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7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ия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Б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ЗМС А.М. Пуш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мужчины, мужчины боевое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 окт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на призы АНО «Дрозд-Череповец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на призы ЗМС А. Агамиря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инске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Кубок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Чувашской Республик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1998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-9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В.М. Пушницы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ВВ МВД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летчика-космонавта П.И. Беля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Уральского федерального округа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Юный самбист России» на призы ОКР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2001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день самбо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 лет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городов РФ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й турнир по самбо памяти ЗТР С.И. Тропин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щины, б/с.                                                    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 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пония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арита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убернатора Ростовской област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ноя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ФСИН РФ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категории «Б» на призы А. Маркарья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7 декабрь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Кубок Александра Невского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, девушк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п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имасол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мира среди студент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и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п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имасол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амяти Г.Н. Троше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й турнир кат. «А» на призы А. Аслахан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1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СК «Родной край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декабря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20" w:right="-288" w:hanging="0"/>
              <w:rPr/>
            </w:pPr>
            <w:r>
              <w:rPr>
                <w:sz w:val="24"/>
                <w:szCs w:val="24"/>
              </w:rPr>
              <w:t xml:space="preserve">юниоры, юниорки, юноши, девушки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65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7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3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3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2:00Z</dcterms:created>
  <dc:creator>Slava</dc:creator>
  <dc:description/>
  <cp:keywords/>
  <dc:language>en-US</dc:language>
  <cp:lastModifiedBy>Svetlana</cp:lastModifiedBy>
  <cp:lastPrinted>2014-01-09T13:47:00Z</cp:lastPrinted>
  <dcterms:modified xsi:type="dcterms:W3CDTF">2014-02-12T10:14:00Z</dcterms:modified>
  <cp:revision>3</cp:revision>
  <dc:subject/>
  <dc:title/>
</cp:coreProperties>
</file>