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НИМАНИЕ!!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ДЛЯ УЧАСТНИКОВ ЧЕМПИОНАТА РОССИИ ПО САМБО СРЕДИ ЖЕНЩИН, 26 февраля — 03 марта 2014 г.,  г. БЕРЕЗНИК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ПИСАНИЕ МЕЖДУГОРОДНИХ АВТОБУСОВ ПЕРМЬ — БЕРЕЗНИКИ — ПЕРМ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258"/>
        <w:gridCol w:w="2409"/>
        <w:gridCol w:w="276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евозчик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мь - Березни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резники - Пермь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П Шкляр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:50,  11:20, 12:50, 15:00, 16:05, 17:00, 18:40, 21: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5:00, 06:00, 07:00, 08:00, 10:00, 12:00, 14:30, 17:00</w:t>
            </w:r>
          </w:p>
        </w:tc>
        <w:tc>
          <w:tcPr>
            <w:tcW w:w="27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По прибытию </w:t>
            </w:r>
            <w:r>
              <w:rPr>
                <w:b/>
                <w:bCs/>
                <w:lang w:val="ru-RU"/>
              </w:rPr>
              <w:t>в г. Березники</w:t>
            </w:r>
            <w:r>
              <w:rPr>
                <w:lang w:val="ru-RU"/>
              </w:rPr>
              <w:t xml:space="preserve"> автобусы следуют по остановкам </w:t>
            </w:r>
            <w:r>
              <w:rPr>
                <w:sz w:val="20"/>
                <w:szCs w:val="20"/>
                <w:lang w:val="ru-RU"/>
              </w:rPr>
              <w:t>пл. Юбилейная, «газета Звезда», общежитие «Юность, м-н «Северный», «Околица», «Строительный техникум»,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кинотеатр «МЕЛОДИЯ», </w:t>
            </w:r>
            <w:r>
              <w:rPr>
                <w:lang w:val="ru-RU"/>
              </w:rPr>
              <w:t>пл. Первостроителей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П Железов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:30, 9:10, 11:55, 13:20, 14:30, 15:30, 16:25, 18:00, 18:10, 19:30, 20:55, 21: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4:45, 05:30, 06:30, 07:30, 09:00, 11:00, 12:40, 13:30, 15:00, 17:20, 21:00</w:t>
            </w:r>
          </w:p>
        </w:tc>
        <w:tc>
          <w:tcPr>
            <w:tcW w:w="27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вокзал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4:45, 05:00, 05:30, 06:00, 06:30, 07:00, 07:30, 08:00, 09:00,10:00, 11:00, 12:00, 12:40, 13:30,14:30, 15:00, 15:50, 16:20, 17:00, 17:20, 18:00, 21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4:45, 05:00, 05:30, 06:00, 06:30, 07:00, 07:30, 08:00,  09:00,10:00, 11:00, 12:00, 12:40, 13:30,14:30, 15:00, 15:50, 16:20, 17:00, 17:20, 18:00, 21:00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lang w:val="ru-RU"/>
              </w:rPr>
              <w:t>д</w:t>
            </w:r>
            <w:r>
              <w:rPr>
                <w:lang w:val="ru-RU"/>
              </w:rPr>
              <w:t xml:space="preserve">ля того, чтобы добраться до л/а манежа «Темп», по прибытию </w:t>
            </w:r>
            <w:r>
              <w:rPr>
                <w:b/>
                <w:bCs/>
                <w:lang w:val="ru-RU"/>
              </w:rPr>
              <w:t xml:space="preserve">в г. Березники, </w:t>
            </w:r>
            <w:r>
              <w:rPr>
                <w:lang w:val="ru-RU"/>
              </w:rPr>
              <w:t xml:space="preserve"> надо на междугороднем автобусе доехать до остановки пл. «Первостроителей», перейти на противоположную сторону и маршрутом автобуса № 13, 6,  8; троллейбуса № 6 доехать до остановки </w:t>
            </w:r>
            <w:r>
              <w:rPr>
                <w:b/>
                <w:bCs/>
                <w:lang w:val="ru-RU"/>
              </w:rPr>
              <w:t>кинотеатр «МЕЛОДИЯ» (пл. «МОЛОДЕЖНАЯ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**** Адрес и место проведение чемпионата России — г. Березники, ул. Ломоносова, 113, легкоатлетический манеж «ТЕМП», остановка общественного транспорта -  </w:t>
      </w:r>
      <w:r>
        <w:rPr>
          <w:b/>
          <w:bCs/>
          <w:lang w:val="ru-RU"/>
        </w:rPr>
        <w:t>КИНОТЕАТР «МЕЛОДИЯ»</w:t>
      </w:r>
      <w:r>
        <w:rPr>
          <w:lang w:val="ru-RU"/>
        </w:rPr>
        <w:t xml:space="preserve"> (пл. «МОЛОДЕЖНАЯ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участников, прибывающих  в г. Пермь</w:t>
      </w:r>
    </w:p>
    <w:p>
      <w:pPr>
        <w:pStyle w:val="Normal"/>
        <w:jc w:val="both"/>
        <w:rPr/>
      </w:pPr>
      <w:r>
        <w:rPr>
          <w:lang w:val="ru-RU"/>
        </w:rPr>
        <w:t xml:space="preserve">на ж/д вокзал «Пермь </w:t>
      </w:r>
      <w:r>
        <w:rPr>
          <w:lang w:val="en-US"/>
        </w:rPr>
        <w:t xml:space="preserve">II”  </w:t>
      </w:r>
      <w:r>
        <w:rPr>
          <w:lang w:val="ru-RU"/>
        </w:rPr>
        <w:t>- до автовокзала добираемся: автобусом № 1, 37; троллейбусом № 5; маршрутное такси № 19, остановка «Центральный колхозный рынок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аэропорта  - автобус № 42, маршрутное такси № 1 до остановки «Автовокзал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тактные лица в Березниках — Смирнова Екатерина Анатольевна, тел. 8 951 923 37 48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шатаева Светлана — 89028303709, СДЮСШОР по самбо и дзюдо 8 (3424) 6 48 31, 8 (3424) 6 30 0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 же, обращаем внимание участников соревнований на погоду в  Березник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им быть предусмотрительными — посмотреть прогноз погоды на период проведения чемпиона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