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sz w:val="28"/>
          <w:szCs w:val="28"/>
        </w:rPr>
        <w:t xml:space="preserve">Календарь всероссийских и международных соревнований по самбо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396"/>
        <w:gridCol w:w="1712"/>
        <w:gridCol w:w="2696"/>
      </w:tblGrid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амяти воинов-афганцев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995-96 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января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е соревнования в честь кавалера ордена Славы Николая Черныше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7-98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 янва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ий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на призы ОАО НПО «Курганприбор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sz w:val="24"/>
                <w:szCs w:val="24"/>
              </w:rPr>
              <w:t>юноши 1999-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янва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г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памяти  Героя Советского Союза Александра Матрос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 янва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кие Л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О РФСО «Локомотив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bCs/>
                <w:sz w:val="24"/>
                <w:szCs w:val="24"/>
              </w:rPr>
              <w:t xml:space="preserve">юниоры и юниорки </w:t>
            </w:r>
            <w:r>
              <w:rPr>
                <w:sz w:val="24"/>
                <w:szCs w:val="24"/>
              </w:rPr>
              <w:t>1995-96 г.р.</w:t>
            </w:r>
          </w:p>
          <w:p>
            <w:pPr>
              <w:pStyle w:val="Normal"/>
              <w:ind w:left="20" w:right="-108" w:hanging="0"/>
              <w:rPr/>
            </w:pPr>
            <w:r>
              <w:rPr>
                <w:bCs/>
                <w:sz w:val="24"/>
                <w:szCs w:val="24"/>
              </w:rPr>
              <w:t xml:space="preserve">юноши  и девушки </w:t>
            </w:r>
            <w:r>
              <w:rPr>
                <w:sz w:val="24"/>
                <w:szCs w:val="24"/>
              </w:rPr>
              <w:t>1997-98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 янва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ле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на призы Заслуженного тренера России Вячеслава Зубк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9-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>16-18 янва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ка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>Первенство России среди молодежи до 23 л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</w:t>
            </w:r>
          </w:p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 янва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 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Г ФСО «Юность Росси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1997-1998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4 янва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рск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Кубка мира, Международный турнир категории «А»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призы Президента Республики Казахстан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>23-26 янва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ст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 почетного гражданина города Рыбинска Вадима Яковле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7-98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 янва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ыбин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и чемпионат ЦС Спортивного общества профсоюзов «Росс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>31 января-                 3 февра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МВД Ро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января – </w:t>
            </w:r>
          </w:p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зань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венство России </w:t>
            </w:r>
          </w:p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тбор на первенства мира и Европы)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ноши  и девушки </w:t>
            </w:r>
            <w:r>
              <w:rPr>
                <w:sz w:val="24"/>
                <w:szCs w:val="24"/>
              </w:rPr>
              <w:t>1997-98 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6 февраля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Астрахань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раханская область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9-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февра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ми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 ОО РФСО «Локомотив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февра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ле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ЦС «Динамо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 февра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тбор на первенства мира и Европы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иорки,  </w:t>
            </w:r>
            <w:r>
              <w:rPr>
                <w:bCs/>
                <w:sz w:val="24"/>
                <w:szCs w:val="24"/>
              </w:rPr>
              <w:t xml:space="preserve">юниоры </w:t>
            </w:r>
            <w:r>
              <w:rPr>
                <w:sz w:val="24"/>
                <w:szCs w:val="24"/>
              </w:rPr>
              <w:t>1995-96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февраля</w:t>
            </w:r>
          </w:p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мпионат России</w:t>
            </w:r>
          </w:p>
          <w:p>
            <w:pPr>
              <w:pStyle w:val="Normal"/>
              <w:ind w:left="-6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тбор на чемпионаты мира и Европы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bCs/>
                <w:sz w:val="24"/>
                <w:szCs w:val="24"/>
              </w:rPr>
              <w:t>20-23 февра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расноярск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ярский край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Этап Кубка мира, Международный турнир категории «А» на призы Президента Республики Беларус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 февра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юношеский турнир «Мемориал 6-й роты ВДВ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9-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-28 февра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Вооруженных сил Ро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- 01 мар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Воздушно-десантных войск Ро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- 02 мар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мпионат России (командный, личный)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мар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 xml:space="preserve">Всероссийский турнир памяти первого летчика – космонавта, Героя Советского Союза 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Юрия Гагар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мар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гар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и девушки 1997-98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 мар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Генриха Шульц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 мар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бок мира 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>«Мемориал Анатолия Харлампиев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,</w:t>
            </w:r>
          </w:p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>26-30 мар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«Юный самбист Прикамья»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9-2000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>3-5 апреля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ысь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памяти Заслуженного тренера СССР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Ивана Василье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 апр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«В честь покорителей космос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 апр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памяти Заслуженного тренера России Павла Литвиненк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1-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>15-17 апр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ижневарт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-Ю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енство Европы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/>
            </w:pPr>
            <w:r>
              <w:rPr>
                <w:sz w:val="24"/>
                <w:szCs w:val="24"/>
              </w:rPr>
              <w:t>юниоры 1995-96 г.р.</w:t>
            </w:r>
          </w:p>
          <w:p>
            <w:pPr>
              <w:pStyle w:val="Normal"/>
              <w:ind w:left="11" w:right="-108" w:hanging="0"/>
              <w:rPr/>
            </w:pPr>
            <w:r>
              <w:rPr>
                <w:sz w:val="24"/>
                <w:szCs w:val="24"/>
              </w:rPr>
              <w:t>юниорки 1995-96 г.р.</w:t>
            </w:r>
          </w:p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1997-98 г.р.</w:t>
            </w:r>
          </w:p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997-98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 апр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и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>Всероссийские соревнования азиатской части России, памяти Заслуженного тренера России Альберта Астахова и Мастера спорта СССР Эдуарда Агафон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 апр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расноярск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я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памяти  Заслуженного тренера России Геннадия Шах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1-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апр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ыбин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Заслуженного тренера России  Николая Иван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 апр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лаговеще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юношеский турнир «Спецназу - память и слав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1-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 апр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России среди студен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 апр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юношеский турнир «Победа» среди команд городов-героев, городов воинской славы и федеральных округов России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9-2000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мая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ши и девушки 1997-98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м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на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/>
            </w:pPr>
            <w:r>
              <w:rPr>
                <w:sz w:val="24"/>
                <w:szCs w:val="24"/>
              </w:rPr>
              <w:t>юноши 2001-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м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О РФСО «Локомотив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bCs/>
                <w:sz w:val="24"/>
                <w:szCs w:val="24"/>
              </w:rPr>
              <w:t xml:space="preserve">юноши  и девушки </w:t>
            </w:r>
            <w:r>
              <w:rPr>
                <w:sz w:val="24"/>
                <w:szCs w:val="24"/>
              </w:rPr>
              <w:t>2001-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 м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ле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Европ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 м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гре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ва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в честь кавалера ордена Мужества Владимира Сушк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1-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м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ом Владим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тренера Николая Комар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енщины, юноши </w:t>
            </w:r>
            <w:r>
              <w:rPr>
                <w:sz w:val="24"/>
                <w:szCs w:val="24"/>
              </w:rPr>
              <w:t>1997-98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м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ш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памяти 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Султана Ахмер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м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ж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 xml:space="preserve">Всероссийский турнир памяти 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а Ахмер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ши 1999-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 м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памяти Заслуженного мастера спорта СССР  Александра Федор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  <w:szCs w:val="24"/>
              </w:rPr>
              <w:t>21-23 м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хняя Пыш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России среди ветеран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 м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зержи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ждународный турнир категории «А» «Мемориал Юрия Потапов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, женщ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 м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учащихся России (отбор в федеральных округах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ши, девушки 1999-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сотрудников спецподразделений, погибших при исполнении служебного долг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995-96 г.р.</w:t>
            </w:r>
          </w:p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июня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ыбинск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 xml:space="preserve">Всероссийский турнир памяти мастера спорта СССР 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Казбека Панаг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июн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ерек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е Европейские игр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8 июн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, посвященный воссоединению Севастополя и Крыма с Росси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 июн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астополь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Ро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и девушки </w:t>
            </w:r>
          </w:p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 июн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традный</w:t>
            </w:r>
          </w:p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на призы ОАО «БурятЗолото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 июн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ан-Удэ,</w:t>
            </w:r>
          </w:p>
          <w:p>
            <w:pPr>
              <w:pStyle w:val="Normal"/>
              <w:ind w:left="-63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23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Кубка мира Международный турнир категории «А»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>«Мемориал Альберта Астахов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ию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рака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суэ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на призы Заслуженного мастера спорта России Гусейна Хайбулае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ию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Спартакиады учащихся Ро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9-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 xml:space="preserve">Всероссийский турнир памяти Героя Советского Союза 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Николая Талалушкин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3 августа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семинар тренеров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7 августа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ст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 xml:space="preserve">Всероссийский турнир памяти майора спецназа ГУФСИН 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Андрея Елизаров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мужчины б/с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 сентября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Кубок двух морей»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1-2002 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-7 сентября 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рым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ок Президента Российской Федер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сен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памяти Заслуженного мастера спорта СССР Василия Швая 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 сентября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ка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в честь Героя Советского Союза Григория Ворошилов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9-2000 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 сентября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Кубок Балтики»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 сентября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О РФСО «Локомотив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bCs/>
                <w:sz w:val="24"/>
                <w:szCs w:val="24"/>
              </w:rPr>
              <w:t xml:space="preserve">юноши  и девушки </w:t>
            </w:r>
            <w:r>
              <w:rPr>
                <w:sz w:val="24"/>
                <w:szCs w:val="24"/>
              </w:rPr>
              <w:t>1999-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 сен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ле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Бородино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 сен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жай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«Кубок губернатора Ярославской област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9-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 сен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памяти кавалера ордена Красной звезды Андрея Сибире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 сен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9-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-27 сен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ронеж,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сероссийский турнир на призы главы Республики Алта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 сен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рно-Алтайск,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лтай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Г ФСО «Юность Росси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1999-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ок Ро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4"/>
                <w:szCs w:val="24"/>
              </w:rPr>
              <w:t>мужчины, женщины, мужчины 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 памяти генерал-лейтенанта ФСБ России  Валентина  Чуйк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. Лахденпохь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ж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Заслуженного тренера России Виктора Сорван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1-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Героя Советского Союза Николая Кузнец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8-99 г.р.</w:t>
            </w:r>
          </w:p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1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«Кубок губернатора Курганской област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2-2003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г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ми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995-96 г.р.</w:t>
            </w:r>
          </w:p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 1995-96 г.р.</w:t>
            </w:r>
          </w:p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1997-98 г.р.</w:t>
            </w:r>
          </w:p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997-98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и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Сама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«Мемориал героев-пограничников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край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амяти Героя Советского Союза Даниила Одинц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1999-00 г.р.,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астоп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ФСБ Ро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е соревнования  «Юный Динамовец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1-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турнир категории «А» на призы Асламбека Аслахан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, женщины, мужчины б/с                                    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Ро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б/с</w:t>
            </w:r>
          </w:p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96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-18 октябр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Энгель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 памяти Заслуженного тренера России Михаила Деряб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имитровгр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и девушки</w:t>
            </w:r>
          </w:p>
          <w:p>
            <w:pPr>
              <w:pStyle w:val="Normal"/>
              <w:ind w:left="11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99-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 Нижегородская область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 ми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раи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ок Европ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3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др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ия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Международный турнир «Гран-при Москвы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4-05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МВД Ро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оевое самб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на призы Заслуженного мастера спорта СССР Александра Пушниц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мужчины боевое самб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Ом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памяти Маршала Советского Союза Василия Блюхе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 окт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ыбин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5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сероссийский турнир </w:t>
            </w:r>
            <w:r>
              <w:rPr>
                <w:color w:val="000000"/>
                <w:sz w:val="24"/>
                <w:szCs w:val="24"/>
              </w:rPr>
              <w:t>«Кубок главы Чувашской Республики»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8-99 г.р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ноября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Всероссийский турнир на призы Заслуженного мастера спорта России Абрама Агамиря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но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турнир на призы АНО «Дрозд-Череповец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8-99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но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МЧС Ро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/>
            </w:pPr>
            <w:r>
              <w:rPr>
                <w:sz w:val="24"/>
                <w:szCs w:val="24"/>
              </w:rPr>
              <w:t>7-10 но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Чемпионат мир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, женщины, мужчины б/с                                    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  но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сабланка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окк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но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мир, 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сероссийский турнир </w:t>
            </w:r>
            <w:r>
              <w:rPr>
                <w:color w:val="000000"/>
                <w:sz w:val="24"/>
                <w:szCs w:val="24"/>
              </w:rPr>
              <w:t>памяти летчика-космонавта Павла Беляе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но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камск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ЦС «Динамо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1997-98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но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ов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день самбо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2001-02 г.р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 2001-02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18 но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Внутренних войск МВД Ро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 но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сероссийский турнир </w:t>
            </w:r>
            <w:r>
              <w:rPr>
                <w:color w:val="000000"/>
                <w:sz w:val="24"/>
                <w:szCs w:val="24"/>
              </w:rPr>
              <w:t>памяти Заслуженного тренера России Сергея Тропино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 но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сероссийский турнир </w:t>
            </w:r>
            <w:r>
              <w:rPr>
                <w:color w:val="000000"/>
                <w:sz w:val="24"/>
                <w:szCs w:val="24"/>
              </w:rPr>
              <w:t>«Кубок губернатора Ростовской област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8-99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 но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турнир </w:t>
            </w:r>
            <w:r>
              <w:rPr>
                <w:color w:val="000000"/>
                <w:sz w:val="24"/>
                <w:szCs w:val="24"/>
              </w:rPr>
              <w:t>памяти мастера спорта СССР Владимира Пушниц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 ноя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павловск-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Камчатский,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ий край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ФСИН России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декабря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sz w:val="24"/>
                <w:szCs w:val="24"/>
              </w:rPr>
              <w:t>Международный турнир категории «Б» на призы Ашота Маркарьяна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декабрь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кр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енство Европ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ind w:left="1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0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 дека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, Болгария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е соревнования памяти  Героя России Геннадия Троше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8-99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дека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мав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Всероссийский турнир на призы спортивного клуба «Родной край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998-99 г.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 декаб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яз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пионаты и первенства  федеральных округов России</w:t>
            </w:r>
          </w:p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, мужчины </w:t>
            </w:r>
          </w:p>
          <w:p>
            <w:pPr>
              <w:pStyle w:val="Normal"/>
              <w:ind w:left="11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/с женщины, </w:t>
            </w:r>
          </w:p>
          <w:p>
            <w:pPr>
              <w:pStyle w:val="Normal"/>
              <w:ind w:left="11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, юниорки, юноши, девушк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06:00Z</dcterms:created>
  <dc:creator>NASTYA</dc:creator>
  <dc:description/>
  <cp:keywords/>
  <dc:language>en-US</dc:language>
  <cp:lastModifiedBy>Svetlana</cp:lastModifiedBy>
  <cp:lastPrinted>2014-10-15T12:01:00Z</cp:lastPrinted>
  <dcterms:modified xsi:type="dcterms:W3CDTF">2014-10-31T10:06:00Z</dcterms:modified>
  <cp:revision>2</cp:revision>
  <dc:subject/>
  <dc:title/>
</cp:coreProperties>
</file>