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ной продукции (футболк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      2015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. судья соревнований -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что для организации и проведения физкультурного 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сероссийский день  самбо,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ноября по «17» ноября 201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в  _________________________, участникам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выдана следующая сувенирная продукция: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перечисленная сувенирная продукция выдана участникам 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щую сумму ____________________ (_________________________________) руб. _____ коп., </w:t>
            </w:r>
          </w:p>
        </w:tc>
      </w:tr>
      <w:tr>
        <w:trPr>
          <w:trHeight w:val="95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1-а футболка 1 участн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физкультурного мероприятия прилагает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7:00Z</dcterms:created>
  <dc:creator>Мария А. Кузьмина</dc:creator>
  <dc:description/>
  <cp:keywords/>
  <dc:language>en-US</dc:language>
  <cp:lastModifiedBy>Мария А. Кузьмина</cp:lastModifiedBy>
  <cp:lastPrinted>2014-12-25T18:48:00Z</cp:lastPrinted>
  <dcterms:modified xsi:type="dcterms:W3CDTF">2015-10-19T13:56:00Z</dcterms:modified>
  <cp:revision>6</cp:revision>
  <dc:subject/>
  <dc:title/>
</cp:coreProperties>
</file>