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78116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00660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49855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межрегиональных и всероссийских официальных 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спортивных соревнованиях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по самбо на 2017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мер-код вида спорта: 0790001411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и всероссийские спортивные соревнования (далее – спортивные соревнования) включены в настоящее Положение на основании предложений Общероссийской физкультурно-спортивной общественной организации «Всероссийская федерация самбо» (далее – ВФС), аккредитованной в соответствии с приказом Министерства спорта Российской Федерации о государственной аккредитации от 2 февраля 2016 г. № 80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амбо», утвержденными приказом Министерства спорта Российской Федерации от 10 октября 2016 г. № 108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ереход отдельных категорий спортсменов и тренеров в другие спортивные клубы или иные физкультурно-спортивные организации осуществляется в соответствии с нормами, устанавливающими ограничения перехода (условия перехода) отдельных категорий спортсменов и тренеров </w:t>
        <w:br/>
        <w:t xml:space="preserve">в другие спортивные клубы или иные физкультурно-спортивные организации, утвержденными Исполкомом ВФС (протокол № 1/14 </w:t>
        <w:br/>
        <w:t>от 28.01.2014), на основании приказа Минспорта России от 23 мая 2014 года № 34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добровольных спортивных обществ, ведомств, спортивных школ, спортивных клуб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Спортивные соревнования проводятся с целью развития самбо </w:t>
        <w:br/>
        <w:t>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б) отбор спортсменов в спортивные сборные команды Российской Федерации для подготовки к международным спортивным соревнованиям </w:t>
        <w:br/>
        <w:t>и участия в них от имени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) популяризация самбо в России, повышение спортивного мастерства.</w:t>
      </w:r>
    </w:p>
    <w:p>
      <w:pPr>
        <w:pStyle w:val="23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апрещается оказывать противоправное влияние на результаты спортивных соревнований, включенных в настоящее Полож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межрегиональных и всероссийских официальных спортивных соревнованиях.</w:t>
      </w:r>
    </w:p>
    <w:p>
      <w:pPr>
        <w:pStyle w:val="24"/>
        <w:spacing w:lineRule="auto" w:line="36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3 части 4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4 декабря 2007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9-ФЗ «О физической культуре и спорте в Российской Федераци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 по запросу – при наличии вызова от Федерального государственного бюджетного учреждения «Центр спортивной подготовки сборных команд России» (далее – ФГБУ «ЦСП»). На первенства России, первенства федеральных округов и всероссийские соревнования </w:t>
        <w:br/>
        <w:t>с ограничением возраста – при наличии вызова от Федерального государственного бюджетного учреждения «Федеральный центр подготовки спортивного резерва» (далее – ФГБУ «ФЦПСР»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 ПРАВА И ОБЯЗАННОСТИ ОРГАНИЗАТОРОВ СПОРТИВНЫХ СОРЕВНО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инспорт России и ВФС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Распределение иных прав и обязанностей, включая ответственность </w:t>
        <w:br/>
        <w:t xml:space="preserve">за причинё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</w:t>
        <w:br/>
        <w:t>(за исключением Минспорт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 xml:space="preserve">ОБЕСПЕЧЕНИЕ БЕЗОПАСНОСТИ УЧАСТНИКОВ </w:t>
        <w:br/>
        <w:t>И ЗРИТЕЛЕЙ, МЕДИЦИНСКОЕ ОБЕСПЕЧЕНИЕ, АНТИДОПИНГОВОЕ ОБЕСПЕЧЕНИЕ СПОРТВНЫХ СОРЕВНОВ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е соревнования проводятся на объектах спорта, включенных </w:t>
        <w:br/>
        <w:t xml:space="preserve">во Всероссийский реестр объектов спорта, в соответствии с Федеральным законом от 4 декабря 2007 года № 329-ФЗ «О физической культуре и спорте </w:t>
        <w:br/>
        <w:t>в Российской Федерации».</w:t>
      </w:r>
    </w:p>
    <w:p>
      <w:pPr>
        <w:pStyle w:val="TextBody"/>
        <w:widowControl w:val="false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самбо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01.03.2016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4. 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Положения детализируются Регламентами конкретных спортивных соревнований и не могут ему противоречи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егламенты о межрегиональных и всероссийских официальных спортивных соревнованиях разрабатываются Всероссийской федерацией самбо индивидуально на каждое спортивное соревнование и утверждаются Всероссийской федерацией самбо и иными организаторами спортивного соревнования. В случае если организаторами нескольких межрегиональных </w:t>
        <w:br/>
        <w:t>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 ЧЕМПИОНАТ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сведения о спортивном соревн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969"/>
        <w:gridCol w:w="720"/>
        <w:gridCol w:w="529"/>
        <w:gridCol w:w="578"/>
        <w:gridCol w:w="473"/>
        <w:gridCol w:w="473"/>
        <w:gridCol w:w="915"/>
        <w:gridCol w:w="1276"/>
        <w:gridCol w:w="1297"/>
        <w:gridCol w:w="3502"/>
        <w:gridCol w:w="162"/>
        <w:gridCol w:w="1660"/>
        <w:gridCol w:w="892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ртивные разряды; юношеские спортивные разряды (не ниже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и проведения, </w:t>
              <w:br/>
              <w:t xml:space="preserve">в т.ч. дата приезда </w:t>
              <w:br/>
              <w:t>и дата отъезда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портивной дисциплины</w:t>
              <w:br/>
              <w:t xml:space="preserve"> (в соответствии с ВРВС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-код спортивной дисциплины </w:t>
              <w:br/>
              <w:t>(в соответствии</w:t>
              <w:br/>
              <w:t xml:space="preserve"> с ВРВС)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сменов (муж./жен.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удей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6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–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/к: 52, 62, 74, 90, 100+ кг, жеребьевк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 взвешивание спортсменов в/к: 57, 68, 82, 100 кг, жеребьев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31811А 0790551811А 0790571811А 0790591811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82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21811А 0790541811А 0790561811А 0790581811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6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Женщин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6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–15.00 – комиссия по допуску, трениров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/к: 52, 68, 90 кг; спортсменок в/к: 48, 60, 72 кг; жеребьевка</w:t>
            </w:r>
          </w:p>
        </w:tc>
      </w:tr>
      <w:tr>
        <w:trPr>
          <w:trHeight w:val="19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0–16.00 –взвешивание спортсменов в/к: 57, 74, 100 к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к в/к: 52, 64, 80 кг; жеребьевка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Я 079027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Я 07904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 07903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0–16.00 – взвешивание спортсменов в/к: 62, 82, 100+ к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спортсменок в/к: 56, 68, 80+ кг; жеребьевка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0790191811А 0790331811А 07904618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5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221811А 0790401811А 0790471811А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8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 0790381811Б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6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>ъ</w:t>
            </w:r>
            <w:r>
              <w:rPr>
                <w:sz w:val="24"/>
                <w:szCs w:val="24"/>
                <w:lang w:val="en-US"/>
              </w:rPr>
              <w:t>езда</w:t>
            </w:r>
          </w:p>
        </w:tc>
      </w:tr>
    </w:tbl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  <w:t>* Спортивные соревнования, финансируемые за счет средств федерального бюджета.</w:t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284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См. здесь и далее в таблицах: </w:t>
      </w:r>
    </w:p>
    <w:p>
      <w:pPr>
        <w:pStyle w:val="Footnote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  <w:t>ВРВС – всероссийский реестр видов спорта;</w:t>
      </w:r>
    </w:p>
    <w:p>
      <w:pPr>
        <w:pStyle w:val="Footnote"/>
        <w:ind w:firstLine="284"/>
        <w:rPr/>
      </w:pPr>
      <w:r>
        <w:rPr>
          <w:sz w:val="24"/>
          <w:szCs w:val="24"/>
        </w:rPr>
        <w:t>БС (б/с) – боевое самбо;</w:t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  <w:t>Л – личные соревнования;</w:t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  <w:t>Л-К – лично-командные соревнования;</w:t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  <w:t>КЗ – командный зачет среди субъектов Российской Федерации или федеральных округов Российской Федерации;</w:t>
      </w:r>
    </w:p>
    <w:p>
      <w:pPr>
        <w:pStyle w:val="Footnote"/>
        <w:ind w:firstLine="284"/>
        <w:rPr>
          <w:sz w:val="24"/>
          <w:szCs w:val="24"/>
        </w:rPr>
      </w:pPr>
      <w:r>
        <w:rPr>
          <w:sz w:val="24"/>
          <w:szCs w:val="24"/>
        </w:rPr>
        <w:t>в/к – весовая категория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</w:t>
        <w:tab/>
        <w:t>Требования к участникам и условия их допу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 не моложе 18 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опускаются спортсмен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 чемпионат России среди мужчин</w:t>
      </w:r>
      <w:r>
        <w:rPr>
          <w:sz w:val="28"/>
          <w:szCs w:val="28"/>
        </w:rPr>
        <w:t xml:space="preserve"> допускаются спортсмены, занявшие в 2016 году на чемпионате соответствующего федерального округа, 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4 место: г. Москва, Центральный федеральный округ (занявшие </w:t>
        <w:br/>
        <w:t>1–2 место на чемпионат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3 место: Приволжский, Уральский, Южный федеральные округа (занявшие 3–5 место на чемпионат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2 место: г. Санкт-Петербург, Дальневосточный, Сибирский, Северо-Западный, Северо-Кавказский федеральные округа (занявшие 6–10 место </w:t>
        <w:br/>
        <w:t>на чемпионате России 2016 г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2 место – на чемпионате России 2016 г., Кубке России 2016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место – на первенстве России среди юниоров (21–23 года) 2017 г., первенстве России среди юниоров (19–20 лет) 2017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 в течение одного года имеет право отбираться только </w:t>
        <w:br/>
        <w:t>по одному федеральному округу или городу федерального зна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а чемпионат России среди женщин</w:t>
      </w:r>
      <w:r>
        <w:rPr>
          <w:sz w:val="28"/>
          <w:szCs w:val="28"/>
        </w:rPr>
        <w:t xml:space="preserve"> допускаются спортсменки, занявшие в 2016 г. на чемпионате соответствующего федерального округа, </w:t>
        <w:br/>
        <w:t>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4 место: г. Москва, Приволжский, Центральный, Сибирский федеральные округа (занявшие 1–4 командное место на чемпионат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3 место: Северо-Кавказский, Дальневосточный, Южный федеральные округа (занявшие 5–7 командное место на чемпионат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: Северо-Западный, Уральский федеральные округа, г. Санкт-Петербург (занявшие 8–10 командное место на чемпионате России 2016 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 на: чемпионате России 2016 г., Кубке России 2016 г.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 место на: первенстве России среди юниорок (21–23 года) 2017 г., первенстве России среди юниорок (19–20 лет) 2017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к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портсмен в течении одного года имеет право отбираться только </w:t>
        <w:br/>
        <w:t>по одному федеральному округу или городу федерального зна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пионат России среди мужчин по боевому самб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На чемпионат России по боевому самбо</w:t>
      </w:r>
      <w:r>
        <w:rPr>
          <w:sz w:val="28"/>
          <w:szCs w:val="28"/>
        </w:rPr>
        <w:t xml:space="preserve"> допускаются спортсмены </w:t>
        <w:br/>
        <w:t>на следующих условия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 спортсмены, занявшие в 2016 г. 1–4 место на чемпионатах: г. Москвы, </w:t>
        <w:br/>
        <w:t>г. Санкт-Петербурга, Приволжского федерального окр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спортсмены, занявшие в 2016 г. 1–3 место на чемпионатах Северо-Кавказского федерального округ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портсмены, занявшие в 2016 г. 1–2 место на чемпионатах: Сибирского, Центрального, Северо-Западного федерального, Уральского федерального округа, Южного, Дальневосточного федерального окр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спортсмены, занявшие 1–2 место на чемпионате России 2016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портсмены, занявшие 1–2 место на первенстве России 2016 г. среди юниоров (19–20 лет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портсмены, занявшие 1–2 место на кубке России 2016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портсмен в течении одного года имеет право отбираться только </w:t>
        <w:br/>
        <w:t>по одному федеральному округу или городу федерального зна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Принадлежность спортсменов к сборной команде субъекта Российской Федерации определяется согласно регистрации по месту проживания. При временной регистрации в другом регионе спортсмен должен представить документ о временной регистрации с проживанием не менее 6 месяцев </w:t>
        <w:br/>
        <w:t>до начала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уденты дневных отделений высших и средних специальных учебных заведений предоставляют документ о временной регистрации и студенческий би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ринадлежность спортсменов Москвы и Московской области, Санкт-Петербурга и Ленинградской области определяется территориальной принадлежностью их физкультурно-спортивных организац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</w:t>
        <w:tab/>
        <w:t>Заявки на участи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е з</w:t>
      </w:r>
      <w:r>
        <w:rPr>
          <w:sz w:val="28"/>
          <w:szCs w:val="28"/>
          <w:lang w:val="en-US" w:eastAsia="en-US"/>
        </w:rPr>
        <w:t xml:space="preserve">аявки (Приложение № 1) </w:t>
      </w:r>
      <w:r>
        <w:rPr>
          <w:sz w:val="28"/>
          <w:szCs w:val="28"/>
        </w:rPr>
        <w:t xml:space="preserve">на участие в спортивных соревнованиях, подписанные руководителем региональной федерации (отделения) и согласованные с руководителем органа исполнительной власти субъекта Российской Федерации в области физической культуры и спорта, направляются за 30 дней до начала соревнований по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Заявки на участие (Приложение №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заверенные печатью и врачом врачебно-физкультурного диспансера, представляются </w:t>
        <w:br/>
        <w:t>в комиссию по допуску в 2-х экземплярах при официальной регистрации участн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</w:t>
        <w:tab/>
        <w:t>Условия подведения итог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Спортивные соревнования среди мужчин и женщин проводятся </w:t>
        <w:br/>
        <w:t xml:space="preserve">по олимпийской системе с утешением от полуфиналист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третьи места определяются в схватках среди спортсменов, проигравших в полуфинальных встречах с победителями утешительных встреч, и победители этих схваток занимают третьи места, проигравшие занимают 5–6 мес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Командный зачет среди субъектов Российской Федерации и/или федеральных округов Российской Федерации подводится по наибольшей сумме очков, набранных всеми спортсменами, выступающими за данный регион в личных видах программы: 1 место – 7 очков, 2 место – 5 очков, </w:t>
        <w:br/>
        <w:t>3 место – 3 очка, за 5–6 место – 1 очко. При равенстве очков у двух и более команд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Итоговые результаты (протоколы) и отчеты главной судейской коллегии на бумажном и электронном носителях представляются в Минспорт России </w:t>
        <w:br/>
        <w:t>и ФГБУ «ЦСП» в течение двух недель со дня окончания спортивного соревнова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</w:t>
        <w:tab/>
        <w:t>Награждение победителей и призер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Участники, занявшие призовые места (1-е, 2-е, 3-е) в личных видах программы спортивных соревнований награждаются медалями, дипломами </w:t>
        <w:br/>
        <w:t xml:space="preserve">и памятными призами Минспорта России. В каждой весовой категории разыгрывается комплект из 4-х наград: 1 место, 2 место и два третьих мес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Тренеры спортсменов – победителей спортивного соревнования, занявших 1 место в личных видах программы спортивных соревнований, награждаются дипломами Минспорта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Спортивная сборная команда субъекта Российской Федерации </w:t>
        <w:br/>
        <w:t>и федерального округа Российской Федерации, занявшая 1 место по итогам командного зачета, награждается памятным призом Минспорта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полнительно могут устанавливаться призы для награждения спортсменов, тренеров и судей от Всероссийской федерации самбо, спонсоров и других организац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</w:t>
        <w:tab/>
        <w:t>Условия финансир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7 г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Финансовое обеспечение, связанное с организационными расходами </w:t>
        <w:br/>
        <w:t xml:space="preserve">по подготовке и проведению спортивных соревнований, осуществляется </w:t>
        <w:br/>
        <w:t>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Расходы по командированию (проезд, питание, размещение </w:t>
        <w:br/>
        <w:t>и страхование) участников соревнований обеспечивают командирующие их организац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Общие сведения о спортивном соревновании</w:t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95"/>
        <w:gridCol w:w="733"/>
        <w:gridCol w:w="720"/>
        <w:gridCol w:w="529"/>
        <w:gridCol w:w="578"/>
        <w:gridCol w:w="473"/>
        <w:gridCol w:w="473"/>
        <w:gridCol w:w="827"/>
        <w:gridCol w:w="1346"/>
        <w:gridCol w:w="1246"/>
        <w:gridCol w:w="4111"/>
        <w:gridCol w:w="1701"/>
        <w:gridCol w:w="709"/>
      </w:tblGrid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 спортсменов (спортивный разряд) не ниже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и проведения, </w:t>
              <w:br/>
              <w:t xml:space="preserve">в т.ч. дата приезда </w:t>
              <w:br/>
              <w:t>и дата отъезд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портивной дисциплины</w:t>
              <w:br/>
              <w:t xml:space="preserve"> (в соответствии с ВРВС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-код спортивной дисциплины </w:t>
              <w:br/>
              <w:t xml:space="preserve">(в соответствии </w:t>
              <w:br/>
              <w:t>с ВРВС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.спортсменов (муж./жен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спорта Международной олимпийской академии спорт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0–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/к: 52, 68, 90 кг; спортсменок в/к: 48, 60, 72 кг; спортсменов БС в/к: 57, 74, 100 кг; жеребьевка</w:t>
            </w:r>
          </w:p>
        </w:tc>
      </w:tr>
      <w:tr>
        <w:trPr>
          <w:trHeight w:val="212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90 кг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57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–16.00 – взвешивание спортсменов в/к: 57, 74, 100 к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к в/к: 52, 64, 80 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БС в/к: 62, 82, 100+ кг; жеребье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1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Я 079027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Я 07904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1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21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 07903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521811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5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81811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–16.00 – взвешивание спортсменов в/к: 62, 82, 100+ к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спортсменок в/к: 56, 68, 80+ кг; спортсменов БС в/к: 62, 82, 100+ кг; жеребье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790191811А 0790331811А 079046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3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6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33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221811А 0790401811А 0790471811А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81811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 07903818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1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4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15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1701" w:gutter="0" w:header="425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</w:t>
        <w:tab/>
        <w:t>Требования к участникам и условия их допу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 – мужчины и женщины не моложе 18 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опускаются спортсмен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К соревнованиям Кубка России</w:t>
      </w:r>
      <w:r>
        <w:rPr>
          <w:sz w:val="28"/>
          <w:szCs w:val="28"/>
        </w:rPr>
        <w:t xml:space="preserve"> среди мужчин допускаются спортсмены занявш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3 место на чемпионате России 2017 г.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3 место на Кубке России 2016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 место на чемпионатах федеральных округов 2016 г., первенстве России 2017 г. среди юниоров (19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 лет), первенстве России среди юниоров (2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3 года) 2017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 соревнованиям Кубка России</w:t>
      </w:r>
      <w:r>
        <w:rPr>
          <w:sz w:val="28"/>
          <w:szCs w:val="28"/>
        </w:rPr>
        <w:t xml:space="preserve"> среди женщин допускаются спортсменки, занявшие в 2016 г. на чемпионате соответствующего федерального округа, 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4 место: г. Москва, Приволжский, Центральный, Сибирский, федеральные округа (занявшие 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4 командное место на чемпионат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3 место: Северо-Кавказский, Дальневосточный, Южный федеральные округа (занявшие 5</w:t>
      </w:r>
      <w:r>
        <w:rPr>
          <w:sz w:val="24"/>
          <w:szCs w:val="24"/>
        </w:rPr>
        <w:t>–</w:t>
      </w:r>
      <w:r>
        <w:rPr>
          <w:sz w:val="28"/>
          <w:szCs w:val="28"/>
        </w:rPr>
        <w:t>7 командное место на чемпионат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 место: Северо-Западный, Уральский федеральные округа, г. Санкт-Петербург (занявшие 8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0 командное место на чемпионате России 2016 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3 место на чемпионате России 2017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3 место на Кубке России 2016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 место на: первенстве России 2017 г. среди юниорок (19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 лет), первенстве России среди юниоров (2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3 года) 2017 г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место на всероссийских соревнованиях, включенных в ЕКП 2017 г. при условии участия спортсменов из 3 федеральных округов и 20 субъектов РФ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На Кубок России по боевому самбо</w:t>
      </w:r>
      <w:r>
        <w:rPr>
          <w:sz w:val="28"/>
          <w:szCs w:val="28"/>
        </w:rPr>
        <w:t xml:space="preserve"> допускаются спортсмены </w:t>
        <w:br/>
        <w:t>на следующих условия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 спортсмены, занявшие в 2016 г. 1–4 место на чемпионатах: г. Москвы, </w:t>
        <w:br/>
        <w:t>г. Санкт-Петербурга, Приволжского федерального окр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спортсмены, занявшие в 2016 г. 1–3 место на Северо-Кавказском федеральном округ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спортсмены, занявшие в 2016 г. 1–2 место на чемпионатах: Северо-Западного, Уральского, Южного, Дальневосточного, Сибирского, Центрального федерального окр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спортсмены, занявшие 1–2 место на чемпионате России 2017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спортсмены, занявшие 1–2 место на первенстве России 2017 г. среди юниоров (19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 лет)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портсмены, занявшие 1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2 место на кубке России 2016 г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Принадлежность спортсменов к сборной команды субъекта Российской Федерации определяется согласно регистрации по месту проживания. При временной регистрации в другом регионе спортсмен должен представить документ о временной регистрации с проживанием не менее 6 месяцев </w:t>
        <w:br/>
        <w:t>до начала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уденты дневных отделений высших и средних специальных учебных заведений предоставляют документ о временной регистрации и студенческий би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ринадлежность спортсменов Москвы и Московской области, Санкт-Петербурга и Ленинградской области определяется территориальной принадлежностью их физкультурно-спортивных организац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Заявки на участи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е з</w:t>
      </w:r>
      <w:r>
        <w:rPr>
          <w:sz w:val="28"/>
          <w:szCs w:val="28"/>
          <w:lang w:val="en-US" w:eastAsia="en-US"/>
        </w:rPr>
        <w:t xml:space="preserve">аявки (Приложение № 1) </w:t>
      </w:r>
      <w:r>
        <w:rPr>
          <w:sz w:val="28"/>
          <w:szCs w:val="28"/>
        </w:rPr>
        <w:t xml:space="preserve">на участие в спортивных соревнованиях, подписанные руководителем региональной федерации (отделения) и согласованные с руководителем органа исполнительной власти субъекта Российской Федерации в области физической культуры и спорта, направляются за 30 дней до начала соревнований по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Заявки на участие (Приложение №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заверенные печатью и врачом врачебно-физкультурного диспансера, представляются </w:t>
        <w:br/>
        <w:t>в комиссию по допуску в 2-х экземплярах при официальной регистрации участ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 заявке прилагаются следующие докумен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обязательного медицинского страхования (оригинал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</w:t>
        <w:tab/>
        <w:t xml:space="preserve"> Условия подведения итог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Спортивные соревнования среди мужчин и женщин проводятся </w:t>
        <w:br/>
        <w:t xml:space="preserve">по олимпийской системе с утешением от финалист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третьи места определяются в схватках среди спортсменов, проигравших в полуфинальных встречах с победителями утешительных встреч, и победители этих схваток занимают третьи места, проигравшие занимают 5</w:t>
      </w:r>
      <w:r>
        <w:rPr>
          <w:sz w:val="24"/>
          <w:szCs w:val="24"/>
        </w:rPr>
        <w:t>–</w:t>
      </w:r>
      <w:r>
        <w:rPr>
          <w:sz w:val="28"/>
          <w:szCs w:val="28"/>
        </w:rPr>
        <w:t>6 мес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Командный зачет среди субъектов Российской Федерации и/или федеральных округов Российской Федерации подводится по наибольшей сумме очков набранных всеми спортсменами, выступающими за данный регион в личных видах программы: 1 место – 7 очков, 2 место – 5 очков, </w:t>
        <w:br/>
        <w:t>3 место – 3 очка, за 5</w:t>
      </w:r>
      <w:r>
        <w:rPr>
          <w:sz w:val="24"/>
          <w:szCs w:val="24"/>
        </w:rPr>
        <w:t>–</w:t>
      </w:r>
      <w:r>
        <w:rPr>
          <w:sz w:val="28"/>
          <w:szCs w:val="28"/>
        </w:rPr>
        <w:t>6 место – 1 очко. При равенстве очков у двух и более команд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Итоговые результаты (протоколы) и отчеты главной судейской коллегии на бумажном и электронном носителях представляются в Минспорт России </w:t>
        <w:br/>
        <w:t>и ФГБУ «ЦСП» в течение двух недель со дня окончания спортивного соревн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</w:t>
        <w:tab/>
        <w:t>Награждение победителей и призер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Участники, победители в личных видах программы спортивных соревнований награждаются: за 1 место кубками, медалями, дипломами Минспорта России, 2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3 места – медалями и дипломами Минспорта России. </w:t>
        <w:br/>
        <w:t xml:space="preserve">В каждой весовой категории разыгрывается комплект из 4-х наград: 1 место, 2 место и два 3-х мест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, занявшие 1, 2 и 3 места, могут награждаться призами Всероссийской федерации самб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Тренеры спортсменов – победителей спортивного соревнования, занявших 1 место в личных видах программы спортивных соревнований, награждаются дипломами Минспорта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Спортивная сборная команда субъекта Российской Федерации </w:t>
        <w:br/>
        <w:t>и федерального округа Российской Федерации, занявшая 1 место по итогам командного зачета, награждается кубком Минспорта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полнительно могут устанавливаться призы для награждения спортсменов, тренеров и судей от Всероссийской федерации самбо, спонсоров и других организаций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</w:t>
        <w:tab/>
        <w:t>Условия финансир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7 г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Финансовое обеспечение, связанное с организационными расходами </w:t>
        <w:br/>
        <w:t xml:space="preserve">по подготовке и проведению спортивных соревнований, осуществляется </w:t>
        <w:br/>
        <w:t>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Расходы по командированию (проезд, питание, размещение </w:t>
        <w:br/>
        <w:t>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numPr>
          <w:ilvl w:val="0"/>
          <w:numId w:val="11"/>
        </w:numPr>
        <w:ind w:left="0" w:hanging="360"/>
        <w:jc w:val="center"/>
        <w:rPr/>
      </w:pPr>
      <w:r>
        <w:rPr>
          <w:b/>
          <w:sz w:val="28"/>
          <w:szCs w:val="28"/>
        </w:rPr>
        <w:t>О</w:t>
      </w:r>
      <w:r>
        <w:rPr/>
        <w:t>бщие сведения о спортивном соревновани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733"/>
        <w:gridCol w:w="720"/>
        <w:gridCol w:w="529"/>
        <w:gridCol w:w="578"/>
        <w:gridCol w:w="473"/>
        <w:gridCol w:w="473"/>
        <w:gridCol w:w="726"/>
        <w:gridCol w:w="1418"/>
        <w:gridCol w:w="1417"/>
        <w:gridCol w:w="3429"/>
        <w:gridCol w:w="1822"/>
        <w:gridCol w:w="835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 спортсменов (спортивный разряд) не ниж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и проведения, </w:t>
              <w:br/>
              <w:t xml:space="preserve">в т.ч. дата приезда </w:t>
              <w:br/>
              <w:t>и дата отъезд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портивной дисциплины</w:t>
              <w:br/>
              <w:t xml:space="preserve"> (в соответствии с ВРВС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-код спортивной дисциплины </w:t>
              <w:br/>
              <w:t xml:space="preserve">(в соответствии </w:t>
              <w:br/>
              <w:t>с ВРВС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сменов (муж./жен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уде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спорта Международной олимпийской академии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, юниорки (21–2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/к: 52, 68, 90 кг; взвешивание спортсменок в/к: 44, 56, 68 кг; жеребьевк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 в/к: 57, 74, 100 кг; взвешивание спортсменок в/к: 48, 60, 72, 80+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51811Я 0790271811Я 07904518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 0790181811С 0790271811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0+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–16.00 –взвешивание спортсменов в/к: 62, 8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+ кг; взвешивание спортсменок в/к: 52, 64, 80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91811А 0790331811А 07904618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2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1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81811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221811А 0790401811А 0790471811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5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–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: юноши в/к: 48, 60, 75 кг, девушки в/к: 40, 52, 65, 75+ кг, жеребьевк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 Весовая категория 75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: юноши в/к: 52, 65, 81, 87+ кг, девушки в/к: 44, 56, 70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11811С 0790341811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51811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Весовая категория 87+ 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6.00 –взвешивание спортсменов: юноши в/к: 56, 70, 87 кг; девушки в/к: 48, 60, 75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51811Я 0790241811Н 0790391811Ю 079044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 Весовая категория 8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 0790281811Н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 079021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41811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, юниорки (19–2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: юниоры в/к: 48, 62, 82 кг, юниорки в/к: 44, 56, 68, 80+ кг; жеребьевк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4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: юниоры в/к: 52, 68, 90, 100+ кг, юниорки в/к: 48, 60, 72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221811А 07904018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091811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7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81811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 взвешивание спортсменов: юниоры в/к: 57, 74, 100 кг, юниорки в/к: 52, 64, 80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 0790271811Я 0790451811А 07904718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321811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90191811А 0790331811А 0790461811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единобор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 Барс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 (13–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: юноши в/к: 35, 46, 59 кг, девушки в/к: 34, 43, 55, 65+ кг; жеребьевк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3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: юноши в/к: 38, 50, 65, 71+ кг, девушки в/к: 37, 47, 59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1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4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51811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: юноши в/к: 42, 54, 71 кг, девушки в/к: 40, 51, 65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3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1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51811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54 кг Весовая категория 71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 (19–2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/к: 48, 57, 68, 82, 100 кг; жеребьевка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 взвешивание спортсменов в/к: 52, 62, 74, 90, 100+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501811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5218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541811А 0790561811А 0790581811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9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1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 (15–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: юноши в/к: 42, 55, 72 кг, девушки в/к: 38, 48, 60, 70+ кг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+ 7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: юноши в/к: 46, 60, 78, 84+ кг, девушки в/к: 41, 52, 65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 07901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91811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–16.00 –взвешивание спортсменов: юноши в/к: 50, 66, 84 кг, девушки в/к: 44, 56, 70 кг; жеребье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061811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02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участию в личных видах программы спортивных соревнований допускаются спортсмены: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юниоры и юниорки (2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3 года) – 1994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996 года рожд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(19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 лет) – 1997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998 года рождения (спортсмены 1999 года рождения допускаются по дополнительной медицинской справке согласно правилам соревнований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(17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8 лет) – 1999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2000 года рождения (спортсмены 2001 года рождения допускаются по дополнительной медицинской справке согласно правилам соревнований);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юноши и девушки (15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6 лет) – 2001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2002 года рождения (спортсмены 2003 года рождения допускается по дополнительной медицинской справке согласно правилам соревнований);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юноши и девушки (13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4 лет) 2003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04 года рождения (спортсмены 2005 года рождения допускается по дополнительной медицинской справке согласно правилам соревнован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Принадлежность спортсменов к сборной команде субъекта Российской Федерации определяется согласно регистрации по месту жительства. При временной регистрации в другом регионе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представляют документ о временной регистрации </w:t>
        <w:br/>
        <w:t xml:space="preserve">и студенческий билет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инадлежность спортсменов Москвы и Московской области, Санкт-Петербурга и Ленинградской области определяется территориальной принадлежностью их физкультурно-спортивных организаций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 Допускаются спортсмен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Юниоры (19</w:t>
      </w:r>
      <w:r>
        <w:rPr>
          <w:i/>
          <w:sz w:val="24"/>
          <w:szCs w:val="24"/>
        </w:rPr>
        <w:t>–</w:t>
      </w:r>
      <w:r>
        <w:rPr>
          <w:i/>
          <w:sz w:val="28"/>
          <w:szCs w:val="28"/>
        </w:rPr>
        <w:t>20 лет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первенство России допускаются спортсмены, занявшие в 2016 г. </w:t>
        <w:br/>
        <w:t>на первенстве соответствующего федерального округа, 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4 место: г Москва, Центральный федеральный округ (занявшие </w:t>
        <w:br/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3 место: Уральский, Южный, Приволжский федеральные округа (занявшие 3</w:t>
      </w:r>
      <w:r>
        <w:rPr>
          <w:sz w:val="24"/>
          <w:szCs w:val="24"/>
        </w:rPr>
        <w:t>–</w:t>
      </w:r>
      <w:r>
        <w:rPr>
          <w:sz w:val="28"/>
          <w:szCs w:val="28"/>
        </w:rPr>
        <w:t>5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2 место: г. Санкт-Петербург, Сибирский, Северо-Кавказский, Дальневосточный, Северо-Западный федеральные округа (занявшие </w:t>
        <w:br/>
        <w:t>6–10 командное место на первенстве России 2016 г.), а также допускаются спортсмены, включенные в заявки субъектов Российской Федерации, занявш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на: всероссийских соревнованиях 2016 г. (г. Киров) </w:t>
        <w:br/>
        <w:t xml:space="preserve">и всероссийских соревнованиях 2017 г. (г. Армавир, г. Рязань) при условии участия 3 федеральных округов и 20 субъектов Российской Федерации; первенстве России 2017 г. среди юношей (17–18 лет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 на первенстве России среди юниоров (19–20 лет) 2016 г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3 место на первенстве России 2017 г. среди юниоров (21–23 год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Юниорки (19–20 лет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ы, занявшие в 2016 г. </w:t>
        <w:br/>
        <w:t>на первенстве соответствующего федерального округа, 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4 место: Центральный, Приволжский федеральный округ (занявшие </w:t>
        <w:br/>
        <w:t>1–2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3 место: Южный, Сибирский федеральные округа, г. Москва (занявшие 3–5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2 место: г. Санкт-Петербург, Уральский, Северо-Западный, Дальневосточный федеральные округа (занявшие 6–10 командное место </w:t>
        <w:br/>
        <w:t>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 место: Северо-Кавказский федеральный округ (не участвовавшие </w:t>
        <w:br/>
        <w:t xml:space="preserve">в Первенстве России 2016 г.); а также допускаются спортсмены, включенные в заявки субъектов Российской Федерации, занявшие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3 место на первенстве России среди юниорок (19–20 лет) 2016 г.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2 место на первенстве России среди девушек (17–18 лет) 2016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ниоры, юниорки (21–23 года) – 1994–1996 года рожд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юниоры (боевое самбо) (19–20 лет) – 1996–1997 года рож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ревнования допускаются спортсмены сборной команды субъекта Российской Федерации: юноши, девушки не моложе 17 лет и юниоры 1997–1998 года рождения (спортсмены 1999 года рождения допускаются </w:t>
        <w:br/>
        <w:t xml:space="preserve">по дополнительной медицинской справке согласно правилам соревнований) на основании заявки и имеющие регистрацию в паспорте о проживании </w:t>
        <w:br/>
        <w:t>в данном субъекте Российской Федер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Юноши (17-18 лет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первенство России допускаются спортсмены, занявшие в 2016 г. </w:t>
        <w:br/>
        <w:t>на первенстве соответствующего федерального округа, 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4 место: г. Москва, Приволжский федеральный округ (занявшие </w:t>
        <w:br/>
        <w:t>1–2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3 место: Южный, Центральный, Северо-Кавказский федеральный округ (занявшие 3–5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: г. Санкт-Петербург, Дальневосточный, Уральский, Северо-Западный, Сибирский федеральные округа (занявшие 6–10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3 место на первенстве России 2016 г. среди юношей (17–18 лет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2 место на: первенстве России 2016 г. среди юношей (15–16 лет); всероссийских соревнованиях среди юношей (17–18 лет) (Рязань, Армавир, Бийск, Чебоксары) при условии участия в соревновании не менее </w:t>
        <w:br/>
        <w:t xml:space="preserve">15 субъектов Российской Федерации и в весовой категории не менее </w:t>
        <w:br/>
        <w:t xml:space="preserve">12 спортсменов, если в весовой категории приняло участие менее </w:t>
        <w:br/>
        <w:t xml:space="preserve">12 спортсменов или в соревновании менее 15 субъектов Российской Федерации, то на первенство России допускается спортсмен, занявший </w:t>
        <w:br/>
        <w:t>1 мест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Девушки (17–18 лет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первенство России допускаются спортсменки, занявшие в 2016 г. </w:t>
        <w:br/>
        <w:t>на первенстве соответствующего федерального округа, г. Москвы, г. Санкт-Петербург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–4 место: Приволжский, Центральный федеральный округ (занявшие </w:t>
        <w:br/>
        <w:t>1–2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3 место: г. Москва, Южный, Сибирский федеральный округ (занявшие 3–5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: Северо-Кавказский, Уральский, Дальневосточный, Северо-Западный федеральный округ, г. Санкт-Петербург (занявшие 6–10 командное место на первенстве России 2016 г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 на первенстве России среди девушек 17–18 лет 2016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на первенстве России среди девушек 15–16 лет 2016 г. </w:t>
        <w:br/>
        <w:t xml:space="preserve">(если соответствует год рождения) при условии участия спортсменов </w:t>
        <w:br/>
        <w:t>из 3 федеральных округов и 12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Юноши (15-16 лет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первенство России допускаются спортсмены, занявшие в 2017 г. </w:t>
        <w:br/>
        <w:t>на первенстве соответствующего федерального округа, г. Москвы, г. Санкт-Петербурга, следующие мес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4 место: г. Москва, Южный федеральный округ (занявшие </w:t>
        <w:br/>
        <w:t>1–2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3 место: Приволжский, Центральный, Сибирский федеральный округ (занявшие 3–5 командное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2 место: Уральский, Дальневосточный, Северо-Кавказский, Северо-Западный федеральный округ, г. Санкт-Петербург (занявшие 6–10 командное место на первенстве России 2016 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2 место на: первенстве России 2016 г. среди юношей 15–16 лет; Всероссийских соревнованиях 2017 г. среди юношей (15–16 лет) (Томск, Саратов, Рязань, Курган, Керчь) при условии участия в соревновании </w:t>
        <w:br/>
        <w:t xml:space="preserve">не менее 15 субъектов Российской Федерации и в весовой категории не менее 12 спортсменов, если в весовой категории приняло участие менее </w:t>
        <w:br/>
        <w:t xml:space="preserve">12 спортсменов или в соревновании менее 15 субъектов Российской Федерации, то на первенство России допускается спортсмен, занявший </w:t>
        <w:br/>
        <w:t>1 мест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i/>
          <w:sz w:val="28"/>
          <w:szCs w:val="28"/>
        </w:rPr>
        <w:t>Девушки (15-16 лет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7 г. </w:t>
        <w:br/>
        <w:t>на первенстве соответствующего федерального округа, г. Москвы, г. Санкт-Петербург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4 место: (округа, занявшие 1–2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3 место: (округа, занявшие 3–5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2 место: (округа, занявшие 6–11 место на первенстве России 2016 г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акже допускаются спортсменки, включенные в заявки от субъектов Российской Федерации, занявшие 1–2 место на первенстве России среди девушек (15–16 лет) 2016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вышеперечисленных, на основании решения Исполкома Всероссийской федерации самбо, по рекомендации тренерского совета могут быть допущены на соревнования 10 спортсменов – кандидатов сборной команды России, не более двух в весовой категории, по уважительным причинам (болезнь, травма) не принявшим участия в чемпионатах федеральных округ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i/>
          <w:sz w:val="28"/>
          <w:szCs w:val="28"/>
        </w:rPr>
        <w:t>Юноши (13–14 лет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ы, занявшие в 2017 г. </w:t>
        <w:br/>
        <w:t xml:space="preserve">на первенстве соответствующего федерального округа, г. Москвы г. Санкт-Петербург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4 место: г. Москва, Центральный федеральный округ (занявшие </w:t>
        <w:br/>
        <w:t>1–2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–3 место: Южный, Северо-Кавказский, Приволжский, федеральный округ (занявшие 3–5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: Дальневосточный, Сибирский, Северо-Западный, Уральский федеральный округ, г. Санкт-Петербург (занявшие 6–10 место на первенстве России 2016 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2 место на: первенстве России 2016 г. среди юношей 13–14 лет; всероссийских соревнованиях 2017 г. среди юношей (13–14 лет) (Ярославль, Саратов, Лысьва) при условии участия в соревновании не менее 15 субъектов Российской Федерации и в весовой категории не менее 12 спортсменов, если в весовой категории приняло участие менее 12 спортсменов или </w:t>
        <w:br/>
        <w:t>в соревновании менее 15 субъектов Российской Федерации, то на первенство России допускается спортсмен, занявший 1 мест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i/>
          <w:sz w:val="28"/>
          <w:szCs w:val="28"/>
        </w:rPr>
        <w:t>Девушки (13–14 лет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7 г. </w:t>
        <w:br/>
        <w:t xml:space="preserve">на первенстве соответствующего федеральный округ, г. Москвы, г. Санкт-Петербург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–4 место: г. Москва, Центральный федеральный округ (занявшие </w:t>
        <w:br/>
        <w:t>1–2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3 место: г. Санкт-Петербург, Приволжский, Южный федеральный округ (занявшие 3–5 место на первенстве России 2016 г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:</w:t>
      </w:r>
      <w:bookmarkStart w:id="0" w:name="_GoBack"/>
      <w:bookmarkEnd w:id="0"/>
      <w:r>
        <w:rPr>
          <w:sz w:val="28"/>
          <w:szCs w:val="28"/>
        </w:rPr>
        <w:t xml:space="preserve"> Уральский, Северо-Кавказский, Северо-Западный, Сибирский, Дальневосточный федеральный округ (занявшие 6–10 место на первенстве России 2016 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–2 место первенства России 2016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е з</w:t>
      </w:r>
      <w:r>
        <w:rPr>
          <w:sz w:val="28"/>
          <w:szCs w:val="28"/>
          <w:lang w:val="en-US" w:eastAsia="en-US"/>
        </w:rPr>
        <w:t xml:space="preserve">аявки (Приложение № 1) </w:t>
      </w:r>
      <w:r>
        <w:rPr>
          <w:sz w:val="28"/>
          <w:szCs w:val="28"/>
        </w:rPr>
        <w:t xml:space="preserve">на участие в спортивных соревнованиях, подписанные руководителем региональной федерации (отделения) и согласованные с руководителем органа исполнительной власти субъекта Российской Федерации в области физической культуры и спорта, направляются за 30 дней до начала соревнований по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Заявки на участие (Приложение №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заверенные печатью и врачом врачебно-физкультурного диспансера, представляются </w:t>
        <w:br/>
        <w:t>в комиссию по допуску в 2-х экземплярах при официальной регистрации участ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 заявке прилагаются следующие докумен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 (для лиц младше 14 лет – свидетельство о рождении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ная классификационная книжка с фотографи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медицинская справка (для спортсменов младшего года рождения, допущенных согласно правилам соревнован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</w:t>
        <w:tab/>
        <w:t>Условия подведения итог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ые соревнования проводятся: среди юниоров «спортивное </w:t>
        <w:br/>
        <w:t xml:space="preserve">и боевое самбо» по олимпийской системе с утешением от полуфиналистов; среди юношей, девушек (17–18 лет, 15–16 лет, 13–14 лет), юниоров </w:t>
        <w:br/>
        <w:t>и юниорок (21–23 года), юниорок (19–20 лет) – по системе с распределением на подгруппы и выбыванием после набора 6 штрафных оч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1-е, 2-е и два третьих места согласно правилам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Командный зачет среди субъектов Российской Федерации и/или федеральных округов Российской Федерации подводится по наибольшей сумме очков, набранных всеми спортсменами, выступающими за данный регион в личных видах программы: 1 место – 7 очков, 2 место – 5 очков, </w:t>
        <w:br/>
        <w:t>3 место – 3 очка, за 5–6 место – 1 очко. 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Итоговые результаты (протоколы) и отчеты главных судейских коллегий на бумажном и электронном носителях представляются в Минспорт России </w:t>
        <w:br/>
        <w:t>и ФГБУ «ФЦСПР» в течение двух недель со дня окончания спортивного соревн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</w:t>
        <w:tab/>
        <w:t>Награждение победителей и призер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Участники, занявшие призовые места (1-е, 2-е, 3-е) в личных видах программы спортивных соревнований награждаются медалями, дипломами Минспорта России. В каждой весовой категории разыгрывается комплект </w:t>
        <w:br/>
        <w:t xml:space="preserve">из 4-х наград: 1 место , 2 место и два 3-х мес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Тренеры спортсменов – победителей спортивного соревнования, занявших 1 место в личных видах программы спортивных соревнований, награждаются дипломами Минспорта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Спортивная сборная команда субъекта Российской Федерации, занявшая 1 место по итогам командного зачета, награждается памятным призом Минспорта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полнительно могут устанавливаться призы для награждения спортсменов, тренеров и судей от Всероссийской федерации самбо, спонсоров и других организац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</w:t>
        <w:tab/>
        <w:t>Условия финансир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7 г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Финансовое обеспечение, связанное с организационными расходами </w:t>
        <w:br/>
        <w:t xml:space="preserve">по подготовке и проведению спортивных соревнований, осуществляется </w:t>
        <w:br/>
        <w:t>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по командированию (проезд, питание, размещение </w:t>
        <w:br/>
        <w:t>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15"/>
        <w:gridCol w:w="709"/>
        <w:gridCol w:w="560"/>
        <w:gridCol w:w="574"/>
        <w:gridCol w:w="536"/>
        <w:gridCol w:w="540"/>
        <w:gridCol w:w="767"/>
        <w:gridCol w:w="1417"/>
        <w:gridCol w:w="1454"/>
        <w:gridCol w:w="3642"/>
        <w:gridCol w:w="149"/>
        <w:gridCol w:w="29"/>
        <w:gridCol w:w="1304"/>
        <w:gridCol w:w="219"/>
        <w:gridCol w:w="149"/>
        <w:gridCol w:w="29"/>
        <w:gridCol w:w="567"/>
        <w:gridCol w:w="2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 спортсменов (спортивного разряд) не ниж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портивного соревн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и проведения, </w:t>
              <w:br/>
              <w:t xml:space="preserve">в т.ч. дата приезда </w:t>
              <w:br/>
              <w:t>и дата отъезда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портивной дисциплины</w:t>
              <w:br/>
              <w:t xml:space="preserve"> (в соответствии с ВРВ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-код спортивной дисциплины </w:t>
              <w:br/>
              <w:t xml:space="preserve">(в соответствии </w:t>
              <w:br/>
              <w:t>с ВРВС)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сменов (муж/же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уде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Героя Советского Союза Александра Матрос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командующего ВДВ РФ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52, 62, 74, 90, 100+ кг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+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/к: 57, 68, 82, 100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90151811Я 0790221811А 0790331811А 079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91811А 0790271811Я 0790401811А 079046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52, 57, 68, 82 кг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2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– взвешивание спортсменов в/к: 62, 74, 90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01811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– взвешивание спортсменов в/к: 82, 100, 100+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51811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0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71811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: мужчины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: женщины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818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заслуженного мастера спорта, заслуженного тренера ССС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Харлампие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/к: 57, 68, 82, 100 кг,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90151811Я 0790221811А 0790331811А 079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91811А 0790271811Я 0790401811А 079046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гар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 Советского союза Ю.А. Гагарин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амяти мастера спорта международного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Куниже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,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100+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атской части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 пограни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етр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мужчин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мужчин БС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-взвеш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41811А 07905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8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овая категория 80+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2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5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8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1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7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 07903818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мастера спорта международно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па Мадьяр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мужчин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мужчин БС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-взвешивание женщин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41811А 07905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8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 07903818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XXXX</w:t>
            </w:r>
            <w:r>
              <w:rPr>
                <w:sz w:val="24"/>
                <w:szCs w:val="24"/>
              </w:rPr>
              <w:t xml:space="preserve">» Всероссийский турн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честь покорителей космос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52, 62, 74, 90, 100+ кг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+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/к: 57, 68, 82, 100 кг,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90151811Я 0790221811А 0790331811А 079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 xml:space="preserve">Весовая категория 100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91811А 0790271811Я 0790401811А 079046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ЗТ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Аст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С ССС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.В. Агафон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: мужчины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сех в/к: женщины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сех в/к: боевое самбо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90121811А 0790151811А 0790181811А 07902118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31811Б 07902714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4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371411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381411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41811А 07905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8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мастера спорта международного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улико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: мужчины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сех в/к: женщины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сех в/к: боевое самбо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90121811А 0790151811А 0790181811А 0790211811А 0790231811Б 0790271411Я 0790321411С 0790371411Б 0790381411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ружба» памяти заслуженного тренера России Н.И. Иван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-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ш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заслуженного тренера России Н.П. Комаро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818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убок мэра </w:t>
              <w:br/>
              <w:t>г. Новосибирска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41811А 07905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8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вице-президента Всероссийской федерации самбо С.Р. Ахмер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мужчин, женщин, мужчин БС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0+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2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5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18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11811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271811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 07903818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41811А 07905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818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 призы ЗМС </w:t>
              <w:br/>
              <w:t>Г. Хайбулае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амяти первого тренера по самбо </w:t>
              <w:br/>
              <w:t>в Терском районе К.А. Панаг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52, 62, 74, 90, 100+ кг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+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/к: 57, 68, 82, 100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221811А 0790331811А 079045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91811А 0790271811Я 0790401811А 079046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сотрудников ОМОН, погибших при исполнении служебных обязаннос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 0790541811А 0790551811А 0790561811А 0790571811А 079058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первого начальника спецназа ГУФС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 Елизар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БС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 0790541811А 0790551811А 0790561811А 0790571811А 079058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инов-южно-уральцев, погибших</w:t>
              <w:br/>
              <w:t xml:space="preserve"> в локальных войнах и военных конфликтах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мужчин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 0790511811А 0790521811А 0790531811А 0790541811А 0790551811А 0790561811А 0790571811А 079058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shd w:fill="F5F5F5" w:val="clear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18"/>
              </w:rPr>
              <w:t>Лахденпохь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амяти генерал-лейтенанта </w:t>
              <w:br/>
              <w:t>В.М. Чуйки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,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 0790541811А 0790551811А 0790561811А 0790571811А 079058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 призы главы Республики Алтай, председателя Правительства Республики Алтай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приезда, 11.00-15.00 – комиссия по допуску, тренировка, 17.00-18.00 -взвешивание спортсменов в/к: 52,57,62,68, 74,82,90, 100 кг., жеребьевк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БС в/к: 57, 62, 68, 74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21811А 0790531811А 0790541811А 079055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МС СССР М.И. Чикин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ех в/к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+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героев-пограничников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5.00 – комиссия по допуску, трениров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+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Маршала Советского Союза В.К. Блюхер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ст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взвешивание спортсменов в/к: 52, 57, 68, 82 кг; жеребьевк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2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– взвешивание спортсменов в/к: 62, 74, 90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71811Я 079040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– взвешивание спортсменов в/к: 82, 100, 100+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221811А 0790331811А 079045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40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Дерябин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 0790541811А 0790551811А 0790561811А 0790571811А 079058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призы ЗМС ССС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Пушницы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 -взвешивание спортсменов б/с, всех в/к, жеребьев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511811А 0790521811А 0790531811А 0790541811А 0790551811А 0790561811А 0790571811А 079058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На призы ЗМ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амирян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 «Динам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Атла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ноября 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52, 68, 90 кг; спортсменок в/к: 48, 60, 72 кг; спортсменов БС в/к: 57, 74, 100 кг,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 Весовая категория 57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/к: 57, 74, 100 кг; спортсменок в/к: 52, 64, 80 кг; спортсменов БС в/к: 62, 82,</w:t>
              <w:br/>
              <w:t>100+ кг,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1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Я 079027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Я 07904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1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 079021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 07903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21811А 0790551811А 079058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 к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 Весовая категория 100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взвешивание спортсменов в/к: 62, 82, 100+ кг, взвешивание спортсменок в/к: 56, 68, 80+ кг, спортсменов БС в/к: 62, 82, 100+ кг,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191811А 0790331811А 079046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151811Я 0790231811Б 07903718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531811А 0790561811А 079059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100+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С Весовая категория 90 к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221811А 0790401811А 07904718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 0790271811Я 07903818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90511811А 0790541811А 07905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Героя СССР летчика-космонав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еляе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мастера спорта международн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М. Пушниц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52, 62, 74, 90, 100+ кг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100+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 взвешивание спортсменов в/к: 57, 68, 82, 100 кг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221811А 0790331811А 079045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91811А 0790271811Я 0790401811А 079046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инов-афганцев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 (1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21811С 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честь полного кавалера </w:t>
              <w:br/>
              <w:t xml:space="preserve">ордена “С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Чернышева”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48, 56, 65, 75, 87к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: девушк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 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51811Н0790091811Д 0790121811С 0790151811Я 0790181811С 0790211811С 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почетного гражданина города Рыбин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Яковле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71811Ю 0790101811Ю 0790131811Ю 0790171811Н 0790211811С 0790261811Ю 0790321811С 0790361811Ю 0790411811Ю 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 призы</w:t>
              <w:br/>
              <w:t xml:space="preserve"> ОАО “НПО Курганприбор”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в/к: 35, 42, 50, 59, 71 к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в/к: 38, 46, 54, 65, 71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21811Ю 0790071811Ю 0790131811Ю 0790201811Н 079030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41811Н 0790101811Ю 0790161811Ю 0790241811Н 07903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заслуженного мастера спорта, заслуженного тренера ССС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рлампиева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 (1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21811С 0790151811Я 0790191811А 0790221811А 0790271811Я 0790331811А 0790401811А 0790451811А 0790461811А 07904718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 призы ЗТР В.Д. Зубкова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-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42, 50, 60, 72, 84 к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  <w:br/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46, 55, 66, 78,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71811Ю 0790131811Ю 0790211811С 0790321811С 07904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01811Ю 0790171811Н 0790261811Ю 0790361811Ю 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Анисим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-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42, 50, 60, 72, 84 к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/к: 46, 55 ,66, 78,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71811Ю 0790131811Ю 0790211811С 0790321811С 07904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01811Ю 0790171811Н 0790261811Ю 0790361811Ю 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ов-рязанцев, погиб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ганистане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071811Ю 0790101811Ю 0790131811Ю 0790171811Н 0790211811С 0790261811Ю 0790321811С 0790361811Ю 0790411811Ю 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подви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й роты ВДВ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верская обл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основателя самб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орж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опейкина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: юнош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: девушк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211811С 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й богатырь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 лет) Девуш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7+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81811С 0790211811С 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амбист Прикамья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 – Ю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З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Литвиненко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мяти заслуженного тренера России Геннадия Шах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прокурора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Григорье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: юноши 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а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оргия Победоносц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 лет) Девуш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ш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мар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юношей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  <w:br/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7+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кавалера ордена муж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шк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юношей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амяти </w:t>
              <w:br/>
              <w:t>вице-президента Всероссийской федерации самбо С.Р. Ахмер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-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двух мор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: юноши 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.00 – взвешивание спортсменов: юнош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  <w:br/>
              <w:t xml:space="preserve">Весовая категория 55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  <w:br/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честь Героя Советского Союза Г.Н. Ворошил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6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9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честь святителя Николая Японского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юношей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юношей всех в/к, девушки,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211811С 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ал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юношей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спортсменов: девушки всех в/к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+70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6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9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ок губернатора Ярославской област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  <w:br/>
              <w:t xml:space="preserve">Весовая категория 5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  <w:br/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изы главы Чувашской Республики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сероссийский День самб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4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81811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А. Грибенник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5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+70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6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9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бок Губернатора Ростовской области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 России, генерал-полков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Троше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О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Ш “Юность”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tabs>
                <w:tab w:val="clear" w:pos="708"/>
                <w:tab w:val="righ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818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призы 11-ти кратного чемпиона 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Хасанов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0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 призы </w:t>
              <w:br/>
              <w:t>СК “Родной Край”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7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спортсменов всех в/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7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ы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 России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.00 – взвешивание спортсменов: юноши, девушки (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) всех в/к, девушки; жеребье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7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1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87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1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6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: юноши, девушки (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) всех в/к, девушки; жеребь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4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81811С 0790211811С 0790241811Н 0790281811Н 0790341811Н 079035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  <w:br/>
              <w:t xml:space="preserve">Весовая категория 55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  <w:br/>
              <w:t xml:space="preserve">Весовая категория 78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15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+70 к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6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918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1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участию в личных видах программы спортивных соревнований допускаются мужчины и женщины не моложе 18 лет, юниоры и юниорки (19–20 лет) 1997–1998 годов рождения (допускаются спортсмены 1999 года рождения); среди юношей (17–18 лет) 1999–2000 годов рождения (допускаются юноши 2001 года рождения по дополнительной справке); среди юношей (15–16 лет) 2001–2002 годов рождения (допускаются юноши 2003 года рождения по дополнительной справке) и среди юношей (13–14 лет) 2003–2004 годов рождения (допускаются юноши 2005 года рождения </w:t>
        <w:br/>
        <w:t>по дополнительной справк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Принадлежность спортсменов к сборной команде субъекта Российской Федерации определяется согласно регистрации по месту жительства. При временной регистрации в другом регионе спортсмен должен представить документ о временной регистрации с проживанием не менее 6 месяцев </w:t>
        <w:br/>
        <w:t xml:space="preserve">до начала соревнований. Студенты дневных отделений высших и средних учебных заведений представляют документ о временной регистрации </w:t>
        <w:br/>
        <w:t xml:space="preserve">и студенческий билет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инадлежность спортсменов Москвы и Московской области, Санкт-Петербурга и Ленинградской области определяется территориальной принадлежностью их физкультурно-спортивных организаций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Заявки на участие (Приложение №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заверенные печатью и врачом врачебно-физкультурного диспансера, представляются </w:t>
        <w:br/>
        <w:t>в комиссию по допуску в 2-х экземплярах при официальной регистрации участн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заявке прилагаются следующие докумен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 (для лиц младше 14 лет – свидетельство о рождени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ная классификационная книжка с фотографи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медицинская справка – для лиц 2001 года рождения, допускаемых к соревнованиям среди юношей (17–18 лет); для лиц 2003 года рождения, допускаемых к соревнованиям среди юношей (15–16 лет); для лиц 2005 года рождения, допускаемых к соревнованиям среди юношей (13–14 ле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ерриториальная принадлежность спортсменов г. Москвы и Московской области, г. Санкт-Петербурга и Ленинградской области определяется территориальной принадлежностью их физкультурно-спортивных организаций, в иных случаях принадлежность спортсменов к субъекту Российской Федерации определяется согласно регистрации в паспорте. При временной регистрации в другом регионе спортсмен должен представить документ о временной регистрации с проживанием не менее 6 месяцев </w:t>
        <w:br/>
        <w:t>до начала соревнований. Студенты дневных отделений высших и средних специальных учебных заведений предоставляют документ о временной регистрации и студенческий би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ревнования среди мужчин и юношей проводятся по системе </w:t>
        <w:br/>
        <w:t xml:space="preserve">до 6 штрафных очков, соревнования среди женщин, юниорок проводятся </w:t>
        <w:br/>
        <w:t>по круговой системе с распределением на подгрупп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. В каждой весовой категории разыгрываются 1-е, 2-е и два третьих места согласно правилам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Командный зачет среди субъектов Российской Федерации и/или федеральных округов Российской Федерации подводится по наибольшей сумме очков, набранных всеми спортсменами, выступающими за данный регион в личных видах программы: 1 место – 7 очков, 2 место – 5 очков, </w:t>
        <w:br/>
        <w:t>3 место – 3 очка, за 5–6 место – 1 очко. При равенстве очков у двух и более команд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 Итоговые результаты (протоколы) и отчеты главной судейской коллегии на бумажном и электронном носителях представляются в Минспорт России, ФГБУ «ЦСП» и ФГБУ «ФЦПСР» в течение двух недель со дня окончания спортивного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и, занявшие призовые места (1-е, 2-е, 3-е) в личных видах программы спортивных соревнований награждаются медалями Всероссийской федерации самб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каждой весовой категории разыгрывается комплект из 4-х наград: </w:t>
        <w:br/>
        <w:t xml:space="preserve">1 место , 2 место и два 3-х мес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Тренеры спортсменов – победителей спортивного соревнования, занявших 1 место в личных видах программы спортивных соревнований, награждаются дипломами Всероссийской федерации самб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 могут устанавливаться призы для награждения спортсменов, тренеров и судей от Всероссийской федерации самбо, спонсоров и других организа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ю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ы федеральных округов, двух и более федеральных округов (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6"/>
        </w:numPr>
        <w:ind w:left="0" w:hanging="360"/>
        <w:jc w:val="center"/>
        <w:rPr/>
      </w:pPr>
      <w:r>
        <w:rPr/>
        <w:t>Общие сведения о спортивном соревновании</w:t>
      </w:r>
    </w:p>
    <w:tbl>
      <w:tblPr>
        <w:tblW w:w="161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8"/>
        <w:gridCol w:w="709"/>
        <w:gridCol w:w="709"/>
        <w:gridCol w:w="567"/>
        <w:gridCol w:w="567"/>
        <w:gridCol w:w="425"/>
        <w:gridCol w:w="425"/>
        <w:gridCol w:w="709"/>
        <w:gridCol w:w="1276"/>
        <w:gridCol w:w="1134"/>
        <w:gridCol w:w="4110"/>
        <w:gridCol w:w="1560"/>
        <w:gridCol w:w="141"/>
        <w:gridCol w:w="142"/>
        <w:gridCol w:w="709"/>
      </w:tblGrid>
      <w:tr>
        <w:trPr>
          <w:trHeight w:val="994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и проведения, </w:t>
              <w:br/>
              <w:t xml:space="preserve">в т.ч. дата приезда </w:t>
              <w:br/>
              <w:t>и дата отъезд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портивной дисциплины</w:t>
              <w:br/>
              <w:t xml:space="preserve"> (в соответствии с ВРВС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-код спортивной дисциплины </w:t>
              <w:br/>
              <w:t>(в соответствии</w:t>
              <w:br/>
              <w:t xml:space="preserve"> с ВРВС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сменов (муж/же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2–1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восточный федеральный округ г. Хабаров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3–17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 Верхняя Пыш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5–16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Наль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–18.1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взвешивание спортсменов всех в/к; жеребьевка 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2–1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восточный федеральный округ г. Владиво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1–04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–28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ль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–18.1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енщ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 07903818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2–1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восточный федеральный округ г. Хабар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–17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льский федеральный округ Верхняя Пыш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5–16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ль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–18.1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15.00 – комиссия по допуску,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взвешивание спортсменов всех в/к; жеребьевка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82 кг</w:t>
              <w:br/>
              <w:t>БС Весовая категория 90 кг</w:t>
              <w:br/>
              <w:t>БС Весовая категория 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 Весовая категория 100+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А 0790521811А 0790531811А 0790541811А 0790551811А 0790561811А 0790571811А 079058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59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0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 не моложе 18 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, представляются в мандатную комиссию в 2-х экземплярах в День приез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заявке прилагаются следующие докумен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оеннослужащих – военный биле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с обязательного медицинского страхования (оригинал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ерриториальная принадлежность спортсменов г. Москвы и Московской области, г. Санкт-Петербурга и Ленинградской области определяется территориальной принадлежностью их физкультурно-спортивных организаций, в иных случаях принадлежность спортсменов к субъекту Российской Федерации определяется согласно регистрации в паспорте. При временной регистрации в другом регионе спортсмен должен представить документ о временной регистрации с проживанием не менее 6 месяцев </w:t>
        <w:br/>
        <w:t>до начала соревнований. Студенты дневных отделений высших и средних специальных учебных заведений предоставляют документ о временной регистрации и студенческий би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Спортивные соревнования среди мужчин и женщин проводятся </w:t>
        <w:br/>
        <w:t xml:space="preserve">по олимпийской системе с утешением от полуфиналист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третьи места определяются в схватках среди спортсменов, проигравших в полуфинальных встречах с победителями утешительных встреч, и победители этих схваток занимают третьи места, проигравшие занимают 5–6 места; среди женщин третьи места занимают спортсменки, проигравшие в полуфинальных встречах, согласно правилам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Командный зачет среди субъектов Российской Федерации подводится по наибольшей сумме очков набранных всеми спортсменами, выступающими за данный регион в личных видах программы: 1 место – 7 очков, 2 место – </w:t>
        <w:br/>
        <w:t xml:space="preserve">5 очков, 3 место – 3 очка, за 5–6 место – 1 очко. При равенстве очков у двух </w:t>
        <w:br/>
        <w:t>и более команд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Итоговые результаты (протоколы) и отчеты главной судейской коллегии на бумажном и электронном носителях представляются в Минспорт России </w:t>
        <w:br/>
        <w:t>и ФГБУ «ЦСП» в течение двух недель со дня окончания спортивного соревн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Участники, занявшие призовые места (1-е, 2-е, 3-е) в личных видах программы спортивных соревнований, награждаются медалями, дипломами ВФС. В каждой весовой категории разыгрывается комплект из 4-х наград: </w:t>
        <w:br/>
        <w:t xml:space="preserve">1 место, 2 место и два 3-х мест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-е, 2-е, 3-е) в командных видах программы спортивных соревнований, награждаются дипломами </w:t>
        <w:br/>
        <w:t xml:space="preserve">и памятными призами ВФС. Спортсмены – члены таких команд награждаются медалями и дипломами ВФС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Тренеры спортсменов и команд – победителей спортивного соревнования, занявших 1 место в личных и командных видах программы спортивных соревнований, награждаются дипломами ВФ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полнительно могут устанавливаться призы для награждения спортсменов, тренеров и судей от Всероссийской федерации самбо, спонсоров и других организац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Расходы по командированию (проезд, питание, размещение) </w:t>
        <w:br/>
        <w:t>и страхованию участников соревнований обеспечивают командирующие организации.</w:t>
      </w:r>
    </w:p>
    <w:p>
      <w:pPr>
        <w:sectPr>
          <w:headerReference w:type="default" r:id="rId19"/>
          <w:type w:val="nextPage"/>
          <w:pgSz w:w="11906" w:h="16838"/>
          <w:pgMar w:left="1701" w:right="842" w:gutter="0" w:header="709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  <w:tab/>
        <w:t xml:space="preserve">МЕЖРЕГИОНАЛЬНЫЕ СПОРТИВНЫЕ СОРЕВНОВАН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федеральных округов, двух и более федеральных округов (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/>
      </w:pPr>
      <w:r>
        <w:rPr/>
        <w:t>Общие сведения о спортивном соревновании</w:t>
      </w:r>
    </w:p>
    <w:tbl>
      <w:tblPr>
        <w:tblW w:w="161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989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 спортсменов (спортивный разряд) не ниж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и проведения, </w:t>
              <w:br/>
              <w:t xml:space="preserve">в т.ч. дата приезда </w:t>
              <w:br/>
              <w:t>и дата отъезда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-код спортивной дисциплины </w:t>
              <w:br/>
              <w:t>(в соответствии</w:t>
              <w:br/>
              <w:t xml:space="preserve"> с ВРВС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сменов (муж/жен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–27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09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ский федеральный округ г. Горно-Алт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–28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4–26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3–26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 г. Н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–16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–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4+ 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1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21811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бек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-9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4–28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1.03–0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4–26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–26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 г. Н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–16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-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к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6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8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91811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2–16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–13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й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9–2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1.03–0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1-2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–06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и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–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–14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1+ 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2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7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3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6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01811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11811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беки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2–16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–13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й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–2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1.03–0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1–23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–06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и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–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–14 лет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–15.00 – комиссия по допуску, официальная трениро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взвешивание спортсменок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3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+ кг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1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3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4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1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5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51811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9–12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восточный федеральный округ г. Хабаров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3–17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–28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–17 лет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–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7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7+ кг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81811С 0790211811С 0790241811Н 0790281811Н 0790341811Н 0790391811Ю 0790431811Ю 0790441811Ю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–12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восточ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1–04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–28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 (16–17 лет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–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к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  <w:br/>
              <w:t>Весовая категория 70 кг</w:t>
              <w:br/>
              <w:t>Весовая категория 75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+ кг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241811Н 0790281811Н 0790341811Н 0790351811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3–16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 г. Владиво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1–04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–28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ю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ки (18–19 лет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–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к всех в/к; жеребьевк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ая категория 64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811Я 07901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1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31811Б 079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2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7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81811Б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–23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–16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–10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восточны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3–17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ий федер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ы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–16 декабря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8–19 лет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–15.00 – комиссия по допуску, официальн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–18.00 – взвешивание спортсменов всех в/к; жеребьевка</w:t>
            </w:r>
          </w:p>
        </w:tc>
      </w:tr>
      <w:tr>
        <w:trPr>
          <w:trHeight w:val="3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2 кг</w:t>
              <w:br/>
              <w:t>Весовая категория 90 кг</w:t>
              <w:br/>
              <w:t>Весовая категория 1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100+ к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1811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151811Я 0790191811А 0790221811А 0790271811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0331811А 0790401811А 0790451811А 0790461811А 0790471811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02" w:right="1134" w:gutter="0" w:header="709" w:top="107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18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9 лет) 1998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1999 годов рождения (допускаются юниоры и юниорки 2000 года рождения); юноши </w:t>
        <w:br/>
        <w:t>и девушки (16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7 лет) 2000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2001 годов рождения (допускаются юноши </w:t>
        <w:br/>
        <w:t>и девушки 2002 года рождения по дополнительной медицинской справке); юноши и девушки (15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6 лет) 2001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02 годов рождения (допускаются юноши 2003 года рождения по дополнительной справке); юноши и девушки (13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4 лет) 2003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2004 года рождения (допускаются юноши и девушки </w:t>
        <w:br/>
        <w:t>2005 года рождения по дополнительной справ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, представляются в мандатную комиссию в 2-х экземплярах в День приез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 заявке прилагаются следующие докумен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, свидетельство о рождении (для участников до 14 лет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с обязательного медицинского страхования (оригинал)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медицинская справка (для лиц 2002 года рождения, допускаемых к соревнованиям среди юношей и девушек 16–17 лет; для лиц 2003 года рождения, допускаемых к соревнованиям среди юношей 15–16 лет, среди юношей и девушек 2005 года рождения 13–14 лет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ринадлежность спортсменов г. Москвы и Московской области, г. Санкт-Петербурга и Ленинградской области определяется территориальной принадлежностью их физкультурно-спортивных организаций, в иных случаях принадлежность спортсменов к субъекту Российской Федерации определяется согласно регистрации в паспорт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временной регистрации в другом регионе спортсмен должен представить документ о временной регистрации с проживанием не менее </w:t>
        <w:br/>
        <w:t xml:space="preserve">3-х месяцев до начала соревнований. Студенты дневных отделений высших </w:t>
        <w:br/>
        <w:t xml:space="preserve">и средних специальных учебных заведений предоставляют документ </w:t>
        <w:br/>
        <w:t>о временной регистрации и студенческий би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Спортивные соревнования проводятся: среди юниоров – </w:t>
        <w:br/>
        <w:t xml:space="preserve">по олимпийской системе с утешением от полуфиналистов; среди юниорок, юношей, девушек – по системе с распределением на подгруппы </w:t>
        <w:br/>
        <w:t>и выбыванием после набора 6 штрафных оч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Командный зачет среди субъектов Российской Федерации подводится по наибольшей сумме очков набранных всеми спортсменами, выступающими за данный регион в личных видах программы: 1 место – 7 очков, 2 место – </w:t>
        <w:br/>
        <w:t xml:space="preserve">5 очков, 3 место – 3 очка, за 5–6 место – 1 очко. При равенстве очков у двух </w:t>
        <w:br/>
        <w:t>и более команд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Итоговые результаты (протоколы) и отчеты главной судейской коллегии на бумажном и электронном носителях представляются в Минспорт России </w:t>
        <w:br/>
        <w:t>и ФГБУ «ФЦПСР» в течение двух недель со дня окончания спортивного соревн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Участники, занявшие призовые места (1-е, 2-е, 3-е) в личных видах программы спортивных соревнований, награждаются медалями, дипломами Всероссийской федерации самбо. В каждой весовой категории разыгрывается комплект из 4 наград: 1 место , 2 место и два 3-х мес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Тренеры спортсменов и команд – победителей спортивного соревнования, занявших 1 место в личных видах программы спортивных соревнований, награждаются дипломами Всероссийской федерации самб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полнительно могут устанавливаться призы для награждения спортсменов, тренеров и судей от Всероссийской федерации самбо, спонсоров и других организац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, других участвующих организа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по командированию (проезд, питание, размещение) </w:t>
        <w:br/>
        <w:t>и страхованию участников соревнований обеспечивают командирующие организации.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спортивных соревнованиях ______________________________,</w:t>
      </w:r>
    </w:p>
    <w:p>
      <w:pPr>
        <w:pStyle w:val="Normal"/>
        <w:spacing w:lineRule="auto" w:line="360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_______________________, в период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5"/>
        <w:gridCol w:w="1600"/>
        <w:gridCol w:w="1802"/>
        <w:gridCol w:w="1417"/>
        <w:gridCol w:w="1701"/>
        <w:gridCol w:w="1418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ртивный разряд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со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домство, ФСО,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ласть, край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за врача Печ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портивной федерации ___________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сполнительной власти субъекта РФ в области физической культуры </w:t>
        <w:br/>
        <w:t>и спорта_______________________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команды _________________________ на участие в спортивных соревнованиях 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мых в _______________________, в период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5"/>
        <w:gridCol w:w="1600"/>
        <w:gridCol w:w="1802"/>
        <w:gridCol w:w="1417"/>
        <w:gridCol w:w="1701"/>
        <w:gridCol w:w="1418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ртивный разряд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со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домство, ФСО,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ласть, край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за врача Печ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Тренер команды ________________  Представитель 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региональной спортивной федерации ____________________________    Врач ________________________</w:t>
      </w:r>
    </w:p>
    <w:p>
      <w:pPr>
        <w:pStyle w:val="Normal"/>
        <w:tabs>
          <w:tab w:val="clear" w:pos="708"/>
          <w:tab w:val="left" w:pos="9075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П.</w:t>
        <w:tab/>
        <w:t xml:space="preserve">                                                           М.П.</w:t>
      </w:r>
    </w:p>
    <w:p>
      <w:pPr>
        <w:pStyle w:val="Normal"/>
        <w:numPr>
          <w:ilvl w:val="0"/>
          <w:numId w:val="0"/>
        </w:numPr>
        <w:spacing w:lineRule="auto" w:line="360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сполнительной власти субъекта РФ в области физической культуры </w:t>
        <w:br/>
        <w:t>и спорта ________________________________________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Е СОРЕВНОВАНИЯ ПО САМБО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/п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Наименование всероссийского спортивного соревно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убок командующего ВДВ </w:t>
            </w:r>
            <w:r>
              <w:rPr>
                <w:rFonts w:eastAsia="Calibri"/>
                <w:sz w:val="28"/>
                <w:szCs w:val="24"/>
                <w:lang w:eastAsia="en-US"/>
              </w:rPr>
              <w:t>Российской Федерации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мужчины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Чемпионат МВД России по самбо (мужчины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8"/>
                  <w:szCs w:val="24"/>
                  <w:lang w:eastAsia="en-US"/>
                </w:rPr>
                <w:t>Чемпионат РФСО «Локомотив» по самбо (мужчины, женщины)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8"/>
                  <w:szCs w:val="24"/>
                  <w:lang w:eastAsia="en-US"/>
                </w:rPr>
                <w:t>Чемпионат ЦС профсоюзов «Россия»</w:t>
              </w:r>
            </w:hyperlink>
            <w:r>
              <w:rPr>
                <w:rFonts w:eastAsia="Calibri"/>
                <w:sz w:val="28"/>
                <w:szCs w:val="24"/>
                <w:lang w:eastAsia="en-US"/>
              </w:rPr>
              <w:t xml:space="preserve"> (мужчины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Чемпионат ФСБ России по самбо (мужчины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Чемпионат ЦС «Динамо» по самбо (мужчины, женщины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8"/>
                  <w:szCs w:val="24"/>
                  <w:lang w:eastAsia="en-US"/>
                </w:rPr>
                <w:t>Первенство ЦС профсоюзов «Россия»</w:t>
              </w:r>
            </w:hyperlink>
            <w:r>
              <w:rPr>
                <w:rFonts w:eastAsia="Calibri"/>
                <w:sz w:val="28"/>
                <w:szCs w:val="24"/>
                <w:lang w:eastAsia="en-US"/>
              </w:rPr>
              <w:t xml:space="preserve"> (юниоры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венство ЦС «Динамо» по самбо (юниоры, юниорки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венство ОГ ФСО «Юность России» (юноши, девушк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Условия допуска для сотрудников силовых структур и ведомств</w:t>
        <w:br/>
        <w:t>для участия в чемпионате России по самб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4"/>
        </w:rPr>
        <w:t>На чемпионат России по самбо среди мужчин</w:t>
      </w:r>
      <w:r>
        <w:rPr>
          <w:sz w:val="28"/>
          <w:szCs w:val="24"/>
        </w:rPr>
        <w:t xml:space="preserve"> также допускаются спортсмены, включенные в заявки субъектов Российской Федерации, занявшие 1–2 место при условии участия спортсменов не менее чем </w:t>
        <w:br/>
        <w:t>из 7 федеральных округов, или 1 место при условии участия спортсменов</w:t>
        <w:br/>
        <w:t xml:space="preserve">из 3 федеральных округов и 20 субъектов РФ, на чемпионатах: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СБ Российской Федерации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МВД Российской Федерации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ациональной гвардии Российской Федерации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СИН Российской Федерации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ЦС «Динамо»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ФСО профсоюзов «Россия»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ОРФСО «Локомотив»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 w:val="28"/>
          <w:szCs w:val="24"/>
        </w:rPr>
        <w:t>Кубка командующего ВДВ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4"/>
        </w:rPr>
        <w:t>На чемпионат России по самбо среди женщин</w:t>
      </w:r>
      <w:r>
        <w:rPr>
          <w:sz w:val="28"/>
          <w:szCs w:val="24"/>
        </w:rPr>
        <w:t xml:space="preserve"> также допускаются спортсмены, включенные в заявки субъектов Российской Федерации, занявшие </w:t>
      </w:r>
      <w:r>
        <w:rPr>
          <w:sz w:val="28"/>
          <w:szCs w:val="28"/>
        </w:rPr>
        <w:t xml:space="preserve">1 место при условии участия спортсменов из 3 федеральных округов и 20 субъектов РФ на чемпионатах: 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ФСИН Российской Федерации;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8"/>
        </w:rPr>
        <w:t>ЦС «Динамо»;</w:t>
      </w:r>
    </w:p>
    <w:p>
      <w:pPr>
        <w:pStyle w:val="Style18"/>
        <w:numPr>
          <w:ilvl w:val="0"/>
          <w:numId w:val="10"/>
        </w:numPr>
        <w:spacing w:lineRule="auto" w:line="360" w:before="0" w:after="200"/>
        <w:ind w:left="714" w:hanging="357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ООРФСО «Локомотив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4"/>
        </w:rPr>
        <w:t>На чемпионат России по боевому самбо</w:t>
      </w:r>
      <w:r>
        <w:rPr>
          <w:sz w:val="28"/>
          <w:szCs w:val="24"/>
        </w:rPr>
        <w:t xml:space="preserve"> также допускаются спортсмены, включенные в заявки субъектов Российской Федерации, </w:t>
      </w:r>
      <w:r>
        <w:rPr>
          <w:sz w:val="28"/>
          <w:szCs w:val="28"/>
        </w:rPr>
        <w:t>занявшие 1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2 место на чемпионате МВД России 2016 г. при условии участия спортсменов </w:t>
        <w:br/>
        <w:t>из 3 федеральных округов и 20 субъектов РФ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4"/>
        </w:rPr>
        <w:t>На Кубок России по самбо среди мужчин</w:t>
      </w:r>
      <w:r>
        <w:rPr>
          <w:sz w:val="28"/>
          <w:szCs w:val="24"/>
        </w:rPr>
        <w:t xml:space="preserve">  также допускаются спортсмены, включенные в заявки субъектов Российской Федерации, занявшие 1–2 место </w:t>
      </w:r>
      <w:r>
        <w:rPr>
          <w:sz w:val="28"/>
          <w:szCs w:val="28"/>
        </w:rPr>
        <w:t xml:space="preserve">при условии участия спортсменов не менее чем из 7 федеральных округов </w:t>
        <w:br/>
        <w:t>и 20 субъектов РФ</w:t>
      </w:r>
      <w:r>
        <w:rPr>
          <w:sz w:val="28"/>
          <w:szCs w:val="24"/>
        </w:rPr>
        <w:t xml:space="preserve"> на чемпионатах: 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ФСБ Российской Федерации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МВД Российской Федерации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Национальной гвардии Российской Федерации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ФСИН Российской Федерации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ЦС «Динамо»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ООРФСО «Локомотив»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Кубка командующего ВДВ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4"/>
        </w:rPr>
        <w:t>Спортсмены, включенные в заявки субъектов Российской Федерации, занявшие</w:t>
      </w:r>
      <w:r>
        <w:rPr>
          <w:sz w:val="28"/>
          <w:szCs w:val="28"/>
        </w:rPr>
        <w:t xml:space="preserve"> 1 место при условии участия спортсменов из 3 федеральных округов и 20 субъектов РФ на: всероссийских соревнованиях среди студентов 2017 г., чемпионате МЧС России, чемпионате ОФСО профсоюзов «Россия».</w:t>
      </w:r>
    </w:p>
    <w:p>
      <w:pPr>
        <w:pStyle w:val="Normal"/>
        <w:spacing w:lineRule="auto" w:line="360" w:before="200" w:after="0"/>
        <w:ind w:firstLine="284"/>
        <w:jc w:val="both"/>
        <w:rPr/>
      </w:pPr>
      <w:r>
        <w:rPr>
          <w:i/>
          <w:sz w:val="28"/>
          <w:szCs w:val="24"/>
        </w:rPr>
        <w:t>На Кубок России по самбо среди женщин</w:t>
      </w:r>
      <w:r>
        <w:rPr>
          <w:sz w:val="28"/>
          <w:szCs w:val="24"/>
        </w:rPr>
        <w:t xml:space="preserve"> также допускаются спортсмены, включенные в заявки субъектов Российской Федерации, занявшие </w:t>
      </w:r>
      <w:r>
        <w:rPr>
          <w:sz w:val="28"/>
          <w:szCs w:val="28"/>
        </w:rPr>
        <w:t xml:space="preserve">1 место на: чемпионате ЦС «Динамо», чемпионате </w:t>
      </w:r>
      <w:r>
        <w:rPr>
          <w:sz w:val="24"/>
          <w:szCs w:val="24"/>
        </w:rPr>
        <w:t xml:space="preserve">ООРФСО </w:t>
      </w:r>
      <w:r>
        <w:rPr>
          <w:sz w:val="28"/>
          <w:szCs w:val="28"/>
        </w:rPr>
        <w:t>«Локомотив», всероссийских соревнованиях, включенных в ЕКП 2017 г. при условии участия спортсменов из 3 федеральных округов и 20 субъектов РФ.</w:t>
      </w:r>
    </w:p>
    <w:p>
      <w:pPr>
        <w:pStyle w:val="Normal"/>
        <w:spacing w:lineRule="auto" w:line="360" w:before="200" w:after="0"/>
        <w:ind w:firstLine="284"/>
        <w:jc w:val="both"/>
        <w:rPr>
          <w:sz w:val="28"/>
          <w:szCs w:val="28"/>
        </w:rPr>
      </w:pPr>
      <w:r>
        <w:rPr>
          <w:i/>
          <w:sz w:val="28"/>
          <w:szCs w:val="24"/>
        </w:rPr>
        <w:t>На Кубок России по боевому самбо</w:t>
      </w:r>
      <w:r>
        <w:rPr>
          <w:sz w:val="28"/>
          <w:szCs w:val="24"/>
        </w:rPr>
        <w:t xml:space="preserve"> также допускаются спортсмены, включенные в заявки субъектов Российской Федерации, </w:t>
      </w:r>
      <w:r>
        <w:rPr>
          <w:sz w:val="28"/>
          <w:szCs w:val="28"/>
        </w:rPr>
        <w:t xml:space="preserve">занявшие 1–2 место на чемпионате МВД России 2016 г. при условии участия спортсменов </w:t>
        <w:br/>
        <w:t>из 3 федеральных округов и 20 субъекто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я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1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712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Памяти воинов-афганц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7–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1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Памяти полного кавалера орд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лавы Н.А. Чернышева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–15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одвиг Героя Советского Союза Александра Матрос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–15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на приз ООО «Новые спортив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–15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тищ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и молодеж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–1999 г.р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4–19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–21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турнир «Кубок командующего Воздушно-десантными войсками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–22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турнир «Памяти почетного гражданина города Рыбинска В.С. Яковл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–21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Внутренних Дел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7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из ОАО НПО “Курган прибор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–29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Курган, </w:t>
              <w:br/>
              <w:t>Кург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центрального совета ФСО профсоюзов «Россия», посвященное памяти заслуженного мастера спорта, заслуженного тренер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рламп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7–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–29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>
          <w:trHeight w:val="770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ООРФС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оком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–4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(отбор на первенства мира </w:t>
              <w:br/>
              <w:t>и Евро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–2000 г.р</w:t>
            </w:r>
            <w:r>
              <w:rPr>
                <w:b/>
                <w:bCs/>
                <w:sz w:val="24"/>
                <w:szCs w:val="24"/>
              </w:rPr>
              <w:t>. Девуш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–5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мастера спо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Анисим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–4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мира, Международный турнир категории «А» «На призы Президента Республики Беларус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–12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центрального совета ФСО профсоюзов «Россия», посвященное памяти заслуженного мастера спорта, заслуженного тренер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рламп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–13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тбор на первенства мира </w:t>
              <w:br/>
              <w:t>и Евро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7–1998 г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7–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–18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ыкс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(отбор на чемпионаты мира </w:t>
              <w:br/>
              <w:t>и Евро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 </w:t>
            </w:r>
            <w:r>
              <w:rPr>
                <w:b/>
                <w:sz w:val="24"/>
                <w:szCs w:val="24"/>
              </w:rPr>
              <w:t>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–27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. Новгород, Нижегородская област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крытый всероссийский турнир «Памяти воинов-рязанцев, погибших в Афганиста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–26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турнир «Памяти 6-й роты ВД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–28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От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7–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призы заслуженного тренера России В.Д. Зуб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304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(командный, личны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–7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мяти первого летчика-космонавта Героя Советского Союза Юрия Гага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–10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среди сотрудников Национальной Гвардии Российской Федерации «Памяти Ром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–13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амяти основателя самбо </w:t>
              <w:br/>
              <w:t>в г. Торжке А.И. Копей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–2000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20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Мастера спорта международного класса М.А. Куниж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 КЧ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«Памяти героя пограничника </w:t>
              <w:br/>
              <w:t>Н. Петрова», чемпионат азиатской част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21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Улан-Удэ, Республика Буряти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мориал Анатолия Харламп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анд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–26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6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-Кавказ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-Кавказ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–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 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–28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орно-Алтайс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–26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еверо-Запад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–2002 г.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марта – </w:t>
              <w:br/>
              <w:t>2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ебе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ожайск, Московская область</w:t>
            </w:r>
          </w:p>
        </w:tc>
      </w:tr>
      <w:tr>
        <w:trPr>
          <w:trHeight w:val="371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«Памяти мастера спорта международного класса </w:t>
              <w:br/>
              <w:t>Накипа Мадья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марта – </w:t>
              <w:br/>
              <w:t>4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–9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рмавир, 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На призы покорителей косм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–10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Сибирский богаты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и девушки 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–9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иоры </w:t>
              <w:br/>
              <w:t>1997–1998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иорки </w:t>
              <w:br/>
              <w:t>1997–1998 г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9–1900 г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–17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раг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х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</w:t>
              <w:br/>
              <w:t>«Мемориал Юрия Потап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– 17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 Геннадия Ша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–16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Рыбинск, 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заслуженного тренер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силь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–17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–23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Heading1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амяти Заслуженного тренера России А.М. Астахова и мастера спорта международного класса Э.В. Агафо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  <w:br/>
              <w:t>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–23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ярск, 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–23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«Кубок Балтийских стран» памяти Заслуженного тренера России Анатолия Хлопе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–23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Спецназу “Память и Слава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–23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</w:t>
              <w:br/>
              <w:t xml:space="preserve"> среди студ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–28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зержинс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 «Памяти прокурора Саратовской области Е.Ф. Григорь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–29 апр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</w:t>
              <w:br/>
              <w:t>«На призы Управления Федеральной службы исполнения наказ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 Литвин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 – Юрга</w:t>
            </w:r>
          </w:p>
        </w:tc>
      </w:tr>
      <w:tr>
        <w:trPr>
          <w:trHeight w:val="127" w:hRule="atLeast"/>
        </w:trPr>
        <w:tc>
          <w:tcPr>
            <w:tcW w:w="112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–6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 –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юношеский турнир «Победа» среди команд городов-героев, городов воинской славы </w:t>
              <w:br/>
              <w:t>и федеральных округ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оши 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–12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 Санкт–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  <w:br/>
              <w:t>2003–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–13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рмавир,</w:t>
              <w:br/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</w:t>
              <w:br/>
              <w:t>Женщины</w:t>
              <w:br/>
              <w:t xml:space="preserve">Мужчины </w:t>
            </w:r>
            <w:r>
              <w:rPr>
                <w:b/>
                <w:sz w:val="24"/>
                <w:szCs w:val="24"/>
              </w:rPr>
              <w:t>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–22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–16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юношеский турнир «Кубок кавалера ордена мужества Ю. Суш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–15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ий турнир «Памяти заслуженного тренера России Н.П. Ком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нщины, юноши </w:t>
              <w:br/>
              <w:t xml:space="preserve">и девушки </w:t>
              <w:br/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–14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«Дружба» мемориал заслуженного тренера России Н.И Иван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–14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спартакиады учащихся Ураль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1–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–21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мэра г.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–22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6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бок Президента </w:t>
              <w:br/>
              <w:t>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–27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Вице-президента Всероссийской Федерации Самбо </w:t>
              <w:br/>
              <w:t>С.Р. Ахм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–28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</w:t>
              <w:br/>
              <w:t>«Гран-При Париж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 </w:t>
            </w:r>
            <w:r>
              <w:rPr>
                <w:b/>
                <w:sz w:val="24"/>
                <w:szCs w:val="24"/>
              </w:rPr>
              <w:t>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–31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ариж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ия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в ч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я Победонос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1999–2000 г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  <w:br/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Конаково, </w:t>
              <w:br/>
              <w:t>Тверская область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«Памяти Вице-президента Всероссийской Федерации Самбо С.Р. Ахм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  <w:br/>
              <w:t>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оши </w:t>
              <w:br/>
              <w:t>2003–2004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вушк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–5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На призы заслуженного мастера спорта России </w:t>
              <w:br/>
              <w:t>Гусейна Хайбула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–4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освященный воссоединению Севастополя и Крыма с Росс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2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Памяти мастера спо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Панаг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ФИ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  <w:br/>
              <w:t>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–19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Южная Коре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всероссийский турнир «Памяти сотрудников ОМОН, погибших при исполнении служебных обязанн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5 ию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655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мориал Альберта Аста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  <w:br/>
              <w:t>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–5 ию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рака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>Летняя Спартакиада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</w:t>
              <w:br/>
              <w:t>Девушки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–29 ию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рмави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370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«Мемориал Михаила Бурд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–23 авгу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6 авгу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бок Байк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–4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ркутск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майора спецназа Главного Управления Федеральной службы исполнения наказаний Андрея Елиза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–5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ркутск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С «Дина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–9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фестиваль «На призы ОД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9–200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–10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Героя Советского Союза Г.Н. Вороши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–17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Балт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–18</w:t>
              <w:br/>
              <w:t>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Бород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–18</w:t>
              <w:br/>
              <w:t>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айск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бок Презид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  <w:br/>
              <w:t>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–24</w:t>
              <w:br/>
              <w:t>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онд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я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«Памяти кавалера Ордена Красной звезды А. Сиби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–23</w:t>
              <w:br/>
              <w:t>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заслуженного мастера спорта В.И. Шв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турнир «Кубок двух мо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  <w:br/>
              <w:t>2000–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губернатора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0–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–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ловая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7–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сентября –</w:t>
              <w:br/>
              <w:t>2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</w:t>
            </w:r>
          </w:p>
        </w:tc>
      </w:tr>
      <w:tr>
        <w:trPr>
          <w:trHeight w:val="299" w:hRule="atLeast"/>
        </w:trPr>
        <w:tc>
          <w:tcPr>
            <w:tcW w:w="112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турнир «Кубок Президента </w:t>
              <w:br/>
              <w:t>Республики Татар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–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оши </w:t>
              <w:br/>
              <w:t>2001–2002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вушки 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–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Памяти генерал-лейтенанта В.М. Чуй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–8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хнденпох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Памяти мастера спорта СССР М.П. Чи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–8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</w:t>
              <w:br/>
              <w:t>«На призы главы Республики Ал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–9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орно-Алта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Мемориал </w:t>
              <w:br/>
              <w:t>героев-погранич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–10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иоры </w:t>
              <w:br/>
              <w:t>1997–1998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иорки </w:t>
              <w:br/>
              <w:t>1997–1998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оши </w:t>
              <w:br/>
              <w:t>1999–2000 г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вушки </w:t>
              <w:br/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–16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и Са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б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Маршала Советского Союза Василия Блюх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–22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Безопасност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–27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Уральск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енщины, юноши </w:t>
              <w:br/>
              <w:t>и девушки</w:t>
              <w:br/>
              <w:t>2000–2001 г.р.</w:t>
              <w:br/>
              <w:t xml:space="preserve">Юниорки </w:t>
              <w:br/>
              <w:t>1998–19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–28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Евро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–30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дри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На призы заслуженного мастера спорта СССР </w:t>
              <w:br/>
              <w:t>Александра Пуш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–30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В честь святителя </w:t>
              <w:br/>
              <w:t>Николая Япон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заслуженного тренера СССР </w:t>
              <w:br/>
              <w:t>В.А. Сорв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 М.Ю. Деряб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Внутренних Дел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3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портивных единобор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динам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  <w:br/>
              <w:t>2002–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заслуженного тренер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есоц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  <w:br/>
              <w:t>2002–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й службы исполнения наказаний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–20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динцово, Московская область</w:t>
            </w:r>
          </w:p>
        </w:tc>
      </w:tr>
      <w:tr>
        <w:trPr>
          <w:trHeight w:val="521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й гвар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–3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 призы заслуженного мастера спорта России </w:t>
              <w:br/>
              <w:t>Абрама Агамиря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–4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На призы главы Чуваш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–5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Самбо на страже зак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3–2004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–5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На призы АНО </w:t>
              <w:br/>
              <w:t>«Дрозд – Череп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  <w:br/>
              <w:t>2000 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–6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щества «Дина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–9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Южного 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2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–13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оч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а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2–2003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  <w:br/>
              <w:t>2002–2003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–17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</w:t>
              <w:br/>
              <w:t>по самбо «Кубок Александра Не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–18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«Памяти Героя России А. Рыжикова </w:t>
              <w:br/>
              <w:t>и сотрудников спецподразделений, погибших при исполнении служебного дол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20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Памяти мастера спорта СССР международного класса Владимира Пуш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–21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Уральского федер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1999–2000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вушки </w:t>
              <w:br/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–20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«На призы Ашота Маркарья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–22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рмавир,</w:t>
              <w:br/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Кубок губернатора Рос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–26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Ростов-на-Дону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Памяти мастера спорта СССР, заслуженного тренера РСФСР С.И. Тропи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–26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  <w:br/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–30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>«Памяти летчика-космонавта П.И. Беля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турнир «Памяти Мастера спорта СССР О.А. Грибенн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–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</w:tc>
      </w:tr>
      <w:tr>
        <w:trPr>
          <w:trHeight w:val="330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Памяти Героя России Геннадия Трош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–3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, юниорки</w:t>
              <w:br/>
              <w:t>1998–19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–3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венство Европы </w:t>
              <w:br/>
              <w:t>среди кад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оши, девушки </w:t>
              <w:br/>
              <w:t>2001–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–4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ва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ибирского федерального</w:t>
              <w:br/>
              <w:t xml:space="preserve">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  <w:br/>
              <w:t>Мужчины б/с</w:t>
              <w:br/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, юниорки, 1998–1999 г.р.</w:t>
              <w:br/>
              <w:t>Юноши, девушки 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–10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  <w:br/>
              <w:t xml:space="preserve">«На призы 11-ти кратного чемпиона мира по самбо </w:t>
              <w:br/>
              <w:t>М.Р. Хас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–10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Уральского федерального </w:t>
              <w:br/>
              <w:t xml:space="preserve">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женщины</w:t>
              <w:br/>
              <w:t>Мужчины б/с</w:t>
              <w:br/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–19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–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 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</w:t>
              <w:br/>
              <w:t xml:space="preserve">Южного федерального </w:t>
              <w:br/>
              <w:t xml:space="preserve">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женщины</w:t>
              <w:br/>
              <w:t>Юниоры, юниор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–1999 г.р.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–16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 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пионат и первенство Дальневосточного </w:t>
              <w:br/>
              <w:t>федер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  <w:br/>
              <w:t>Мужчины б/с</w:t>
              <w:br/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, юниорки</w:t>
              <w:br/>
              <w:t>1998–1999 г.р.</w:t>
              <w:br/>
              <w:t>Юноши, девушки 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–17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Приволжского федер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  <w:br/>
              <w:t>Мужчины б/с Женщ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–1999 г.р.</w:t>
              <w:br/>
              <w:t>Юноши, девушки 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–23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 призы ОГ ФСО </w:t>
              <w:br/>
              <w:t>“Юность России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–2001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и девушки </w:t>
              <w:br/>
              <w:t>2002–2003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–25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турнир на призы спортивного клуба </w:t>
              <w:br/>
              <w:t>«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ноши </w:t>
              <w:br/>
              <w:t>2000–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–24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yperlink" Target="http://sambo.ru/events/2016/1/2386/" TargetMode="External"/><Relationship Id="rId24" Type="http://schemas.openxmlformats.org/officeDocument/2006/relationships/hyperlink" Target="http://sambo.ru/events/2016/2/2392/" TargetMode="External"/><Relationship Id="rId25" Type="http://schemas.openxmlformats.org/officeDocument/2006/relationships/hyperlink" Target="http://sambo.ru/events/2016/2/2392/" TargetMode="Externa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8:00Z</dcterms:created>
  <dc:creator>Marko Che</dc:creator>
  <dc:description/>
  <dc:language>en-US</dc:language>
  <cp:lastModifiedBy>Admin</cp:lastModifiedBy>
  <cp:lastPrinted>2017-02-17T19:44:00Z</cp:lastPrinted>
  <dcterms:modified xsi:type="dcterms:W3CDTF">2017-02-17T16:47:00Z</dcterms:modified>
  <cp:revision>3</cp:revision>
  <dc:subject/>
  <dc:title/>
</cp:coreProperties>
</file>