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DSCR                                                          </w:t>
        <w:br/>
        <w:t> 1.C/49-48SAMBO  2.1DEPOSIT/PREPAYMENT                          </w:t>
        <w:br/>
        <w:t> 1 SU2024N 17APR 1 SVOPRG HK49 1700  1850  /DCSU*XKMSIV /E      </w:t>
        <w:br/>
        <w:t> 2 SU2011T 22APR 6 PRGSVO HK49 1015  1350  /DCSU*XKMSIV /E      </w:t>
        <w:br/>
        <w:t>TKT/TIME LIMIT                                                  </w:t>
        <w:br/>
        <w:t>  1.TAWMM7I03APR051/0400A/1200                                  </w:t>
        <w:br/>
        <w:t xml:space="preserve">PHONES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5 4343297-RUS-09JAN99-M-21FEB27-SHALDANOV-SIUM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5 4299904-RUS-23AUG99-M-14FEB27-TOLCHEEV-SERGE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5 3627749-RUS-12DEC99-M-14FEB22-OBUKHOV-ART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5 3795012-RUS-23APR98-M-03MAR22-ABRAMOVSKIKH-DAN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5 2265334-RUS-17JUN99-F-01NOV21-IBRAGIMOVA-NASIB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002060"/>
        <w:lang w:val="en-US"/>
      </w:rPr>
    </w:pPr>
    <w:r>
      <w:rPr>
        <w:rFonts w:cs="Times New Roman" w:ascii="Times New Roman" w:hAnsi="Times New Roman"/>
        <w:b/>
        <w:color w:val="002060"/>
        <w:sz w:val="52"/>
        <w:szCs w:val="52"/>
        <w:lang w:val="en-US"/>
      </w:rPr>
      <w:t>BTA CLUB LLC</w:t>
      <w:br/>
    </w:r>
    <w:r>
      <w:rPr>
        <w:rFonts w:cs="Times New Roman" w:ascii="Times New Roman" w:hAnsi="Times New Roman"/>
        <w:b/>
        <w:color w:val="002060"/>
        <w:sz w:val="18"/>
        <w:szCs w:val="18"/>
        <w:lang w:val="en-US"/>
      </w:rPr>
      <w:t>number in the TOUROPERATORS registry  MTZ 017250</w:t>
      <w:br/>
      <w:t>a member of Associacion  “TOURPOMOSCH”</w:t>
      <w:br/>
      <w:t>number in the travel agents registry - 2004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0055</wp:posOffset>
              </wp:positionH>
              <wp:positionV relativeFrom="paragraph">
                <wp:posOffset>59690</wp:posOffset>
              </wp:positionV>
              <wp:extent cx="3332480" cy="761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2480" cy="761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z w:val="20"/>
                              <w:szCs w:val="20"/>
                              <w:lang w:val="en-US"/>
                            </w:rPr>
                            <w:t xml:space="preserve">Gamsonovsky pereulok, b2, office 302, </w:t>
                            <w:br/>
                            <w:t>Moscow, Russia, PB 115191</w:t>
                            <w:br/>
                            <w:t>tel +7 495 617-1-61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z w:val="24"/>
                              <w:szCs w:val="24"/>
                              <w:lang w:val="en-US"/>
                            </w:rPr>
                            <w:br/>
                            <w:t>E-mail: ops@bta-group.ru</w:t>
                            <w:b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2.4pt;height:59.95pt;mso-wrap-distance-left:9.05pt;mso-wrap-distance-right:9.05pt;mso-wrap-distance-top:0pt;mso-wrap-distance-bottom:0pt;margin-top:4.7pt;mso-position-vertical-relative:text;margin-left:234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2060"/>
                        <w:sz w:val="20"/>
                        <w:szCs w:val="20"/>
                        <w:lang w:val="en-US"/>
                      </w:rPr>
                      <w:t xml:space="preserve">Gamsonovsky pereulok, b2, office 302, </w:t>
                      <w:br/>
                      <w:t>Moscow, Russia, PB 115191</w:t>
                      <w:br/>
                      <w:t>tel +7 495 617-1-617</w:t>
                    </w:r>
                    <w:r>
                      <w:rPr>
                        <w:rFonts w:cs="Times New Roman" w:ascii="Times New Roman" w:hAnsi="Times New Roman"/>
                        <w:b/>
                        <w:color w:val="002060"/>
                        <w:sz w:val="24"/>
                        <w:szCs w:val="24"/>
                        <w:lang w:val="en-US"/>
                      </w:rPr>
                      <w:br/>
                      <w:t>E-mail: ops@bta-group.ru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10914" w:leader="none"/>
      </w:tabs>
      <w:rPr>
        <w:lang w:val="en-US"/>
      </w:rPr>
    </w:pPr>
    <w:r>
      <w:rPr>
        <w:lang w:val="en-US"/>
      </w:rPr>
      <w:tab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0:00Z</dcterms:created>
  <dc:creator>btauser23</dc:creator>
  <dc:description/>
  <dc:language>en-US</dc:language>
  <cp:lastModifiedBy>Роман</cp:lastModifiedBy>
  <cp:lastPrinted>2017-02-06T14:48:00Z</cp:lastPrinted>
  <dcterms:modified xsi:type="dcterms:W3CDTF">2017-03-10T11:50:00Z</dcterms:modified>
  <cp:revision>2</cp:revision>
  <dc:subject/>
  <dc:title/>
</cp:coreProperties>
</file>