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я всероссийских и международных соревнований по самбо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2"/>
        <w:gridCol w:w="141"/>
        <w:gridCol w:w="1429"/>
        <w:gridCol w:w="2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63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>Всероссийские соревнования «Памяти полного кавалера ордена Славы  Н.А. Черныш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0-01 г.р.</w:t>
            </w:r>
          </w:p>
          <w:p>
            <w:pPr>
              <w:pStyle w:val="Normal"/>
              <w:ind w:left="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0-01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4 янва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Бий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Героя Советского Союза Александра Матрос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4 янва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еликие Лук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сероссийский турнир «Памяти </w:t>
            </w:r>
            <w:r>
              <w:rPr>
                <w:sz w:val="24"/>
                <w:szCs w:val="24"/>
              </w:rPr>
              <w:t xml:space="preserve">почетного гражданина города Нижний Тагил </w:t>
            </w:r>
          </w:p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стенн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-22 янва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ий Тагил, Свердл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России среди молодежи до 2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95-2000 г.р.</w:t>
            </w:r>
          </w:p>
          <w:p>
            <w:pPr>
              <w:pStyle w:val="Normal"/>
              <w:ind w:left="1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1995-2000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b/>
                <w:color w:val="000000"/>
                <w:sz w:val="24"/>
                <w:szCs w:val="24"/>
              </w:rPr>
              <w:t>-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 xml:space="preserve"> янва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«Памяти воинов-афганц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иоры 1998-99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7 янва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На призы ОАО «НПО «Курган приб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янва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г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турнир «Памяти почетного гражданина города Рыбинска В.С. Яковл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  <w:lang w:val="en-US"/>
              </w:rPr>
              <w:t>200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турнир «Памяти Заслуженного тренера СССР, Почетного гражданина                         г. Барнаула В.А. Метели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26-28 янва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 центрального совета ФСО профсоюзов «Россия», посвященный памяти Заслуженного мастера спорта, Заслуженного тренера  СССР А.А. Харламп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янва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77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юноши </w:t>
            </w:r>
            <w:r>
              <w:rPr>
                <w:b/>
                <w:color w:val="000000"/>
                <w:sz w:val="24"/>
                <w:szCs w:val="24"/>
              </w:rPr>
              <w:t>2000-01 г.р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5 февра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Саратов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сероссийский  турнир «Кубок командующего  Воздушно-десантными войсками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февра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вушки </w:t>
            </w:r>
            <w:r>
              <w:rPr>
                <w:b/>
                <w:color w:val="000000"/>
                <w:sz w:val="24"/>
                <w:szCs w:val="24"/>
              </w:rPr>
              <w:t>2000-01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февра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«памяти мастера спорта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Анисим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февра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Министерства внутренних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мужчины б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ждународный турнир категории «А» «На призы Президента Республики Беларус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жчины, женщины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firstLine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-1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инск,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На призы Заслуженного тренера  России В.Д. Зуб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-17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, Перм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ниоры 1998-99 г.р.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ниорки 1998-99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ind w:left="-61" w:right="-1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я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. Оренбург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всероссийский турнир «Памяти воинов-рязанцев погибших в Афганиста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февра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турнир «Памяти 6-й роты ВД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юноши 2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февра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, посвященная памяти Е.М. Чум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304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мпионат России (личны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жчины, женщины, </w:t>
            </w:r>
            <w:r>
              <w:rPr>
                <w:b/>
                <w:color w:val="000000"/>
                <w:sz w:val="24"/>
                <w:szCs w:val="28"/>
              </w:rPr>
              <w:t>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-5 </w:t>
            </w:r>
            <w:r>
              <w:rPr>
                <w:b/>
                <w:color w:val="000000"/>
                <w:sz w:val="24"/>
                <w:szCs w:val="24"/>
              </w:rPr>
              <w:t xml:space="preserve">март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первого летчика-космонавта Героя Советского Союза Ю. Гагар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-10 ма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га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 «На призы Вооруженных Сил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0-01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2-03 г.р.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-10 ма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>Всероссийский турнир  «Памяти основателя самбо в г. Торжке</w:t>
            </w:r>
          </w:p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Копей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2000-01 г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вушки 2000-01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9 ма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оржо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Северо-Кавказск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2-03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9 ма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Дальневосточн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2-03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6 ма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бок мира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«Мемориал А. А. Харлампи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 б/с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-26 ма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оскв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Приволжск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2-03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1 ма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Уральск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марта -               1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урга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Сибирск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2-03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2-03 г.р.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 -               2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мер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37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мастера спорта международного класса                 Накипа Мадьяр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9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Северо-Западного 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2-03 г.р.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2-03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2-03 г.р.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4-05 г.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вушки 2004-05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Приволжск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4-05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4-05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Дальневосточн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4-05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4-05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«Сибирский  богаты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2-03 г.р. девушк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Южн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2-03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4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Заслуженного тренера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 Литвинен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20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венство Европ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ниоры 1998-99 г.р.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ниорки 1998-99 г.р.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ноши  2000-01 г.р.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вушки 2000-01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-16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Праг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хия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Юный самбист Прика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3-04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ысь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риз покорителей космо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Северо-Кавказск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4-05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4-05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6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Южн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4-05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4-05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1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«Памяти Заслуженного тренера России  Г.Ф. Шах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2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Рыб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турнир 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бок Балтийских ст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-22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градская обла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А» «Мемориал                   Ю. Потап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-23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мпионат России сред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-27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Томск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м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Сибирск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4-05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4-05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0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ий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сероссийские соревнования </w:t>
            </w:r>
            <w:r>
              <w:rPr>
                <w:sz w:val="24"/>
                <w:szCs w:val="24"/>
              </w:rPr>
              <w:t>Первенство ОГФСО «Юность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2-03 г.р. девушк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самбо «Памяти прокурора Саратовской области Е.Ф. Григор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4-2005 г.р.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4-2005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-30 апр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>Всероссийский турнир «На призы Управления Федеральной службы исполнения наказ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ве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12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>Первенство Уральск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, девушки                        2004-05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6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адужны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АО-Ю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ждународный юношеский турнир «Победа» среди команд городов-героев, городов воинской славы и   федеральных округ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ноши 2002-03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12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юношеский турнир «Кубок кавалера ордена мужества Ю. Суш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4-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сероссийский турнир «Памяти Заслуженного тренера России Н.П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щины,                           юноши 2000-2001 г.р. девушки 2000-2001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 2004-05 г.р.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 2004-05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-17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стово,</w:t>
            </w:r>
          </w:p>
          <w:p>
            <w:pPr>
              <w:pStyle w:val="Normal"/>
              <w:ind w:left="-63" w:right="-1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мпионат Евро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-21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Афины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е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 Президен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-26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Энгель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Дружба» Мемориал Заслуженного тренера России  Н.Т. Ив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7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Памяти Вице-президента Всероссийской Федерации Самбо С.Р. Ахмер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2002-03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7 м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аратов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 в честь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ргия Победонос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0-01 г.р.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0-01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наково,               Тверская область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Памяти Вице-президента Всероссийской Федерации Самбо С.Р. Ахме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«Юность России»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бор на чемпионат мира среди школь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2002-03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овров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На призы пятикратного чемпиона мира Г.А. Хайбула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 –                 3 ию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ахачкала</w:t>
            </w:r>
          </w:p>
          <w:p>
            <w:pPr>
              <w:pStyle w:val="Normal"/>
              <w:ind w:left="-63"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Дагестан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Полномочного представителя Президента Российской Федерации в Уральском федера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2003-04 г.р.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3-04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ию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юмень</w:t>
            </w:r>
          </w:p>
          <w:p>
            <w:pPr>
              <w:pStyle w:val="Normal"/>
              <w:ind w:left="-63"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менская область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е соревн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-11 ию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 Краснодарский край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«Памяти Мастера спорта СССР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Панаг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ию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рек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Финал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сероссийской Универс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ию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ждународный турнир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На призы Президента Республики Казахста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firstLine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 -              02 ию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Астана,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 Казахстан</w:t>
            </w:r>
          </w:p>
        </w:tc>
      </w:tr>
      <w:tr>
        <w:trPr>
          <w:trHeight w:val="37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«На призы Вооруженных Сил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ию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Фина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летней Спартакиады России сред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998-99 г.р.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1998-99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23-26 ию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46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ный турнир категории «Б» «Мемориал Заслуженного тренера СССР Михаила Бурд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-20 авгу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ренировочный с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авгу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мира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2003 г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-24 авгу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Ор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ская область</w:t>
            </w:r>
          </w:p>
        </w:tc>
      </w:tr>
      <w:tr>
        <w:trPr>
          <w:trHeight w:val="46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всероссийский турнир «Кубок двух мор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ind w:left="360" w:hanging="4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ерчь,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ный турнир категории «А» «Кубок Байк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Иркутск,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памяти первого начальника спецназа ГУИН по Иркутской области майора А.Елизар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юношеский фестиваль «На призы ОДК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2001 г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ный турнир категории «В»                                     «Памяти А.Чохе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-10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билиси                         Груз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ный турнир категории «В»                                     «Памяти А.Чохе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-11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Тонхэ                        Республ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жная Коре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«Памяти Заслуженного мастера спорта            В.И.  Шв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Кубок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 Евро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,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– 17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. Мадрид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ан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Вооруженных Сил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4</w:t>
            </w:r>
          </w:p>
          <w:p>
            <w:pPr>
              <w:pStyle w:val="Normal"/>
              <w:ind w:left="-61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йск национальной гвард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шиха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губернатора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 2002-03 г.р.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 2002-03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30 сен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Раменское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ы б/с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8-99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– 17 сен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Серпухов,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На призы Главы Республики Алт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-</w:t>
            </w:r>
          </w:p>
          <w:p>
            <w:pPr>
              <w:pStyle w:val="Normal"/>
              <w:ind w:left="360" w:hanging="4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Горно-Алтай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Алт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председателя Воронежской областной думы Ю.Т. Ти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4-05 г.р.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2004-05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Воронеж Воронежская область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ный турнир категории «А»  «Кубок Президента Республики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-7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 Главы Чувашской Республ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Заслуженного тренера СССР Е.М. Чума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6-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 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оржок,               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ы 1998-99 г.р.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ки 1998-99 г.р.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  2000-01 г.р.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 2000-01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15 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Тбилиси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зия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 «Мемориал героев-погранич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  <w:p>
            <w:pPr>
              <w:pStyle w:val="Normal"/>
              <w:ind w:left="-61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Маршала Советского Союза В.К. Блюх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20 </w:t>
            </w:r>
          </w:p>
          <w:p>
            <w:pPr>
              <w:pStyle w:val="Normal"/>
              <w:ind w:left="-61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Мастера спорта СССР                          М.П. Чи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21 </w:t>
            </w:r>
          </w:p>
          <w:p>
            <w:pPr>
              <w:pStyle w:val="Normal"/>
              <w:ind w:left="360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ама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асть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Службы Безопасност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6   </w:t>
            </w:r>
          </w:p>
          <w:p>
            <w:pPr>
              <w:pStyle w:val="Normal"/>
              <w:ind w:left="-61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призы Заслуженного мастера спорта СССР А.М. Пушни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8 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Памяти сотрудников управления «А» ЦСН ФСБ России погибших при выполнении воинского дол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4-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-28 </w:t>
            </w:r>
          </w:p>
          <w:p>
            <w:pPr>
              <w:pStyle w:val="Normal"/>
              <w:ind w:left="360" w:hanging="4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нза,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ая область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Заслуженного тренера России М.Ю. Деряб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-28 </w:t>
            </w:r>
          </w:p>
          <w:p>
            <w:pPr>
              <w:pStyle w:val="Normal"/>
              <w:ind w:left="-61" w:right="-1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митров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В честь Святителя Николая Япон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жчины, женщины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360" w:hanging="4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На призы заслуженного мастера спорта России А. Агамиря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рмави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альского 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,</w:t>
            </w:r>
          </w:p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 г.р., юноши 2001-02 г.р., девушки 2001-02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 Кург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1-02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йкоп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12 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ухарест, 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мыни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 Героя Советского Союза, Заслуженного летчика                      генерал-полковника авиации                              В.Е. Павл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2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оржок,               Твер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день самбо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юноши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вушки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7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100                     городов Росси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день самбо Ф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юноши 20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-0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г.р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2004-05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7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самбо «Кубок Александра Не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Первенство </w:t>
            </w:r>
            <w:r>
              <w:rPr>
                <w:color w:val="000000"/>
                <w:sz w:val="24"/>
                <w:szCs w:val="24"/>
              </w:rPr>
              <w:t>Северо-Кавказского федер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, юниорк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0 г.р., юноши, девушки 2001-02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9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На призы Героя Советского Союза, летчика – космонавта П.И. Беля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раснокамск,   Перм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</w:r>
            <w:r>
              <w:rPr>
                <w:color w:val="000000"/>
                <w:sz w:val="24"/>
                <w:szCs w:val="24"/>
              </w:rPr>
              <w:t>«Памяти мастера спорта СССР  международного класса Владимира Пушни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етропавловск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«Кубок Губернатора Рост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1-02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всероссийский турнир «Памяти Мастера спорта СССР О.А. Грибенн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 2000-01 г.р.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имферопо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рым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ОГФСО «Юность Росс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0-01 г.р. девушки 2000-01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6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лябин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30 ноя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турнир  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юниоры </w:t>
            </w:r>
            <w:r>
              <w:rPr>
                <w:b/>
                <w:color w:val="000000"/>
                <w:sz w:val="24"/>
                <w:szCs w:val="24"/>
              </w:rPr>
              <w:t>б/с</w:t>
            </w:r>
            <w:r>
              <w:rPr>
                <w:color w:val="000000"/>
                <w:sz w:val="24"/>
                <w:szCs w:val="24"/>
              </w:rPr>
              <w:t xml:space="preserve"> 1998-99 г.р.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юноши </w:t>
            </w:r>
            <w:r>
              <w:rPr>
                <w:b/>
                <w:color w:val="000000"/>
                <w:sz w:val="24"/>
                <w:szCs w:val="24"/>
              </w:rPr>
              <w:t>б/с</w:t>
            </w:r>
            <w:r>
              <w:rPr>
                <w:color w:val="000000"/>
                <w:sz w:val="24"/>
                <w:szCs w:val="24"/>
              </w:rPr>
              <w:t xml:space="preserve"> 2000-01 г.р.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верь,               Твер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 Героя России Г.Н. Трош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ноября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2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мпионат мира среди студентов </w:t>
            </w:r>
          </w:p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мужчины</w:t>
            </w:r>
          </w:p>
          <w:p>
            <w:pPr>
              <w:pStyle w:val="Normal"/>
              <w:ind w:left="11" w:right="-2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/с женщины,</w:t>
            </w:r>
          </w:p>
          <w:p>
            <w:pPr>
              <w:pStyle w:val="Normal"/>
              <w:ind w:left="11" w:right="-2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-10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Нови Сад,</w:t>
            </w:r>
          </w:p>
          <w:p>
            <w:pPr>
              <w:pStyle w:val="Normal"/>
              <w:ind w:left="-63" w:right="-1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бская Республика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мира среди кад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ind w:left="2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03 г.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-8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Нови Сад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б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 Сибирского федерального округа 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мужчины</w:t>
            </w:r>
          </w:p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с женщины,</w:t>
            </w:r>
          </w:p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иоры, юниорки,  </w:t>
            </w:r>
          </w:p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0 г.р., юноши, девушки 2001-02 г.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ind w:left="-63"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го федерального округа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 г.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 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С «Динам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9-2000 г.р., юниорки 1999-2000 г.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На призы 11-ти кратного чемпиона мира по самбо  М.Р. Хасано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4"/>
                <w:szCs w:val="24"/>
              </w:rPr>
              <w:t>юноши 2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йко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Южного федерального округа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 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Уральского  федер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мужчины</w:t>
            </w:r>
          </w:p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-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ерхняя Пышма, 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Уральского  федер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 г.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-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ерхняя Пышма, 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Дальневосточного федер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мужчины</w:t>
            </w:r>
          </w:p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/с,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999-2000 г.р., юноши 2001-02 г.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7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тропавловск-Камчатск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Дальневосточного федер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1999-2000 г.р., девушки 2001-02 г.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Северо-Кавказского федер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мужчины, женщины, </w:t>
            </w:r>
            <w:r>
              <w:rPr>
                <w:color w:val="000000"/>
                <w:sz w:val="24"/>
                <w:szCs w:val="24"/>
              </w:rPr>
              <w:t>мужчины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с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7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о-Балкар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Приволжского федер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мужчины, женщины, </w:t>
            </w:r>
            <w:r>
              <w:rPr>
                <w:color w:val="000000"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11" w:right="-2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/с, </w:t>
            </w: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-2000 г.р. </w:t>
            </w:r>
          </w:p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 г.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2001-02 г.р. девушки 2001-02 г.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7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спортивного клуба «Родной кра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Южного федерального округа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б/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декабр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 Краснодарский кр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0:00Z</dcterms:created>
  <dc:creator>NASTYA</dc:creator>
  <dc:description/>
  <cp:keywords/>
  <dc:language>en-US</dc:language>
  <cp:lastModifiedBy>starostin</cp:lastModifiedBy>
  <cp:lastPrinted>2017-10-17T11:02:00Z</cp:lastPrinted>
  <dcterms:modified xsi:type="dcterms:W3CDTF">2018-03-13T08:56:00Z</dcterms:modified>
  <cp:revision>4</cp:revision>
  <dc:subject/>
  <dc:title/>
</cp:coreProperties>
</file>