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Порядок действий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при возникновении чрезвычайных ситуаций в работе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Региональной спортивной Федерации Самбо </w:t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Настоящий Порядок действий при возникновении </w:t>
      </w:r>
      <w:r>
        <w:rPr>
          <w:rFonts w:eastAsia="Arial" w:cs="Arial" w:ascii="Arial" w:hAnsi="Arial"/>
          <w:spacing w:val="5"/>
          <w:sz w:val="22"/>
        </w:rPr>
        <w:t xml:space="preserve">чрезвычайных ситуаций в работе Региональной спортивной Федерации Самбо </w:t>
      </w:r>
      <w:r>
        <w:rPr>
          <w:rFonts w:eastAsia="Arial" w:cs="Arial" w:ascii="Arial" w:hAnsi="Arial"/>
          <w:sz w:val="22"/>
        </w:rPr>
        <w:t xml:space="preserve">(далее – Регламент) содержит основные требования к передаче информации </w:t>
      </w:r>
      <w:r>
        <w:rPr>
          <w:rFonts w:eastAsia="Arial" w:cs="Arial" w:ascii="Arial" w:hAnsi="Arial"/>
          <w:spacing w:val="5"/>
          <w:sz w:val="22"/>
        </w:rPr>
        <w:t>во Всероссийскую Федерацию Самбо (далее – ВФС)</w:t>
      </w:r>
      <w:r>
        <w:rPr>
          <w:rFonts w:eastAsia="Arial" w:cs="Arial" w:ascii="Arial" w:hAnsi="Arial"/>
          <w:sz w:val="22"/>
        </w:rPr>
        <w:t>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5"/>
          <w:sz w:val="22"/>
        </w:rPr>
        <w:t>Чрезвычайные происшествия (далее – ЧП) в Региональной спортивная Федерации Самбо (далее – РФС) включают:</w:t>
      </w:r>
    </w:p>
    <w:p>
      <w:pPr>
        <w:pStyle w:val="Style22"/>
        <w:keepNext w:val="true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ЧП, связанные со здоровьем членов РФС: несчастные случаи, серьезные травмы, тяжелые опасные заболевания, происшествия, представляющие опасность жизни;</w:t>
      </w:r>
    </w:p>
    <w:p>
      <w:pPr>
        <w:pStyle w:val="Style22"/>
        <w:keepNext w:val="true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жары на объектах РФС;</w:t>
      </w:r>
    </w:p>
    <w:p>
      <w:pPr>
        <w:pStyle w:val="Style22"/>
        <w:keepNext w:val="true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ругие несчастные случаи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Ответственность за своевременное и достоверное предоставление оперативной и дополнительной уточняющей информации в РФС в соответствии с Регламентом несет </w:t>
      </w:r>
      <w:r>
        <w:rPr>
          <w:rFonts w:eastAsia="Arial" w:cs="Arial" w:ascii="Arial" w:hAnsi="Arial"/>
          <w:b/>
          <w:color w:val="000000"/>
          <w:sz w:val="22"/>
        </w:rPr>
        <w:t>Президент региональной Федерации Самбо</w:t>
      </w:r>
      <w:r>
        <w:rPr>
          <w:rFonts w:eastAsia="Arial" w:cs="Arial" w:ascii="Arial" w:hAnsi="Arial"/>
          <w:color w:val="000000"/>
          <w:sz w:val="22"/>
        </w:rPr>
        <w:t>;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0"/>
        </w:rPr>
        <w:t>Содержание информации о происшествии: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ту, время и место происшествия, название мероприятия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ФИО члена РФС, возраст, пол, звания, призовые места, наличие полиса ОМС, наличие полиса ДМС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исание происшествия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кущее состояние члена РФС, в каком медицинском учреждении находится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едпринятые действия, что планируется предпринять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циальный статус семьи члена РФС (указать, если семья многодетная, малоимущая, семья с доходами выше среднего, и т.д.);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лько средств требуется для лечения/восстановления члена РФС, за счет каких финансовых источников планируется лечение/восстановление, сколько уже потрачено средств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ередача информации во Всероссийскую Федерацию Самбо производится в устной и письменной форме и включает:</w:t>
      </w:r>
    </w:p>
    <w:p>
      <w:pPr>
        <w:pStyle w:val="Style22"/>
        <w:keepNext w:val="true"/>
        <w:keepLines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Оперативное информирование.</w:t>
      </w:r>
      <w:r>
        <w:rPr>
          <w:rFonts w:eastAsia="Arial" w:cs="Arial" w:ascii="Arial" w:hAnsi="Arial"/>
          <w:sz w:val="22"/>
        </w:rPr>
        <w:t xml:space="preserve"> Оперативное информирование производится сразу после совершения любого из событий, перечисленных в п.1.2.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5"/>
        <w:gridCol w:w="3118"/>
        <w:gridCol w:w="1701"/>
        <w:gridCol w:w="1701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8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Форма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едос-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рок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то предоставляет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му предоставляют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держание информ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тная форма –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телеф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течении 30 минут с момента начала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зидент РФС, его заместитель или ответственный за данное меро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зидент ВФС, Генеральный секретарь, Главный трен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 п.4 - имеющаяся на момент информир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исьменная форма – электронная поч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 позднее 3х часов с момента начала события, если оно имело место в рабочее время или до 09-00 (мск) следующего после события рабочего дня, если оно произошло в друг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ветственный в Р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зидент ВФС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 п.4 - имеющаяся на момент информирования</w:t>
            </w:r>
          </w:p>
        </w:tc>
      </w:tr>
    </w:tbl>
    <w:p>
      <w:pPr>
        <w:pStyle w:val="Style22"/>
        <w:keepNext w:val="true"/>
        <w:keepLines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Еженедельное информирование.</w:t>
      </w:r>
      <w:r>
        <w:rPr>
          <w:rFonts w:eastAsia="Arial" w:cs="Arial" w:ascii="Arial" w:hAnsi="Arial"/>
          <w:color w:val="000000"/>
          <w:sz w:val="22"/>
        </w:rPr>
        <w:t xml:space="preserve"> Еженедельное информирование имеет место, если ранее произошло любое из событий, перечисленных в п.2. В ходе еженедельного информирования уточняется статус по любому из событий, перечисленных в п.1.2. до отмены Президентом ВФС дальнейшей необходимости информирования.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70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8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Форма предос-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рок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то предоставляет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му предоставляют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держание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исьменная форма – электронная поч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женедельно, каждую пятницу, не позднее 17.00 мест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ветственный в Р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Президент ВФС, 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Дополнительная уточняющая информация в соответствии с п.4</w:t>
            </w:r>
          </w:p>
        </w:tc>
      </w:tr>
    </w:tbl>
    <w:p>
      <w:pPr>
        <w:pStyle w:val="Style22"/>
        <w:keepNext w:val="true"/>
        <w:keepLines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Передача информации в устной и письменной форме производится по телефонам и электронной почте согласно </w:t>
      </w:r>
      <w:r>
        <w:rPr>
          <w:rFonts w:cs="Arial" w:ascii="Arial" w:hAnsi="Arial"/>
          <w:i/>
          <w:sz w:val="22"/>
          <w:szCs w:val="20"/>
        </w:rPr>
        <w:t>приложению №1</w:t>
      </w:r>
      <w:r>
        <w:rPr>
          <w:rFonts w:cs="Arial" w:ascii="Arial" w:hAnsi="Arial"/>
          <w:sz w:val="22"/>
          <w:szCs w:val="20"/>
        </w:rPr>
        <w:t xml:space="preserve"> к Регламенту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каждом рабочем месте персонала, ответственного за передачу оперативной информации, должны быть списки руководителей и сотрудников ВФС с указанием телефонов и адресов электронной почты, которым они должны сообщать о событиях, предусмотренных настоящим Регламентом (</w:t>
      </w:r>
      <w:r>
        <w:rPr>
          <w:rFonts w:cs="Arial" w:ascii="Arial" w:hAnsi="Arial"/>
          <w:i/>
          <w:sz w:val="22"/>
          <w:szCs w:val="20"/>
        </w:rPr>
        <w:t>приложение №1</w:t>
      </w:r>
      <w:r>
        <w:rPr>
          <w:rFonts w:cs="Arial" w:ascii="Arial" w:hAnsi="Arial"/>
          <w:sz w:val="22"/>
          <w:szCs w:val="20"/>
        </w:rPr>
        <w:t xml:space="preserve"> к Регламенту). 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тники ВФС имеют право запрашивать у персонала РФС дополнительную информацию по факту случившегося и принимаемых мерах. 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Информация, передаваемая в соответствии с настоящим Регламентом, является конфиденциальной, и не подлежит разглашению, за исключением случаев, предусмотренных законодательством Российской Федерации, Уставом РФС и настоящим Регламентом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Регламент вступает в силу с момента его утверждения Решением Исполкома ВФС и имеет неограниченный срок действия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Изменения и дополнения в настоящий Регламент вносятся исключительно по согласованию с Президентом ВФС и решением Исполкома ВФС.</w:t>
      </w:r>
    </w:p>
    <w:p>
      <w:pPr>
        <w:pStyle w:val="Style22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0"/>
        </w:rPr>
        <w:t>Контроль за соблюдением настоящего Регламента на местах возлагается на Президента РФС.</w:t>
      </w:r>
      <w:r>
        <w:br w:type="page"/>
      </w:r>
    </w:p>
    <w:p>
      <w:pPr>
        <w:pStyle w:val="Normal"/>
        <w:keepNext w:val="true"/>
        <w:keepLines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№ 1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аботников ВФС, ответственных за полу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ой информации о чрезвычайных происшествиях, связанных со здоровьем и жизнью членов РФС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92"/>
        <w:gridCol w:w="2270"/>
        <w:gridCol w:w="2228"/>
        <w:gridCol w:w="228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2"/>
              </w:rPr>
              <w:t>п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Ф.И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Телеф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Электронная поч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Всероссийской Федерации Самб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сеев Сергей Владими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(499) 557-04-46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(985) 761-77-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o@sambo.r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секретарь Всероссийской Федерации Самб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отский Роман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(499) 557-04-90 +7 (926) 207-52-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o@sambo.r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тренер сборной команды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ин Дмитрий Викт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(910) 002-29-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bo@sambo.ru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630"/>
      </w:pPr>
      <w:rPr>
        <w:rFonts w:ascii="Arial" w:hAnsi="Arial" w:eastAsia="MS Mincho;MS Gothic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" w:hanging="720"/>
      </w:pPr>
      <w:rPr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MS Gothic" w:cs="Aria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едставление"/>
    <w:basedOn w:val="Normal"/>
    <w:qFormat/>
    <w:pPr>
      <w:spacing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3:00Z</dcterms:created>
  <dc:creator>Yelis Maxim</dc:creator>
  <dc:description/>
  <dc:language>en-US</dc:language>
  <cp:lastModifiedBy>Роман</cp:lastModifiedBy>
  <cp:lastPrinted>2018-06-07T15:47:00Z</cp:lastPrinted>
  <dcterms:modified xsi:type="dcterms:W3CDTF">2018-06-07T12:53:00Z</dcterms:modified>
  <cp:revision>2</cp:revision>
  <dc:subject/>
  <dc:title/>
</cp:coreProperties>
</file>