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sz w:val="28"/>
          <w:szCs w:val="28"/>
        </w:rPr>
        <w:t xml:space="preserve">Календарь всероссийских и международных соревнований по самбо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.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692"/>
        <w:gridCol w:w="1277"/>
        <w:gridCol w:w="152"/>
        <w:gridCol w:w="25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633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е соревнования «Памяти полного кавалера ордена Славы  Н.А. Черныше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юноши </w:t>
            </w:r>
            <w:r>
              <w:rPr>
                <w:color w:val="000000"/>
                <w:sz w:val="24"/>
                <w:szCs w:val="24"/>
              </w:rPr>
              <w:t>17-18 лет,</w:t>
            </w:r>
          </w:p>
          <w:p>
            <w:pPr>
              <w:pStyle w:val="Normal"/>
              <w:ind w:left="11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евушки </w:t>
            </w:r>
            <w:r>
              <w:rPr>
                <w:color w:val="000000"/>
                <w:sz w:val="24"/>
                <w:szCs w:val="24"/>
              </w:rPr>
              <w:t>17-18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-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Бий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</w:t>
            </w:r>
          </w:p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убок Ректора </w:t>
            </w:r>
            <w:r>
              <w:rPr>
                <w:bCs/>
                <w:color w:val="333333"/>
                <w:sz w:val="24"/>
                <w:szCs w:val="24"/>
              </w:rPr>
              <w:t>Российского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bCs/>
                <w:color w:val="333333"/>
                <w:sz w:val="24"/>
                <w:szCs w:val="24"/>
              </w:rPr>
              <w:t>государственного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bCs/>
                <w:color w:val="333333"/>
                <w:sz w:val="24"/>
                <w:szCs w:val="24"/>
              </w:rPr>
              <w:t xml:space="preserve">профессионально    </w:t>
            </w:r>
            <w:r>
              <w:rPr>
                <w:color w:val="333333"/>
                <w:sz w:val="24"/>
                <w:szCs w:val="24"/>
              </w:rPr>
              <w:t>-</w:t>
            </w:r>
            <w:r>
              <w:rPr>
                <w:bCs/>
                <w:color w:val="333333"/>
                <w:sz w:val="24"/>
                <w:szCs w:val="24"/>
              </w:rPr>
              <w:t>педагогического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bCs/>
                <w:color w:val="333333"/>
                <w:sz w:val="24"/>
                <w:szCs w:val="24"/>
              </w:rPr>
              <w:t>университе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юноши </w:t>
            </w:r>
            <w:r>
              <w:rPr>
                <w:color w:val="000000"/>
                <w:sz w:val="24"/>
                <w:szCs w:val="24"/>
              </w:rPr>
              <w:t>17-18 лет,</w:t>
            </w:r>
          </w:p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евушки </w:t>
            </w:r>
            <w:r>
              <w:rPr>
                <w:color w:val="000000"/>
                <w:sz w:val="24"/>
                <w:szCs w:val="24"/>
              </w:rPr>
              <w:t>17-18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-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длов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турнир «Подвиг Героя Советского Союза Александра Матросо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Великие Луки, Псков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ервенство России среди </w:t>
            </w:r>
          </w:p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лодежи до 23 л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ниоры 21-23 года,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юниорки 21-23 года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-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янва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Кстово, Нижегород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Министерства внутренних 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мужчины б/с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нкт-Петербург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е соревнования «Памяти воинов-афганце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ы 19-20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4-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всероссийский  турнир «Кубок командующего  Воздушно-десантными войсками Российской Федерац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5-28 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е соревнования «На призы Заслуженного тренера России В.Д. Зубко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5-16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камск, Пермский край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На призы ОАО «НПО «Курган прибор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юноши 15-16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4-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рга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Памяти почетного гражданина города Рыбинска В.С. Яковле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5-16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28-3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</w:tr>
      <w:tr>
        <w:trPr>
          <w:trHeight w:val="77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мпионат Центрального Совета ФСО профсоюзов «Россия» памяти  ЗМС, ЗТ СССР А.А. Харлампие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1-2 </w:t>
            </w:r>
          </w:p>
          <w:p>
            <w:pPr>
              <w:pStyle w:val="Normal"/>
              <w:ind w:left="-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врал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яз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е соревнования «Памяти высадки морского десанта 18 армии на Малую землю 3 февраля 1943 год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3-14 лет,</w:t>
            </w:r>
          </w:p>
          <w:p>
            <w:pPr>
              <w:pStyle w:val="Normal"/>
              <w:ind w:left="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вушки </w:t>
            </w:r>
            <w:r>
              <w:rPr>
                <w:sz w:val="24"/>
                <w:szCs w:val="24"/>
              </w:rPr>
              <w:t>13-14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1- 4 </w:t>
            </w:r>
          </w:p>
          <w:p>
            <w:pPr>
              <w:pStyle w:val="Normal"/>
              <w:ind w:left="-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венство России </w:t>
            </w:r>
          </w:p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тбор на первенства мира и Европ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юноши </w:t>
            </w:r>
            <w:r>
              <w:rPr>
                <w:b/>
                <w:sz w:val="24"/>
                <w:szCs w:val="24"/>
              </w:rPr>
              <w:t>17-18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вушки </w:t>
            </w:r>
            <w:r>
              <w:rPr>
                <w:b/>
                <w:sz w:val="24"/>
                <w:szCs w:val="24"/>
              </w:rPr>
              <w:t>17-18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1- 5 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турнир «Памяти Заслуженного тренера СССР, Почетного гражданина                         г. Барнаула В.А. Метелиц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10 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турнир «Памяти генерал-майора ФСБ                              Н.А. Григоро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б/с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«памяти мастера спорта ССС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Анисимо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5-16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7-9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тбор на первенства мира и Европ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юниоры 19-20 лет, 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ки 19-20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-13 февра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Перм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дународный турнир категории «А» «На призы Президента Республики Беларусь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-24 февра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инск,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Вооруженных сил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-28 февра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 турнир «Памяти 6-й роты ВД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5-16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-29 февра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>
          <w:trHeight w:val="304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мпионат России (личный)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жчины, женщины, </w:t>
            </w:r>
            <w:r>
              <w:rPr>
                <w:b/>
                <w:sz w:val="24"/>
                <w:szCs w:val="28"/>
              </w:rPr>
              <w:t>мужчины б/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-5 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зань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Татарстан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ый всероссийский турнир «Памяти воинов-Рязанцев погибших в Афганистане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5-16 ле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-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Вооруженных сил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17-18 лет.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4-7 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вер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Памяти первого летчика-космонавта Героя Советского Союза Ю. Гагари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-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гар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Памяти Героя Советского Союза, ветерана ВОВ Г.Н. Ворошило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13-14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3-14 ле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-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,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 «Памяти основателя самбо в г. Торжке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Копейки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7-18 лет, девушки 17-18 ле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5-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ржо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о-Кавказского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13-14 лет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3-14 лет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5-16 лет, девушки 15-16 ле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24 мар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льч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бок мира 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емориал А. А. Харлампие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б/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21-2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осква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и героя-пограничника                       Н. Петро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2-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ан-Удэ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Дальневосточного федеральн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13-14 лет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3-14 ле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– 25 мар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 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го федеральн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5-16 лет, девушки 15-16 ле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– 30 мар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край 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ого федеральн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5-16 лет, девушки 15-16 ле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– 30 мар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г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ибирского федеральн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5-16 лет, девушки 15-16 ле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– 31 мар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риволжского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5-16 лет, девушки 15-16 ле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                 – 1 апр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Памят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и Мастера спорта международного класса                                               М.А. Куниже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7-18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кес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</w:t>
            </w:r>
          </w:p>
        </w:tc>
      </w:tr>
      <w:tr>
        <w:trPr>
          <w:trHeight w:val="371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го федеральн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3-14 лет, девушки 13-14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-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ого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3-14 лет, девушки 13-14 лет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5-16 лет, девушки 15-16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4-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Памяти мастера спорта международного класса                 Накипа Мадьяро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-7 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з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Сибирский  богатыр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5-16 лет, девушки 15-16 лет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-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Новосиби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риволжского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3-14 лет, девушки 13-14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-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енство Европы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19-20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ки 19-20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 17-18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 17-18 ле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-15 апр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. Лимассол, Республика Кип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призы покорителей космос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«Памяти Заслуженного тренера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Е.М. Чумако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3-14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3-14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-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Юный самбист Прикамь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3-14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ысь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Дальневосточного федеральн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5-16 лет, девушки 15-16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аровский кра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ибирского федеральн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3-14 лет,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3-14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-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и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турнир  категории «Б» «Кубок Балтийских стран памяти Заслуженного тренера России А.Хлопецког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, мужчины б/с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-2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инградская обла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призы УФСИН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жчины,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 б/с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Твер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«Памяти Заслуженного тренера России 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Ф. Шахо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3-14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Рыб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России среди студентов «Мемориал Е.М. Чумако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3-26 апр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стово, Нижегородская область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ФСО «Юность Росс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15-16 лет,</w:t>
            </w:r>
          </w:p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5-16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3-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моленск,                  Смоленская область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Спартакиады учащихся России по самбо (Северо-Западный федеральный округ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15-16 лет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5-16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5-2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Пс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дународный турнир категории «А» «Мемориал                   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 Потапо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жчины, женщины, </w:t>
            </w:r>
            <w:r>
              <w:rPr>
                <w:b/>
                <w:sz w:val="24"/>
                <w:szCs w:val="24"/>
              </w:rPr>
              <w:t>мужчины б/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6-29 апр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Владивосток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ий кра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На призы Государственного Морского Университета имени Адмирала Ф.Ф. Ушако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.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6-2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о самбо «Памяти прокурора Саратовской области Е.Ф. Григорье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3-14 лет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3-14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8-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                                        «В честь Великомученика  Георгия Победоносц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17-18 лет,</w:t>
            </w:r>
          </w:p>
          <w:p>
            <w:pPr>
              <w:pStyle w:val="Normal"/>
              <w:ind w:left="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7-18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-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онаково,               Тве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Уральского федеральн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3-14 лет,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3-14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-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юношеский турнир «Победа» среди команд городов-героев, городов воинской славы и   федеральных округов Ро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юноши </w:t>
            </w:r>
            <w:r>
              <w:rPr>
                <w:b/>
                <w:sz w:val="24"/>
                <w:szCs w:val="24"/>
              </w:rPr>
              <w:t>15-16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Европ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6-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. Хихон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Кубок мэра г. Новосибирс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иоры 19-20 лет </w:t>
            </w:r>
            <w:r>
              <w:rPr>
                <w:bCs/>
                <w:sz w:val="24"/>
                <w:szCs w:val="24"/>
              </w:rPr>
              <w:t>б/с</w:t>
            </w:r>
            <w:r>
              <w:rPr>
                <w:sz w:val="24"/>
                <w:szCs w:val="24"/>
              </w:rPr>
              <w:t xml:space="preserve">, юноши 16-17 лет </w:t>
            </w:r>
            <w:r>
              <w:rPr>
                <w:bCs/>
                <w:sz w:val="24"/>
                <w:szCs w:val="24"/>
              </w:rPr>
              <w:t>б/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7-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ок Президента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23-2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Дружба» Мемориал Заслуженного тренера России  Н.Т. Ивано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4-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,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Памяти Вице-президента Всероссийской Федерации Самбо С.Р. Ахмеро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5-16 лет 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4-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Ро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 13-14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 13-14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мая –                  1 ию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ind w:left="-63" w:right="-1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«Памяти Мастера спорта СССР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Панаго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ерек,</w:t>
            </w:r>
          </w:p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На призы пятикратного чемпиона мира                  Г.А. Хайбулае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</w:rPr>
              <w:t>14-16 </w:t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ию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хачкала,</w:t>
            </w:r>
          </w:p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сероссийский турнир «Памяти Заслуженного тренера                                             России Н.П. Комаро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женщины,                           </w:t>
            </w:r>
            <w:r>
              <w:rPr>
                <w:sz w:val="24"/>
                <w:szCs w:val="24"/>
              </w:rPr>
              <w:t>юноши  17-18 лет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девушки 17-18 лет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-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Европейские иг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21-24 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2" w:hanging="0"/>
              <w:rPr/>
            </w:pPr>
            <w:r>
              <w:rPr>
                <w:b/>
                <w:sz w:val="24"/>
                <w:szCs w:val="24"/>
              </w:rPr>
              <w:t xml:space="preserve">г. Минск, </w:t>
            </w:r>
          </w:p>
          <w:p>
            <w:pPr>
              <w:pStyle w:val="Normal"/>
              <w:ind w:left="-63" w:right="-1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еларусь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3"/>
              </w:rPr>
              <w:t xml:space="preserve">Всероссийские соревнования «Турнир имени Героя России, космонавта Ф.Н. Юрчихина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</w:rPr>
              <w:t>28-30 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3"/>
              </w:rPr>
              <w:t>ию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апа,</w:t>
            </w:r>
          </w:p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>Международный турнир категории «На призы Президента Республики Казахстан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жчины, женщины, </w:t>
            </w:r>
            <w:r>
              <w:rPr>
                <w:b/>
                <w:sz w:val="24"/>
                <w:szCs w:val="24"/>
              </w:rPr>
              <w:t>мужчины б/с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3"/>
              </w:rPr>
              <w:t>30 июня –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3"/>
              </w:rPr>
              <w:t>1 ию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. Астан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Казахстан</w:t>
            </w:r>
          </w:p>
        </w:tc>
      </w:tr>
      <w:tr>
        <w:trPr>
          <w:trHeight w:val="432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ind w:left="-63" w:right="-1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Вооруженных Сил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</w:rPr>
              <w:t>15-18 ию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</w:tr>
      <w:tr>
        <w:trPr>
          <w:trHeight w:val="46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турнир категории «Б» «Мемориал Заслуженного тренера СССР Михаила Бурдико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19 авгус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стово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тренировочный сбо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-22 авгус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46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турнир категории «Б» «Кубок Байкал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-7 сен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Иркутск,</w:t>
            </w:r>
          </w:p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кут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юношеский фестиваль «На призы ОДКБ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18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5-8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турнир категории «Б» «Памяти А. Чохел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-9 сен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. Тбилиси,                         Грузия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ФСИН Росси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-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 xml:space="preserve"> сен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                       «Кубок Губернатора                Ярославской област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ноши 15-16 ле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 xml:space="preserve"> сен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«Памяти Заслуженного мастера спорта            В.И.  Швая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юноши 17-18 лет.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 сен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камск, Пермский край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убок Сибири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 сен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Новосибир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ок Европ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-16 сен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Прага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шская Республика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15-16 лет, девушки 15-16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6-29 сен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Ижевск, Удмуртская Республика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В честь Святителя Николая Японског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 сен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же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ФСО «Юность Росс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13-14 лет,</w:t>
            </w:r>
          </w:p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3-14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– 30 сен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л,                  Орлов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бок Президент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-30 сен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обритания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Ро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б/с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-20 лет, 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б/с 17-18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6-30 сен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стово, Нижегород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СО «Динам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мужчины б/с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 – 4 ок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Киро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ов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портивных единоборств «Юный динамовец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3-14 лет,</w:t>
            </w:r>
          </w:p>
          <w:p>
            <w:pPr>
              <w:pStyle w:val="Normal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3-14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. Ижевск, Удмуртская Республика</w:t>
            </w:r>
          </w:p>
        </w:tc>
      </w:tr>
      <w:tr>
        <w:trPr>
          <w:trHeight w:val="299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турнир категории «А»  «Кубок Президента Республики Татарстан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-7 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азан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Татар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 «Памяти генерал-лейтенанта ФСБ России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.М. Чуйки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Ланденпохь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ми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ы 19-20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иорки 19-20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 17-18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 17-18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4 ок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Ташкент, Узбекистан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 «Мемориал героев-пограничнико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мужчины б/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 ок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и Мастера спорта                      СССР  О.А. Грибеннико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5-16 лет,</w:t>
            </w:r>
          </w:p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евушки  15-16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ок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ушта, Республика Крым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и Маршала Советского Союза В.К. Блюхер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мужчины б/с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 ок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й Службы Безопасности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6 ок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 Нижегородская область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на призы Почетного гражданина г. Омска, ЗМС, А.М. Пушниц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 ок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,                     Омская область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Памяти Заслуженного тренера России М.Ю. Деряби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-28 ок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имитровгра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На призы заслуженного мастера спорта России Абрама Агамиря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 – 2 но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ган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ОГФСО «Юность Росс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17-18 лет,</w:t>
            </w:r>
          </w:p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7-18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 – 3 но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нцы,                  Брянская область</w:t>
            </w:r>
          </w:p>
        </w:tc>
      </w:tr>
      <w:tr>
        <w:trPr>
          <w:trHeight w:val="521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                           «На призы АНО СРПФС «ДРОЗД-Череповец»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13-14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но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, Вологод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Кубок Главы Чувашской Республик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17-18 лет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7-18 лет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но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Чувашская Республ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Южного федеральн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17-18 лет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7-18 лет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йкоп, Республика Адыге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мпионат мир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7-1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о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ул,</w:t>
            </w:r>
          </w:p>
          <w:p>
            <w:pPr>
              <w:pStyle w:val="Normal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Корея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Отро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9-20 лет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7-18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-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ве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Памяти  Героя России Г.Н. Троше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7-18 лет, девушки 17-18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14 но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самбо «Кубок Александра Невског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-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день самбо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13-14 лет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 13-14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-1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о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е 100                     городов России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день самбо фин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13-14 лет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 13-14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-1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о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оскв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Памяти  Героя Советского Союза, Заслуженного летчика                      генерал-полковника авиации                              В.Е. Павло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5-16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              Твер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ок Ро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9-23 но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стово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                                  «На призы Героя Советского Союза, летчика – космонавта П.И. Беляе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Краснокамск,   Перм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Памяти Заслуженного тренера России А.Л. Дорошенк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– 29 но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Иванов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                       «Памяти мастера спорта СССР  международного класса Владимира Пушниц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, 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 -  2 дека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Петропавловск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чат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Кубок Губернатора Ростовской област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7-18 лет.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 ноября -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дека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Ростов-на-Дон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ов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Финал Всероссийского турнира                «Самбо в школу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3-14 лет.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 – 3 дека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Москва </w:t>
            </w:r>
          </w:p>
        </w:tc>
      </w:tr>
      <w:tr>
        <w:trPr>
          <w:trHeight w:val="33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1" w:right="-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открытые соревнования ВФСО «Динам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17-18 лет,</w:t>
            </w:r>
          </w:p>
          <w:p>
            <w:pPr>
              <w:pStyle w:val="Normal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7-18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-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Киро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овская область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Дальневосточного федеральн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7-18 лет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 19-20 лет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На призы 11-ти кратного чемпиона мира по самбо  М.Р. Хасано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9-20 лет.</w:t>
            </w:r>
          </w:p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айко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Европы среди кад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 15-16 лет,</w:t>
            </w:r>
          </w:p>
          <w:p>
            <w:pPr>
              <w:pStyle w:val="Normal"/>
              <w:ind w:left="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 15-16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-9 дека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Риг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твия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Сибирского федеральн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17-18 лет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7-18 лет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9-20 лет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 19-20 лет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 дека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Северо-Кавказского                федеральн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 дека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льч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Уральского федеральн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17-18 лет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7-18 лет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9-20 лет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 19-20 лет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 дека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Центрального федеральн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9-20 лет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мужчины б/с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дека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ронеж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на призы спортивного клуба «Родной кра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7-18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 дека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Дальневосточного федеральн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17-18 лет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9-20 лет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мужчины б/с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-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еверо-Кавказского                федеральн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17-18 лет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7-18 лет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9-20 лет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 19-20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 дека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льч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риволжского федеральн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17-18 лет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7-18 лет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9-20 лет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 19-20 лет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 23 дека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Южного федеральн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1-18 лет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7-18 лет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20 дека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Южного федеральн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9-20 лет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 19-20 лет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22 дека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Южного федерального ок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27 дека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3:00Z</dcterms:created>
  <dc:creator>NASTYA</dc:creator>
  <dc:description/>
  <cp:keywords/>
  <dc:language>en-US</dc:language>
  <cp:lastModifiedBy>solntseva7214@ya.ru</cp:lastModifiedBy>
  <cp:lastPrinted>2019-01-09T13:53:00Z</cp:lastPrinted>
  <dcterms:modified xsi:type="dcterms:W3CDTF">2019-02-04T11:39:00Z</dcterms:modified>
  <cp:revision>5</cp:revision>
  <dc:subject/>
  <dc:title/>
</cp:coreProperties>
</file>