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 xml:space="preserve">Календарь всероссийских и международных соревнований по самбо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2"/>
        <w:gridCol w:w="2609"/>
        <w:gridCol w:w="141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63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                      «В честь благоверного князя Александра Невского» На призы ОАО «НПО «Курган прибор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юнош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рг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амяти полного кавалера ордена Славы  Н.А. Черныше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6-18 лет,</w:t>
            </w:r>
          </w:p>
          <w:p>
            <w:pPr>
              <w:pStyle w:val="Normal"/>
              <w:ind w:left="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вушки </w:t>
            </w:r>
            <w:r>
              <w:rPr>
                <w:sz w:val="24"/>
                <w:szCs w:val="24"/>
              </w:rPr>
              <w:t>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Би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одвиг Героя Советского Союза А.М. Матросо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е Луки, Пск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бор на Кубок Европы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до 24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иорки до 2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2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Нижегород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Министерства внутренних 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-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тбор на первенства мира и Европы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6-18 лет,</w:t>
            </w:r>
          </w:p>
          <w:p>
            <w:pPr>
              <w:pStyle w:val="Normal"/>
              <w:ind w:left="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вушки </w:t>
            </w:r>
            <w:r>
              <w:rPr>
                <w:sz w:val="24"/>
                <w:szCs w:val="24"/>
              </w:rPr>
              <w:t>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Свердл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е соревнования «Памяти почетного гражданина города Рыбинска В.С. Яковле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26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    «Спорт – свет надежды» посвященный 75-летию Холокост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2-14 лет.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-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льч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ат Центрального Совета ФСО профсоюзов «Россия» памяти  ЗМС, ЗТ СССР А.А. Харлампие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31 </w:t>
            </w:r>
            <w:r>
              <w:rPr>
                <w:sz w:val="24"/>
                <w:szCs w:val="24"/>
              </w:rPr>
              <w:t>января</w:t>
            </w:r>
            <w:r>
              <w:rPr>
                <w:bCs/>
                <w:sz w:val="24"/>
                <w:szCs w:val="24"/>
              </w:rPr>
              <w:t xml:space="preserve"> -2 </w:t>
            </w:r>
          </w:p>
          <w:p>
            <w:pPr>
              <w:pStyle w:val="Normal"/>
              <w:ind w:left="-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вра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77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е соревнования «Памяти Заслуженного тренера СССР, Почетного гражданина                         г. Барнаула В.А. Метелицы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6 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«На призы Заслуженного тренера России В.Д. Зубко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, Перм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«Кубок командующего  Воздушно-десантными войсками Российской Федераци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7-10 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е соревнования «Памяти высадки морского десанта 18 армии на Малую землю 3 февраля 1943 год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7- 10 </w:t>
            </w:r>
          </w:p>
          <w:p>
            <w:pPr>
              <w:pStyle w:val="Normal"/>
              <w:ind w:left="-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е соревнования «Памяти генерал-майора ФСБ                              Н.А. Григоро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е соревнования «Памяти мастера спорта С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Анисимо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5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3-15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летней Спартакиады учащихся России (Дальневосточный  федеральный округ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девушки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, Хабаровский кр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тбор на первенства мира и Европы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юниоры 18-20 лет, 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иорки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-2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яз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е соревнования  категории «Б» «На призы Президента Республики Беларусь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-24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инск,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еларусь</w:t>
            </w:r>
          </w:p>
        </w:tc>
      </w:tr>
      <w:tr>
        <w:trPr>
          <w:trHeight w:val="30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России (личный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женщины, </w:t>
            </w:r>
            <w:r>
              <w:rPr>
                <w:sz w:val="24"/>
                <w:szCs w:val="28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7 февраля     - 2 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турнир «Памяти 6-й роты ВДВ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-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</w:t>
            </w:r>
            <w:r>
              <w:rPr>
                <w:bCs/>
                <w:sz w:val="24"/>
                <w:szCs w:val="24"/>
              </w:rPr>
              <w:t xml:space="preserve"> «Памяти воинов-Рязанцев погибших в Афганистане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-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«Памяти Ю.А. Гагарина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-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гар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и героя-пограничника                       Н. Петро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2-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среди мастер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восточного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, Приморский край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«Памяти Героя Советского Союза, ветерана ВОВ Г.Н. Ворошило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 12-14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,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На призы Вооруженных сил Российской Федераци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7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ого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 xml:space="preserve">12-14 лет, девушки 12-14 лет, </w:t>
            </w: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-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льч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и героя-пограничника                       Н. Петро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9-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бок мира 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мориал А. А. Харлампие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-22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го 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29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Уральского 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урган,                   Курганская область    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ого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2-14 лет, девушки 12-14 ле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7-30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риволжского 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3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 </w:t>
            </w:r>
          </w:p>
        </w:tc>
      </w:tr>
      <w:tr>
        <w:trPr>
          <w:trHeight w:val="37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России по пляжному самбо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, 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 xml:space="preserve"> Всероссийские соревнования «Памяти мастера спорта международного класса                 Накипа Мадьяро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мяти депутата Народного Собрания Карачаево-Черкесской Республики М.А. Кунижева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кес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«Сибирский  богатырь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Новосиб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Европы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юниорки 18-20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вушки 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-13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анагюрешти, Болга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«Памяти Заслуженного тренера России  Г.Ф. Шахо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юнош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Рыб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зы «Покорителей космос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Первенство Дальневосточного 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 12-14 ле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Всероссийские соревнования «Памяти Заслуженного тренера РСФСР А.М. Астахова и мастера спорта СССР Э.В. Агафонова»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летней Спартакиады учащихся России (Северо-Кавказский федеральный округ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девушки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ий кр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Приволжского 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Нижегоро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соревнования   категории «Б» «Кубок Балтийских стран памяти Заслуженного тренера России А. Хлопецког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-1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гра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                     «Памяти Заслуженного тренера России П.А. Литвиненк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, ХМАО-Ю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Первенство Сибирского 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юноши 12-14 лет,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                     «На призы УФСИН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жчины,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ве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летней Спартакиады учащихся России (Приволжский федеральный округ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девушки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 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Центрального 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2-14 лет,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/>
            </w:pPr>
            <w:r>
              <w:rPr>
                <w:sz w:val="24"/>
                <w:szCs w:val="24"/>
              </w:rPr>
              <w:t>г. Можайск,                  Московская  область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  «Кубок Вооруженных сил Российской Федераци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,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летней Спартакиады учащихся России (Южный федеральный округ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девушки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-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мавир, 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 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среди студентов «Мемориал Е.М. Чумако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Нижегородская область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«На призы Государственного Морского Университета имени Адмирала Ф.Ф. Ушако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.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иоры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-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гар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  «Покровски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юноши 12-14 лет,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-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нгель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соревнования   категории «Б» «Гран-При Париж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-2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Париж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нция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Международные соревнования категории «Б»                                 «Мемориал  Ю.М. Потапо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</w:rPr>
              <w:t xml:space="preserve">                 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ладивосток, Приморский край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летней Спартакиады учащихся России (Сибирский федеральный округ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девушки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2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Новосибирская область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мира 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яжному самб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-3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ипр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ФСИН России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 апреля –                 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  «Юный самбист Прикамья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ысь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                                     «В честь Великомученика  Георгия Победоносц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left="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наково,               Тве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                                     «Калининский фронт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,               Тве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Международные юношеские соревнования «Победа» среди команд городов-героев, городов воинской славы и   федеральных округов Росс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юноши </w:t>
            </w:r>
            <w:r>
              <w:rPr>
                <w:b/>
                <w:sz w:val="24"/>
                <w:szCs w:val="24"/>
              </w:rPr>
              <w:t>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«Памяти Героя России В.А.Максако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5-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               «Кубок мэра г. Новосибирск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юниоры 18-20 лет </w:t>
            </w:r>
            <w:r>
              <w:rPr>
                <w:bCs/>
                <w:sz w:val="24"/>
                <w:szCs w:val="24"/>
              </w:rPr>
              <w:t>б/с</w:t>
            </w:r>
            <w:r>
              <w:rPr>
                <w:sz w:val="24"/>
                <w:szCs w:val="24"/>
              </w:rPr>
              <w:t xml:space="preserve">, юноши 16-18 лет </w:t>
            </w:r>
            <w:r>
              <w:rPr>
                <w:bCs/>
                <w:sz w:val="24"/>
                <w:szCs w:val="24"/>
              </w:rPr>
              <w:t>б/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5-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сероссийские соревнования «Памяти Заслуженного тренера                                             России Н.П. Комаро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женщины,                           </w:t>
            </w:r>
            <w:r>
              <w:rPr>
                <w:sz w:val="24"/>
                <w:szCs w:val="24"/>
              </w:rPr>
              <w:t>юноши  16-18 лет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девушки 16-18 лет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рех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летней Спартакиады учащихся России (Центрального федеральный округ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девушки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,                Моск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Европ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-</w:t>
            </w:r>
            <w:r>
              <w:rPr>
                <w:b/>
                <w:sz w:val="24"/>
                <w:szCs w:val="24"/>
                <w:lang w:val="en-US"/>
              </w:rPr>
              <w:t>2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 Екатеринбург, Свердловск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«Памяти Вице-президента Всероссийской Федерации Самбо С.Р. Ахмеро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                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«Дружба» Мемориал Заслуженного тренера России  Н.Т. Ивано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-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,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                                  «В честь Святителя Николая Японског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22                 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же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оссии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 12-14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–                  3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па,                    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летней Спартакиады учащихся России (Уральский федеральный округ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девушки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-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Пышма, Сверд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летней Спартакиады учащихся России (Северо-Западный федеральный округ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девушки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-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ind w:left="3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Кубок Президента Российской Федераци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</w:rPr>
              <w:t>4-6 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Всероссийские соревнования «Памяти Мастера спорта СССР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Панаго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-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рек,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На призы пятикратного чемпиона мира                  Г.А. Хайбулае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</w:rPr>
              <w:t>12-14 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/>
            </w:pPr>
            <w:r>
              <w:rPr>
                <w:sz w:val="24"/>
                <w:szCs w:val="24"/>
              </w:rPr>
              <w:t>г. Махачкала,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сероссийская Гимназиада среди обучающихся общеобразовательных организаций (отбор на чемпионат мира среди школьников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</w:rPr>
              <w:t>1</w:t>
            </w:r>
            <w:r>
              <w:rPr>
                <w:sz w:val="24"/>
                <w:szCs w:val="23"/>
                <w:lang w:val="en-US"/>
              </w:rPr>
              <w:t>5</w:t>
            </w:r>
            <w:r>
              <w:rPr>
                <w:sz w:val="24"/>
                <w:szCs w:val="23"/>
              </w:rPr>
              <w:t>-1</w:t>
            </w:r>
            <w:r>
              <w:rPr>
                <w:sz w:val="24"/>
                <w:szCs w:val="23"/>
                <w:lang w:val="en-US"/>
              </w:rPr>
              <w:t>8</w:t>
            </w:r>
            <w:r>
              <w:rPr>
                <w:sz w:val="24"/>
                <w:szCs w:val="23"/>
              </w:rPr>
              <w:t> 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</w:rPr>
              <w:t>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3"/>
              </w:rPr>
              <w:t xml:space="preserve">Всероссийские соревнования «Имени Героя России, космонавта Ф.Н. Юрчихина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9-21 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3"/>
              </w:rPr>
              <w:t>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па,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оруженных Сил Российской Федер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            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ind w:left="-63" w:right="-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Финал Х летней Спартакиады Росс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10-13 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ронеж, 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соревнования категории «Б» «Мемориал Заслуженного тренера СССР                                 М.Г. Бурдико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-7                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ренировочный сбо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-9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3"/>
              </w:rPr>
              <w:t xml:space="preserve">Всероссийские соревнования             «Кубок двух морей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 16-16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девушки 16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</w:rPr>
              <w:t>26-30 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3"/>
              </w:rPr>
              <w:t>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Игры СН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 18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24"/>
                <w:szCs w:val="23"/>
                <w:lang w:val="en-US"/>
              </w:rPr>
            </w:pPr>
            <w:r>
              <w:rPr>
                <w:b/>
                <w:sz w:val="24"/>
                <w:szCs w:val="23"/>
              </w:rPr>
              <w:t>20-24 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азань,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Татарстан</w:t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соревнования  категории «Б» «Кубок Байкал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4-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Иркутск, Иркут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юношеский фестиваль «На призы ОДКБ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-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«Памяти сотрудников управления «А» ЦСН ФСБ России погибших при исполнении воинского долг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,</w:t>
            </w:r>
          </w:p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вушки 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9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,                 Пензен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а «Динамо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1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янск,                 Брян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«Памяти Героя России                                   А. Рыжико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,                             Республика Саха (Якутия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Бородин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жайск,                  Московская  область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российские соревнования «Памяти Заслуженного мастера спорта В.И.  Швая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юноши 16-18 л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, Перм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соревнования категории «Б»                                       «Памяти А. Чохел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 xml:space="preserve">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 Тбилиси,                         Грузи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«Кубок Губернатора                Ярославской област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ноши 14-16 ле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бок Сибири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Новосибир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йск национальной гвардии Российской Федер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шиха, Моск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бок Президен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6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обритани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олномочного представителя Президента Российской Федерации    в Уральском федеральном округ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2-14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, ХМАО-Югра.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«Памяти участника Великой Отечественной войны В.И. Сапруно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.п. Крот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б/с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-28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енство России </w:t>
            </w:r>
            <w:r>
              <w:rPr>
                <w:bCs/>
                <w:sz w:val="24"/>
                <w:szCs w:val="24"/>
              </w:rPr>
              <w:t>(отбор на первенство мира)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-        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впато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соревнования категории «А»  «Кубок Президента Республики Татарстан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-4 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аза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Татар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по самбо «Кубок Александра Невског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е соревнования «Памяти генерал-лейтенанта ФСБ России   В.М. Чуйкин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-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Ланденпохь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Каре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ми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юниорки 18-20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2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ови Сад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амяти героев-пограничников – мемориал Заслуженного тренера России В.Г. Тюлькевич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мужчины, мужчины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амять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4-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На призы ветерана спецподразделения группы «Альфа» А.Н. Плюс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/>
            </w:pPr>
            <w:r>
              <w:rPr>
                <w:sz w:val="24"/>
                <w:szCs w:val="24"/>
              </w:rPr>
              <w:t>юноши 14-16 лет,</w:t>
            </w:r>
          </w:p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вушки 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«Кубок заслуженного мастера спорта СССР И.М. Сидоркевич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кавказ Республика Северная Осетия- Ал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«Памяти Маршала Советского Союза В.К. Блюхер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амяти Мастера спорта                      СССР  О.А. Грибеннико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/>
            </w:pPr>
            <w:r>
              <w:rPr>
                <w:sz w:val="24"/>
                <w:szCs w:val="24"/>
              </w:rPr>
              <w:t>юноши 16-18 лет,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вушки 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ушта, Республика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«На призы заслуженного мастера спорта России Абрама Агамирян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  <w:r>
              <w:rPr>
                <w:sz w:val="24"/>
                <w:szCs w:val="24"/>
                <w:lang w:val="en-US"/>
              </w:rPr>
              <w:t xml:space="preserve"> – 2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и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амяти Героя Советского Союза В.Е. Павло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1 октября -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мир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мастер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дерланд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аага </w:t>
            </w:r>
          </w:p>
        </w:tc>
      </w:tr>
      <w:tr>
        <w:trPr>
          <w:trHeight w:val="52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 «Кубок  Главы Чувашской Республик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6-18 лет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           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Чувашская Республ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Южного 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6-18 лет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, Республика Адыг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на призы Почетного гражданина                                г. Омска, ЗМС, А.М. Пушниц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                     Ом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мир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5-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Ашхабад,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кменистан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«Памяти мастера спорта СССР  международного класса Владимира Пушницы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жчин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Петропавловск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самб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юноши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вушк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1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                     городов России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самбо фин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амяти  Героя России Г.Н. Троше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8" w:hanging="0"/>
              <w:jc w:val="center"/>
              <w:rPr/>
            </w:pPr>
            <w:r>
              <w:rPr>
                <w:sz w:val="24"/>
                <w:szCs w:val="24"/>
              </w:rPr>
              <w:t>юнош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–1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ого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юниорки 18-20 лет, </w:t>
            </w: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6-18 лет, 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9-2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льч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го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6-18 лет, 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9-23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Южного 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иорки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Росс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4-28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стово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Кубок Губернатора Ростовской област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юноши 16-18 лет.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- 2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Ростов-на-Дон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ВФСО «Динам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7-29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ир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«Памяти Заслуженного  тренера СССР С.И. Тропинова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- 2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ира среди школь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Ерева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мения</w:t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Первенство мира среди кадет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юноши  14-16 лет,</w:t>
            </w:r>
          </w:p>
          <w:p>
            <w:pPr>
              <w:pStyle w:val="Normal"/>
              <w:ind w:left="2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-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ореч,               Хорватия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мира среди студент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-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ореч,               Хорватия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амяти Героя Советского Союза, летчика – космонавта П.И. Беляе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раснокамск,   Пермский край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                «На призы 11-ти кратного чемпиона мира по самбо  М.Р. Хасано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6-18 лет.</w:t>
            </w:r>
          </w:p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айкоп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Адыгея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Европ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-1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Мадрид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ания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ого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-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льч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пионат и первенство Дальневосточного                    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6-18 ле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юниорки 18-20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, Приморский край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пионат и первенство Северо-Западного 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6-18 ле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юниорки 18-20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е Лу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Юж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1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Уральского 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ниорки 18-20 лет, юноши 16-18 лет,</w:t>
            </w:r>
          </w:p>
          <w:p>
            <w:pPr>
              <w:pStyle w:val="Normal"/>
              <w:ind w:left="11" w:right="-288" w:hanging="0"/>
              <w:jc w:val="center"/>
              <w:rPr/>
            </w:pPr>
            <w:r>
              <w:rPr>
                <w:sz w:val="24"/>
                <w:szCs w:val="24"/>
              </w:rPr>
              <w:t>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19 декабр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    Свердловская область     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Приволжского 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ужчины, женщины, мужчины б/с,                     юниоры 18-20 лет,</w:t>
            </w:r>
          </w:p>
          <w:p>
            <w:pPr>
              <w:pStyle w:val="Normal"/>
              <w:ind w:left="11" w:right="-288" w:hanging="0"/>
              <w:jc w:val="center"/>
              <w:rPr/>
            </w:pPr>
            <w:r>
              <w:rPr>
                <w:sz w:val="24"/>
                <w:szCs w:val="24"/>
              </w:rPr>
              <w:t xml:space="preserve">юниорки 18-20 лет, </w:t>
            </w: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6-18 лет, 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23 декабр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Нижегородская область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Уральского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1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Екатеринбург     Свердловская область     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                        на призы спортивного клуба   «Родной кра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/>
            </w:pPr>
            <w:r>
              <w:rPr>
                <w:sz w:val="24"/>
                <w:szCs w:val="24"/>
              </w:rPr>
              <w:t>юнош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Отрок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юниоры б/с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9-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ве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амяти воинов-афганцев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8" w:hanging="0"/>
              <w:jc w:val="center"/>
              <w:rPr/>
            </w:pPr>
            <w:r>
              <w:rPr>
                <w:sz w:val="24"/>
                <w:szCs w:val="24"/>
              </w:rPr>
              <w:t>юниоры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-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Юж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–2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Сибирского федераль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ужчины, женщины, мужчины б/с,                     юниоры 18-20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юниорки 18-20 лет, </w:t>
            </w: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6-18 лет, 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но-Алтайск, Республика Алта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6:00Z</dcterms:created>
  <dc:creator>NASTYA</dc:creator>
  <dc:description/>
  <cp:keywords/>
  <dc:language>en-US</dc:language>
  <cp:lastModifiedBy> </cp:lastModifiedBy>
  <cp:lastPrinted>2020-01-14T12:51:00Z</cp:lastPrinted>
  <dcterms:modified xsi:type="dcterms:W3CDTF">2020-02-11T09:15:00Z</dcterms:modified>
  <cp:revision>5</cp:revision>
  <dc:subject/>
  <dc:title/>
</cp:coreProperties>
</file>