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375" w:hRule="atLeast"/>
        </w:trPr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Департамента  </w:t>
            </w:r>
          </w:p>
          <w:p>
            <w:pPr>
              <w:pStyle w:val="Style2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а города Москвы</w:t>
            </w:r>
          </w:p>
          <w:p>
            <w:pPr>
              <w:pStyle w:val="Style2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идент  Всероссийской 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ции самбо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 А. А. Кондаранцев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С.В. Елисе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8"/>
                <w:szCs w:val="28"/>
              </w:rPr>
              <w:t>«____»__________________2020 г.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8"/>
                <w:szCs w:val="28"/>
              </w:rPr>
              <w:t>«____»__________________2020 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Чемпионата России по пляжному самб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жчины и женщины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мпионат России по пляжному самбо (далее – Соревнование) проводится:</w:t>
      </w:r>
    </w:p>
    <w:p>
      <w:pPr>
        <w:pStyle w:val="Style24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в соответствии с Единым календарным планом физкультурных, спортивных и массовых спортивно-зрелищных мероприятий города Москвы на 2020 год (далее – ЕКП Москвы), утвержденного Департаментом спорта города Москвы (далее – Москомспорт)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в соответствии с Единым календарным планом межрегиональных, всероссийских и международных физкультурных мероприятий и спортивных мероприятий на 2020 год (далее – ЕКП Минспорта), утверждённого Министерством спорта Российской Федерации (далее – Минспорта РФ)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ежрегиональных и всероссийских официальных спортивных соревнованиях по самбо на 2020 год, утвержденных Минспорта РФ и Общероссийской физкультурно-спортивной общественной организацией «Всероссийская федерация самбо»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международными правилами по пляжному самбо (номер-код вида спорта: 0790001511Я); 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в соответствии с требованиями и условиями их выполнения по виду спорта «САМБО» — нормативы ЕВСК (Единая всероссийская спортивная классификация), утверждёнными приказом Ми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а РФ от 09.01.2020 года № 1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ттестата аккредитации Общероссийской физкультурно-спортивной общественной организации «Всероссийская федерация самбо», приказ Минспорта РФ от 15.02.2016 г., № 06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е проводится с цель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выявление сильнейших спортсменов для формирования списков кандидатов в спортивную сборную команду Российской Федераци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отбор спортсменов в спортивную сборную команду Российской Федерации для подготовки к международным спортивным соревнованиям и участия в них от имени Российской Федерации;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– популяризация самбо в России, повышение мастерства спортсменов.</w:t>
      </w:r>
    </w:p>
    <w:p>
      <w:pPr>
        <w:pStyle w:val="Normal"/>
        <w:spacing w:before="200" w:after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РАВА И ОБЯЗАННОСТИ ОРГАНИЗАТОР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оведением соревнований осуществляет Департамент спорта города Москвы (далее Москомспорт) совместно с Общероссийской физкультурно-спортивной общественной организацией «Всероссийская федерация самбо» (далее Федерация). 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Федерацие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соблюдение правил проведения соревнования и соответствие квалификации участников настоящему положению возлагается на главного судью соревнова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>Медицинское обеспечение осуществляется в соответствии с требованием «Правил соревнований по самбо»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ЕСПЕЧЕНИЕ БЕЗОПАСНОСТИ УЧАСТНИКОВ И ЗРИТЕ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1. Обеспечение безопасности участников и зрителей осуществляется в соответствии со следующими нормативно-правовыми актами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енным распоряжением Мэра Москвы от 05.10.2000 г. № 1054-РМ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казом Москомспорта от 08.08.2003 г. № 627-а «Об усилении общественной безопасности в учреждениях, подведомственных Москомспорт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8.04.2014 № 353 «Об утверждении Правил обеспечения безопасности при проведении официальных спортивных соревнований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распорядительными документами по вопросам обеспечения общественной безопасности при проведении спортивных соревнований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2. Обязательно наличие квалифицированного медицинского персонала для оказания медицинской помощи в период проведения соревнований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3. Место проведения соревнования отвечает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и имеет паспорт готовности спортивного сооружения к проведению мероприятий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4. К участию в соревнованиях допускаются спортсмены, имеющие договор (оригинал) или именной сертификат к коллективному договору (оригинал) о страховании от несчастных случаев, ущерба жизни и здоровья, которые представляются в судейскую коллегию и на мандатную комиссию. Страхование участников соревнований производится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аждый участник соревнования должен иметь медицинский допуск в зачетной книжке и на официальной заявке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аждый участник, тренер и представитель делегации обязан соблюдать требования о запрете применения допинговых средств и методов в соответствии с Общероссийскими антидопинговыми правилами, утвержденными приказом Минспорта России от 9 августа 2016 г. № 947 «Об утверждении Общероссийских антидопинговых правил», и требованиями Всемирного антидопингового агент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7. Участники и гости соревнований обязаны строго соблюдать Правила соревнований, правила данного Положения и Правила посещения места проведения соревнований.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ОБЩИЕ СВЕДЕНИЯ О СПОРТИВНОМ СОРЕВНОВА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пионат России  по пляжному самбо (мужчины и женщины) (далее – соревнование) проводится в городе Москве в «Пляжном центре «Лето»», по адресу: проспект Маршала Жукова, д. 4 стр. 2 с 27 марта по 29 марта 2020 г. (день приезда 27 марта 2020 г., день отъезда – 29 марта 2020 г.)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3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 мар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4:00-15: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0-15.3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5:30-17:0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День приезда. 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Работа комиссии по допуску участников.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Взвешивание (в пляжном центре «Лето») весовых категорий: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мужчины - 58, 71, 88, +88 кг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женщины - 50, 59, 72, +72 кг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щание судей и представителей команд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 мар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9:00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ревнования в весовых категориях: </w:t>
            </w:r>
          </w:p>
          <w:p>
            <w:pPr>
              <w:pStyle w:val="Normal"/>
              <w:suppressAutoHyphens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жчины - 58, 71, 88, +88 кг.</w:t>
            </w:r>
          </w:p>
          <w:p>
            <w:pPr>
              <w:pStyle w:val="Normal"/>
              <w:suppressAutoHyphens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нщины - 50, 59, 72, +72 кг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ремония открыт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5:30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нальные поединки (мужчины, женщины). Церемония награжде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 марта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ъезд команд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необходимую информацию можно найти на официальном сайте Федерации: http://www.sambo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РЕБОВАНИЯ К УЧАСТНИКАМ И УСЛОВИЯ ИХ ДОПУС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Регламентом организации и проведения официальных соревнований Международной федерации САМБО (далее – Регламент).</w:t>
      </w:r>
    </w:p>
    <w:p>
      <w:pPr>
        <w:pStyle w:val="Normal"/>
        <w:rPr/>
      </w:pPr>
      <w:r>
        <w:rPr>
          <w:sz w:val="28"/>
          <w:szCs w:val="28"/>
        </w:rPr>
        <w:tab/>
        <w:t>Соревнования проводятся в следующих весовых категориях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ужчины – 58, 71, 88, +88 кг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женщины –50, 59, 72, +72 к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ревнованиях участвуют спортсмены спортивных сборных команд субъектов Российской Федерации, добровольных спортивных обществ, ведомств, спортивных школ, спортивных клуб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раст участников соревнований от 18 лет и стар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200" w:after="0"/>
        <w:ind w:firstLine="708"/>
        <w:jc w:val="both"/>
        <w:rPr/>
      </w:pPr>
      <w:r>
        <w:rPr>
          <w:sz w:val="28"/>
          <w:szCs w:val="28"/>
        </w:rPr>
        <w:t>Согласно Приказу Минспорттуризма РФ от 14.06.2011 N 563 О внесении изменений в Приказ Министерства спорта, туризма и молодежной политики Российской Федерации от 13 мая 2009 г. N 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WADA.</w:t>
      </w:r>
    </w:p>
    <w:p>
      <w:pPr>
        <w:pStyle w:val="Normal"/>
        <w:spacing w:lineRule="auto" w:line="276" w:before="20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ЯВКИ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едварительные заявки </w:t>
      </w:r>
      <w:r>
        <w:rPr>
          <w:color w:val="000000"/>
          <w:sz w:val="28"/>
          <w:szCs w:val="28"/>
        </w:rPr>
        <w:t>на участие, подписанные руководителем (представителем) команды и утвержденные руководителем командирующей организации и печатью предоставляются во Всероссийскую федерацию самбо (</w:t>
      </w:r>
      <w:r>
        <w:rPr>
          <w:i/>
          <w:color w:val="000000"/>
          <w:sz w:val="28"/>
          <w:szCs w:val="28"/>
        </w:rPr>
        <w:t>тел/факс:</w:t>
      </w:r>
      <w:r>
        <w:rPr>
          <w:color w:val="000000"/>
          <w:sz w:val="28"/>
          <w:szCs w:val="28"/>
        </w:rPr>
        <w:t xml:space="preserve"> +7-499-557-04-46,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mb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samb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), не позднее 20 марта с.г, окончательные заявки на участие подаются в </w:t>
      </w:r>
      <w:r>
        <w:rPr>
          <w:sz w:val="28"/>
          <w:szCs w:val="28"/>
        </w:rPr>
        <w:t>комиссии по допуску участников</w:t>
      </w:r>
      <w:r>
        <w:rPr>
          <w:color w:val="000000"/>
          <w:sz w:val="28"/>
          <w:szCs w:val="28"/>
        </w:rPr>
        <w:t xml:space="preserve"> 27 марта с 14.00 час. до 15.00 ча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и по допуску участников представители команд предоста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ую заявку по форме с медицинским допуск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о страховании (оригинал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инадлежность участника к ведомству, от которого подана заявк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Форма заявки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05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930"/>
        <w:gridCol w:w="945"/>
        <w:gridCol w:w="810"/>
        <w:gridCol w:w="975"/>
        <w:gridCol w:w="1140"/>
        <w:gridCol w:w="1305"/>
        <w:gridCol w:w="1155"/>
        <w:gridCol w:w="1105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ортсмен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, звание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категор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, ФС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рганизац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тренер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портсмены без заявки с подписью и печатью врача к соревнованиям                            не допускаются.</w: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УСЛОВИЯ ПОДВЕДЕНИЯ ИТОГОВ.</w:t>
      </w:r>
    </w:p>
    <w:p>
      <w:pPr>
        <w:pStyle w:val="Normal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ведения схваток и определение победителей и призеров соревнований осуществляется в соответствии с международными правилами по самб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овые результаты (протоколы) и отчеты на бумажном и электронном носителях представляются в Москомспорт в течении двух недель со дня окончания спортивного мероприятия.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НАГРАЖДЕНИЕ ПОБЕДИТЕЛЕЙ И ПРИЗЕРОВ.</w:t>
      </w:r>
    </w:p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соревнований в каждой весовой категории награждаются медалями и дипломами соответствующих степе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организации могут учредить и вручить дополнительные награды и памят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УСЛОВИЯ ФИНАНСИРОВА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едерация обеспечивает проведение Соревнования за счет собственных и привлеченных</w:t>
      </w:r>
      <w:r>
        <w:rPr>
          <w:color w:val="000000"/>
          <w:sz w:val="28"/>
          <w:szCs w:val="28"/>
          <w:shd w:fill="FFFFFF" w:val="clear"/>
        </w:rPr>
        <w:t xml:space="preserve">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Проезд участников обеспечивается за счет командирующих организац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70" w:right="991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9:00Z</dcterms:created>
  <dc:creator>Admin</dc:creator>
  <dc:description/>
  <cp:keywords/>
  <dc:language>en-US</dc:language>
  <cp:lastModifiedBy>nastya</cp:lastModifiedBy>
  <cp:lastPrinted>2019-05-15T13:34:00Z</cp:lastPrinted>
  <dcterms:modified xsi:type="dcterms:W3CDTF">2020-03-06T14:59:00Z</dcterms:modified>
  <cp:revision>2</cp:revision>
  <dc:subject/>
  <dc:title>«УТВЕРЖДАЮ»</dc:title>
</cp:coreProperties>
</file>