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716"/>
        <w:gridCol w:w="2147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лного кавалера ордена Славы Н.А. Черны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ин Серг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вято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 Вячеслав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е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унц Арутюн Мел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 Ада Мусах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Геннад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Вадим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факуй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ов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кут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ал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нко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командующего ВДВ Российской Федерации памяти С.М. Лаг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января-2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ле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-03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ин Серг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Эдуард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тре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ЦС ФСО профсоюзов «Россия» памяти ЗМС, ЗТ СССР А.А. Харлампи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Альберт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Роман Ль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ий Денис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аркис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райо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замат Кады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ь Юрий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 Ксени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Борис Ро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га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лександ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ие соревнования по самбо посвященные памяти бойцов специальной военной опе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Лейла Эль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Руслан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основателя АВТО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Щерба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Артем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Ощеп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лександр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 Никита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нов Арту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05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ле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ов Иль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рте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оветского Союза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Вороши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 Ксени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аи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Челябинская область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алеев Роберт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ве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удья 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Рыкова Лейла Эль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color w:val="2C2D2E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2C2D2E"/>
                <w:szCs w:val="24"/>
              </w:rPr>
              <w:t>Рюмшин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2C2D2E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альж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10-13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гл.      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одвига воинов десан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роты ВДВ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ндр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 Вячеслав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тре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МСМК по самбо, депутата Народного Собрания КЧР  М.А. Куниже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 Балкар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ев Санал Конста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сетян Арутюн Серж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ян Мхитар Либари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п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Андрей Андр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яков Максим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лов Алексей Семе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Вячеслав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ов Валерий Рустя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Артур Воло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енко Роман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-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рожный Эдуард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Ф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-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– 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нко Данил Юр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. 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их Денис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ыров Ильм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ров Арте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янц Ив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ов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факуй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аи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ртем Андр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 Ю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Ю.В. Коросты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Юри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й Альберт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-годовщин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Великой Отечественной войн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Алан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оев Батрас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Алан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 Башир Да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йченко Иван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юшин Юр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ылбары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в Михаил Аль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Сергей Ро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лковника МЧС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Шендри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9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ха Алекс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ваский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ирбе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факуй Юрий </w:t>
            </w: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Ю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ский Тарас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кин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фен Марк Эмману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юхин Иван Вячеслав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ов Евгений Алексе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кан Павел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ян Аршам Серго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 юниор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ртем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Ю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Станислав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 Эмир Наз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ию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цово П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ероя-пограничника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 Пет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елегат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 1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оев Батрас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Юрий Н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ий Денис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лько Виктор 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г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ькуша Александр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икян Мигран Ашо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нов В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восян Левон Эдуар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аркис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Евген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урадян Григор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ВМФ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Иван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вято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.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Лебедев Алекс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Барабанова Ольг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сор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Михайлов Дмитри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ев Аджимуш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авгу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вановская обл. 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Морозова Надежд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оменко Роман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умайлов Викто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молько Викто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посвященные памяти Героя Российской Федерации, погибшего в ходе специальной военной операции на Украине, старшего лейтенанта Максима Пес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2007-09 г.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Якубенко Ксени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>
                <w:szCs w:val="24"/>
              </w:rPr>
              <w:t>Карп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я России А. Рыжикова и сотрудников спецподразделений, погибших при исполнении служебн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9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Яку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Роман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кан Павел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ный памяти основоположника самбо в г. Ряза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ССС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одестова» 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д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ве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Шв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участника ВОВ В.И. Сапру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сян Сергей Рубик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Сиби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ветлан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ев Сайдамин Алхаз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Стаанислав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харский Анатолий Иоси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чев Андр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кулов Абдулрасул Акбарж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 Хожиакбар Парахид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МСМК Елены Тарасовой и Оксаны Танцю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,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ртем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инов Андрей Геннад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Руслан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_Hlk176881707"/>
            <w:bookmarkStart w:id="12" w:name="_Hlk176881707"/>
            <w:bookmarkEnd w:id="12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йск национальной гвард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Артем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_Hlk140589117"/>
            <w:bookmarkStart w:id="14" w:name="_Hlk140589117"/>
            <w:bookmarkEnd w:id="14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учающихся профессиональных и высших образовательных организац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 Проф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bookmarkStart w:id="15" w:name="_Hlk140505938"/>
            <w:bookmarkStart w:id="16" w:name="_Hlk140505938"/>
            <w:bookmarkEnd w:id="1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нерал-лейтенанта ФСБ Чуйкина В.М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Ольг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Альберт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тиг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победимый» памяти ЗМС СССР, ЗТ ССС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Харлампи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ев-пограничников – мемориал ЗТ России В.Г. Тюлькеви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ерг Екате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ероссийский турнир по самбо Общества "Динамо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октября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тиг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7" w:name="_Hlk114672068"/>
            <w:bookmarkStart w:id="18" w:name="_Hlk114672068"/>
            <w:bookmarkEnd w:id="1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ФСБ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5 окт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Борис Ро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м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сян Сергей Рубик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лько Викто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убернатора Кузба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ветерана спецподразделения группы «Аль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юсн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Игорь Семе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ак Владимир Степ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тиг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аршала Советского Союза В.К. Блюх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студентов ""Кубок студенческой лиги самбо" юниоры, юниорки 18-25 лет</w:t>
            </w:r>
          </w:p>
          <w:p>
            <w:pPr>
              <w:pStyle w:val="FR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 – 26 октября</w:t>
            </w:r>
          </w:p>
          <w:p>
            <w:pPr>
              <w:pStyle w:val="FR2"/>
              <w:jc w:val="center"/>
              <w:rPr/>
            </w:pPr>
            <w:r>
              <w:rPr>
                <w:bCs/>
                <w:szCs w:val="24"/>
              </w:rPr>
              <w:t>г. Шали</w:t>
            </w:r>
          </w:p>
          <w:p>
            <w:pPr>
              <w:pStyle w:val="FR2"/>
              <w:jc w:val="center"/>
              <w:rPr/>
            </w:pPr>
            <w:r>
              <w:rPr>
                <w:bCs/>
                <w:szCs w:val="24"/>
              </w:rPr>
              <w:t>Чеченская Республика</w:t>
            </w:r>
          </w:p>
          <w:p>
            <w:pPr>
              <w:pStyle w:val="FR2"/>
              <w:widowControl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екретарь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 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льсагов Магомед-Башир Да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Илон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йченко Иван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Героя Советского Союза Е.А. Пав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почетного гражданина города Омска, З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Пуш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в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в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в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 Ю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факуй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ню подразделений специаль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- 27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гасов Сергей Вячеслав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9" w:name="_Hlk181716141"/>
            <w:bookmarkStart w:id="20" w:name="_Hlk181716141"/>
            <w:bookmarkEnd w:id="20"/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Сергей Геннад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Александр Дмитри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жеинов Алексей Виктор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 Ильмир Тимерян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лькин Валерий Васил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лер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_Hlk140589152"/>
            <w:bookmarkStart w:id="22" w:name="_Hlk140589152"/>
            <w:bookmarkEnd w:id="22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Кавалерам Ордена Муж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но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х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Эльвира Рамил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и МСМ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Пушниц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ев Сайдамин Алхаз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алянт Светлан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Александра Нев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ми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тиг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ЗМС России А. М. Агамиря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лько Викто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м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Заслуженного тренера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Деряб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митров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Руслан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бок СЦ филиала ЦС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0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 Рыбакова 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л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Сергей Геннад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3" w:name="_Hlk178781908"/>
            <w:bookmarkStart w:id="24" w:name="_Hlk178781908"/>
            <w:bookmarkEnd w:id="24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российский день самбо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Ольг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11-кратного чемпиона м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Хаса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Артур Воло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м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Героя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Трош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образованию 6-го отряда особого специального назначения «Витязь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 но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Натиг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ind w:left="-107" w:right="-9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Вадим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лина Екатерина Андр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лександ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Святителя Николая Япон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5 но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Роман Ль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5" w:name="_Hlk150867264"/>
            <w:bookmarkStart w:id="26" w:name="_Hlk147842816"/>
            <w:bookmarkStart w:id="27" w:name="_Hlk150867264"/>
            <w:bookmarkStart w:id="28" w:name="_Hlk147842816"/>
            <w:bookmarkEnd w:id="27"/>
            <w:bookmarkEnd w:id="2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о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29 но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. Ям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Рост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-01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и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ь Юрий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9" w:name="_Hlk150867244"/>
            <w:bookmarkStart w:id="30" w:name="_Hlk150867244"/>
            <w:bookmarkEnd w:id="3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братьев Клецков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-1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ченко Анн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Роман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ФСО «Юность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-1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1" w:name="_Hlk183091547"/>
            <w:bookmarkStart w:id="32" w:name="_Hlk183091547"/>
            <w:bookmarkEnd w:id="32"/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первых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га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-02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ов Илья Валер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аркис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Игорь Семе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а Вале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Макси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никова Ната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дсян Ерван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урчан Рафаэл Ашо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ль Елена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 Денис Геннадьевич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ий Артём Олег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Серг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3" w:name="_Hlk183094868"/>
            <w:bookmarkStart w:id="34" w:name="_Hlk183094868"/>
            <w:bookmarkEnd w:id="34"/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детская лига самбо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ов Илья Валер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ЗТР ССС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Тропи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04 дека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Фом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туб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ерг Екате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Кам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а Анара Курмагали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ев Санал Конста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 Али Баба Ог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бетов Аскар Хазы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-Афганц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bo.ru/events/2024/10/41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3:00Z</dcterms:created>
  <dc:creator>роман болотский</dc:creator>
  <dc:description/>
  <cp:keywords/>
  <dc:language>en-US</dc:language>
  <cp:lastModifiedBy>роман болотский</cp:lastModifiedBy>
  <cp:lastPrinted>2024-03-28T12:23:00Z</cp:lastPrinted>
  <dcterms:modified xsi:type="dcterms:W3CDTF">2024-11-22T09:43:00Z</dcterms:modified>
  <cp:revision>2</cp:revision>
  <dc:subject/>
  <dc:title/>
</cp:coreProperties>
</file>