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716"/>
        <w:gridCol w:w="2147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лного кавалера ордена Славы Н.А. Черны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оросте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але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 на призы ОАО «Курган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амяти МСМК депутата Народного собрания (Парламента) К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Куниж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командующего ВДВ Российской Федерации памяти С.М. Лаг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Ив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-0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Губернатора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ие соревнования по самбо посвященные памяти бойцов специальной военной опе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основателя АВТО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Щерба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  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 Сергей 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Ощеп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05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оветского Союза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Вороши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удья 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10-13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гл.      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одвига воинов десан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роты ВДВ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тре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МСМК по самбо, депутата Народного Собрания КЧР  М.А. Куниже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-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Ф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-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– 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Ю.В. Коросты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-годовщин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Великой Отечественной войн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лковника МЧС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Шендри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9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 юниор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ию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цово П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ероя-пограничника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 Пет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елегат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 1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ВМФ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6:00Z</dcterms:created>
  <dc:creator>роман болотский</dc:creator>
  <dc:description/>
  <cp:keywords/>
  <dc:language>en-US</dc:language>
  <cp:lastModifiedBy>роман болотский</cp:lastModifiedBy>
  <cp:lastPrinted>2024-03-28T12:23:00Z</cp:lastPrinted>
  <dcterms:modified xsi:type="dcterms:W3CDTF">2024-12-17T14:16:00Z</dcterms:modified>
  <cp:revision>2</cp:revision>
  <dc:subject/>
  <dc:title/>
</cp:coreProperties>
</file>