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537"/>
        <w:gridCol w:w="7"/>
        <w:gridCol w:w="1418"/>
        <w:gridCol w:w="2693"/>
        <w:gridCol w:w="709"/>
        <w:gridCol w:w="2126"/>
        <w:gridCol w:w="24"/>
      </w:tblGrid>
      <w:tr>
        <w:trPr/>
        <w:tc>
          <w:tcPr>
            <w:tcW w:w="10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спределение су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чемпионаты и первенства федеральных округов по самбо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14-1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феврал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 Качканар Свердл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е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ветл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ев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 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 Мо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ичных Игорь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розова Надежд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среди юношей и девушек 14-1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кате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ий Алекс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юк Вла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 и юноши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льина Елизаве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кин Витал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Владимир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лькин Валер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язко Сергей Александр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бердин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 Ришат Инса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Альметьев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ина Альби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уин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ертденов Марес Ильс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укм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Богатые Са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 Тойчубай Ка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лиуллин Ильшат Набиул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Нурл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мир Минн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Зеленодоль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уллов Артур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ыршин Булат Айд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 Марсель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 Олег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а Валент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шев Эдуард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 Равиль Габдраш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 Рустем Юну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Ильдар Рашитол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Анас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диев Зуфар Вази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Казан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Данил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арий Э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енство УрФО среди юношей и девушек 2011-2013 г.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МАО Ханты-Мансийс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—27 апреля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Константин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ермач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шко Денис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Ада Мус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нян Геворг Ген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цев Вячеслав Вале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Ф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6:00Z</dcterms:created>
  <dc:creator>роман болотский</dc:creator>
  <dc:description/>
  <cp:keywords/>
  <dc:language>en-US</dc:language>
  <cp:lastModifiedBy>роман болотский</cp:lastModifiedBy>
  <dcterms:modified xsi:type="dcterms:W3CDTF">2025-03-11T12:26:00Z</dcterms:modified>
  <cp:revision>2</cp:revision>
  <dc:subject/>
  <dc:title/>
</cp:coreProperties>
</file>