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99"/>
        </w:rPr>
        <w:t xml:space="preserve">                                                           </w:t>
      </w:r>
      <w:r>
        <w:rPr>
          <w:b/>
          <w:color w:val="333399"/>
        </w:rPr>
        <w:t>ЗАЯВКА</w:t>
      </w:r>
    </w:p>
    <w:p>
      <w:pPr>
        <w:pStyle w:val="Normal"/>
        <w:rPr/>
      </w:pPr>
      <w:r>
        <w:rPr>
          <w:b/>
          <w:color w:val="333399"/>
        </w:rPr>
        <w:t>от  Всероссийской федерации самбо на участие в чемпионате мира среди ветеранов</w:t>
      </w:r>
    </w:p>
    <w:p>
      <w:pPr>
        <w:pStyle w:val="Normal"/>
        <w:rPr/>
      </w:pPr>
      <w:r>
        <w:rPr>
          <w:b/>
          <w:color w:val="333399"/>
        </w:rPr>
        <w:t>в Марокко  в октябре 2012 год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Бадертденов Марес                                    62 кг     35-39 лет   р-ка Татарстан</w:t>
      </w:r>
    </w:p>
    <w:p>
      <w:pPr>
        <w:pStyle w:val="Normal"/>
        <w:rPr/>
      </w:pPr>
      <w:r>
        <w:rPr>
          <w:b/>
          <w:color w:val="333399"/>
        </w:rPr>
        <w:t>Мешков Владимир                                     62 кг     35-39 лет  Пензенская област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Матюков Сергей                                          68 кг     35-39 лет   Нижегородская область</w:t>
      </w:r>
    </w:p>
    <w:p>
      <w:pPr>
        <w:pStyle w:val="Normal"/>
        <w:rPr/>
      </w:pPr>
      <w:r>
        <w:rPr>
          <w:b/>
          <w:color w:val="333399"/>
        </w:rPr>
        <w:t>Нагшорнов Александр                                68 кг     35-39 лет   ХМАО</w:t>
      </w:r>
    </w:p>
    <w:p>
      <w:pPr>
        <w:pStyle w:val="Normal"/>
        <w:rPr/>
      </w:pPr>
      <w:r>
        <w:rPr>
          <w:b/>
          <w:color w:val="333399"/>
        </w:rPr>
        <w:t>Алекберов Анвер                                         68 кг     35-39 лет    Московская область</w:t>
      </w:r>
    </w:p>
    <w:p>
      <w:pPr>
        <w:pStyle w:val="Normal"/>
        <w:rPr/>
      </w:pPr>
      <w:r>
        <w:rPr>
          <w:b/>
          <w:color w:val="333399"/>
        </w:rPr>
        <w:t>Алексеев Эдуард                                          68 кг     35-39 лет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Арзамазов Роман                                          74 кг     35-39  лет    Яросла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альцев Сергей                                            74 кг     35-39 лет     Ряза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Толпышев Николай                                      74 кг     35-39 лет     Пермский кра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аранкин Владимир                                     74 кг     35-39 лет     Туль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усатов Кирилл                                           82 кг     35-39  лет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отылев Роман                                             82 кг    35-39 лет       Санкт-Петербург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аштаклв Сергей                                          82 кг    35-39 лет      Туль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Ломиворотов Роман                                      82 кг    35-39 лет      Туль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Антонюк Игорь                                              90 кг    35-39 лет 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тариков Алексей                                          90 кг    35-39 лет      Пермский кра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Уколов Дмитрий                                            90 кг    35-39 лет      Яросла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ажетканов Рамазан                                     90 кг    35-39 лет      Р-ка Алта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илис Владимир                                           100 кг   35-39 лет      Сарато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Гусев Олег                                                      62 кг    40-44 года 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оисеев Игорь                                               62 кг    40-44 года     ХМАО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остюков Сергей                                           62 кг    40-44 года     Воронеж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Яшин Константин                                          62 кг    40-44 года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алахов Сергей                                              68 кг    40-44 года     Пензе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Яшин Юрий                                                    68 кг     40-44 года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Гайдуров Виктор                                            68 кг     40-44 года    Пермский кра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оновалов Александр                                    68 кг     40-44 года    Владимир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Булин Алексей                                                74 кг     40-44 года     Пензе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Лукин Вячеслав                                              74 кг     40-44 года  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Расулов Руслан                                               74 кг     40-44 года 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акеев Владимир                                           74 кг     40-44 года     Пензе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Трофимов Виктор                                           82 кг     40-44 года 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Гаврюшин Юрий                                            82 кг      40-44 года    Ряза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еллер Михаил                                               82 кг     40-44 года    Сарато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Зубков Вячеслав                                              82 кг     40-44 года     Свердло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асильев Эдуард                                              90 кг     40-44 года 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Бубенцов Вячеслав                                          90 кг     40-44 года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Чернов Валерий                                               90 кг     40-44 года     р-ка Чувашия</w:t>
      </w:r>
    </w:p>
    <w:p>
      <w:pPr>
        <w:pStyle w:val="Normal"/>
        <w:rPr/>
      </w:pPr>
      <w:r>
        <w:rPr>
          <w:b/>
          <w:color w:val="333399"/>
        </w:rPr>
        <w:t>Зубарев Виктор                                                 90 кг     40-44 года     Красноярский кра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Еременко Эдуард                                             100 кг     40-44 года    Московская обл.</w:t>
      </w:r>
    </w:p>
    <w:p>
      <w:pPr>
        <w:pStyle w:val="Normal"/>
        <w:rPr/>
      </w:pPr>
      <w:r>
        <w:rPr>
          <w:b/>
          <w:color w:val="333399"/>
        </w:rPr>
        <w:t>Жуков Михаил                                                 100 кг     40-44 года    Ярославская обл.</w:t>
      </w:r>
    </w:p>
    <w:p>
      <w:pPr>
        <w:pStyle w:val="Normal"/>
        <w:rPr/>
      </w:pPr>
      <w:r>
        <w:rPr>
          <w:b/>
          <w:color w:val="333399"/>
        </w:rPr>
        <w:t>Чикишев Андрей                                              100 кг     40-44 года   Тюме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Шульпин  Дмитрий                                         100 кг     40-44 года   Нижегород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Лапшин Владислав                                         +100 кг    40-44 года   Ивановская обл.</w:t>
      </w:r>
    </w:p>
    <w:p>
      <w:pPr>
        <w:pStyle w:val="Normal"/>
        <w:rPr/>
      </w:pPr>
      <w:r>
        <w:rPr>
          <w:b/>
          <w:color w:val="333399"/>
        </w:rPr>
        <w:t>Беляев Виктор                                                 +100 кг    40-44 года   Ряза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Бойцов Юрий                                                   +100 кг    40-44 года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Шершаков Дмитрий                                       + 100 кг    40-44 года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Пономарев Александр                                     62 кг       45-49 лет     Яросла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Голубев Александр                                          68 кг       45-49 лет      Иркутская обл.</w:t>
      </w:r>
    </w:p>
    <w:p>
      <w:pPr>
        <w:pStyle w:val="Normal"/>
        <w:rPr/>
      </w:pPr>
      <w:r>
        <w:rPr>
          <w:b/>
          <w:color w:val="333399"/>
        </w:rPr>
        <w:t>Силаев Эдуард                                                  68 кг       45-49 лет      Владимирская обл.</w:t>
      </w:r>
    </w:p>
    <w:p>
      <w:pPr>
        <w:pStyle w:val="Normal"/>
        <w:rPr/>
      </w:pPr>
      <w:r>
        <w:rPr>
          <w:b/>
          <w:color w:val="333399"/>
        </w:rPr>
        <w:t>Райцин Олег                                                      68 кг       45-49 лет      Москва</w:t>
      </w:r>
    </w:p>
    <w:p>
      <w:pPr>
        <w:pStyle w:val="Normal"/>
        <w:rPr/>
      </w:pPr>
      <w:r>
        <w:rPr>
          <w:b/>
          <w:color w:val="333399"/>
        </w:rPr>
        <w:t>Кроликов Юрий                                                68 кг       45-49 лет     Яросла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Ликокели Бесик                                               74 кг       45-49 лет       Кировская обл.</w:t>
      </w:r>
    </w:p>
    <w:p>
      <w:pPr>
        <w:pStyle w:val="Normal"/>
        <w:rPr/>
      </w:pPr>
      <w:r>
        <w:rPr>
          <w:b/>
          <w:color w:val="333399"/>
        </w:rPr>
        <w:t>Новоселов Владимир                                       74 кг       45-49 лет      С-Петербург</w:t>
      </w:r>
    </w:p>
    <w:p>
      <w:pPr>
        <w:pStyle w:val="Normal"/>
        <w:rPr/>
      </w:pPr>
      <w:r>
        <w:rPr>
          <w:b/>
          <w:color w:val="333399"/>
        </w:rPr>
        <w:t>Кузьмичев Александр                                      74 кг      45-49 лет       Ярославская обл.</w:t>
      </w:r>
    </w:p>
    <w:p>
      <w:pPr>
        <w:pStyle w:val="Normal"/>
        <w:rPr/>
      </w:pPr>
      <w:r>
        <w:rPr>
          <w:b/>
          <w:color w:val="333399"/>
        </w:rPr>
        <w:t>Данилов Юрий                                                  74 кг       45-49 лет      Калуж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Игрушкин Николай                                           82 кг       45-49 лет      Нижегород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Лазарев Сергей                                                   82 кг       45-49 лет      р-ка Чувашия</w:t>
      </w:r>
    </w:p>
    <w:p>
      <w:pPr>
        <w:pStyle w:val="Normal"/>
        <w:rPr/>
      </w:pPr>
      <w:r>
        <w:rPr>
          <w:b/>
          <w:color w:val="333399"/>
        </w:rPr>
        <w:t>Бородин Олег                                                      82 кг        45-49 лет      Курга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обзев Иван                                                        82 кг       45-49 лет      Пермский кра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Жулимов Юрий                                                  90 кг       45-49 лет      Пензе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Федосов Олег                                                      90 кг       45-49 лет 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Лазарев Владимир                                              90 кг       45-49 лет  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оцков Алексей                                                  90 кг       45-49 лет      Ивано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урков Сергей                                                   100 кг        45-49 лет      Нижегородская обл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Якимов Игорь                                                    100 кг       45-49 лет       р-ка Чувашия</w:t>
      </w:r>
    </w:p>
    <w:p>
      <w:pPr>
        <w:pStyle w:val="Normal"/>
        <w:rPr/>
      </w:pPr>
      <w:r>
        <w:rPr>
          <w:b/>
          <w:color w:val="333399"/>
        </w:rPr>
        <w:t>Лешин Александр                                              100 кг        45-49 лет      Самарская обл.</w:t>
      </w:r>
    </w:p>
    <w:p>
      <w:pPr>
        <w:pStyle w:val="Normal"/>
        <w:rPr/>
      </w:pPr>
      <w:r>
        <w:rPr>
          <w:b/>
          <w:color w:val="333399"/>
        </w:rPr>
        <w:t>Батинский Юрий                                               100 кг         45-49 лет  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лочков Сергей                                               + 100 кг       45-49 лет     Челябинская обл.</w:t>
      </w:r>
    </w:p>
    <w:p>
      <w:pPr>
        <w:pStyle w:val="Normal"/>
        <w:rPr/>
      </w:pPr>
      <w:r>
        <w:rPr>
          <w:b/>
          <w:color w:val="333399"/>
        </w:rPr>
        <w:t>Золотов Николай                                              + 100 кг       45-49 лет 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Абрамов Евгений                                                62 кг          50-54 года   Самарская обл.</w:t>
      </w:r>
    </w:p>
    <w:p>
      <w:pPr>
        <w:pStyle w:val="Normal"/>
        <w:rPr/>
      </w:pPr>
      <w:r>
        <w:rPr>
          <w:b/>
          <w:color w:val="333399"/>
        </w:rPr>
        <w:t>Алеев Ринат                                                          62 кг          50-54 года   Нижегород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Данилов Иннокентий                                         62 кг          50-54 года   Якут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Ильин Владимир                                                 62 кг          50-54 года   Владимир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Потапов Геннадий                                    68 кг        50-54 года     Москва</w:t>
      </w:r>
    </w:p>
    <w:p>
      <w:pPr>
        <w:pStyle w:val="Normal"/>
        <w:rPr/>
      </w:pPr>
      <w:r>
        <w:rPr>
          <w:b/>
          <w:color w:val="333399"/>
        </w:rPr>
        <w:t>Швец Иван                                                 68 кг       50-54 года     Москва</w:t>
      </w:r>
    </w:p>
    <w:p>
      <w:pPr>
        <w:pStyle w:val="Normal"/>
        <w:rPr/>
      </w:pPr>
      <w:r>
        <w:rPr>
          <w:b/>
          <w:color w:val="333399"/>
        </w:rPr>
        <w:t>Топал Иван                                                 68 кг       50-54 года     ХМАО</w:t>
      </w:r>
    </w:p>
    <w:p>
      <w:pPr>
        <w:pStyle w:val="Normal"/>
        <w:rPr/>
      </w:pPr>
      <w:r>
        <w:rPr>
          <w:b/>
          <w:color w:val="333399"/>
        </w:rPr>
        <w:t>Гребенев  Владимир                                   68 кг       50-54 года     Киро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Ханкишиев Халид                                      74 кг       50-54 года      Московская обл.</w:t>
      </w:r>
    </w:p>
    <w:p>
      <w:pPr>
        <w:pStyle w:val="Normal"/>
        <w:rPr/>
      </w:pPr>
      <w:r>
        <w:rPr>
          <w:b/>
          <w:color w:val="333399"/>
        </w:rPr>
        <w:t>Терентьев Геннадий                                   74 кг       50-54 года      р-ка Чувашия</w:t>
      </w:r>
    </w:p>
    <w:p>
      <w:pPr>
        <w:pStyle w:val="Normal"/>
        <w:rPr/>
      </w:pPr>
      <w:r>
        <w:rPr>
          <w:b/>
          <w:color w:val="333399"/>
        </w:rPr>
        <w:t>Кутлугужин Ильдар                                    74 кг       50-54 года     Башкортостан</w:t>
      </w:r>
    </w:p>
    <w:p>
      <w:pPr>
        <w:pStyle w:val="Normal"/>
        <w:rPr/>
      </w:pPr>
      <w:r>
        <w:rPr>
          <w:b/>
          <w:color w:val="333399"/>
        </w:rPr>
        <w:t>Громов Сергей                                             74 кг       50-54 года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Самойлов Сергей                                         82 кг       50-54 года     Тульская обл.</w:t>
      </w:r>
    </w:p>
    <w:p>
      <w:pPr>
        <w:pStyle w:val="Normal"/>
        <w:rPr/>
      </w:pPr>
      <w:r>
        <w:rPr>
          <w:b/>
          <w:color w:val="333399"/>
        </w:rPr>
        <w:t>Курочкин Виктор                                         82 кг       50-54 года     Нижегород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Борисов Михаил                                          90 кг       50-54 года     Владимирская обл.</w:t>
      </w:r>
    </w:p>
    <w:p>
      <w:pPr>
        <w:pStyle w:val="Normal"/>
        <w:rPr/>
      </w:pPr>
      <w:r>
        <w:rPr>
          <w:b/>
          <w:color w:val="333399"/>
        </w:rPr>
        <w:t>Рубель Леонид                                             90 кг       50-54 года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Пустоветов Александр                                90 кг        50-54 года     Ульяновская обл.</w:t>
      </w:r>
    </w:p>
    <w:p>
      <w:pPr>
        <w:pStyle w:val="Normal"/>
        <w:rPr/>
      </w:pPr>
      <w:r>
        <w:rPr>
          <w:b/>
          <w:color w:val="333399"/>
        </w:rPr>
        <w:t>Ястребов Владимир                                     90 кг        50-54 года     Яросла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Рассказов  Александр                                  100кг        50-54 года     Владимирская обл.</w:t>
      </w:r>
    </w:p>
    <w:p>
      <w:pPr>
        <w:pStyle w:val="Normal"/>
        <w:rPr/>
      </w:pPr>
      <w:r>
        <w:rPr>
          <w:b/>
          <w:color w:val="333399"/>
        </w:rPr>
        <w:t>Хапай Хамид                                                100 кг       50-54 года     Адыгея</w:t>
      </w:r>
    </w:p>
    <w:p>
      <w:pPr>
        <w:pStyle w:val="Normal"/>
        <w:rPr/>
      </w:pPr>
      <w:r>
        <w:rPr>
          <w:b/>
          <w:color w:val="333399"/>
        </w:rPr>
        <w:t>Бабаян Самвел                                              100 кг       50-54 года     С-Петербург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Громов Николай                                         +100 кг      50-54 года     Москва</w:t>
      </w:r>
    </w:p>
    <w:p>
      <w:pPr>
        <w:pStyle w:val="Normal"/>
        <w:rPr/>
      </w:pPr>
      <w:r>
        <w:rPr>
          <w:b/>
          <w:color w:val="333399"/>
        </w:rPr>
        <w:t>Носков Николай                                         +100 кг      50-54 года     Владимирская обл.</w:t>
      </w:r>
    </w:p>
    <w:p>
      <w:pPr>
        <w:pStyle w:val="Normal"/>
        <w:rPr/>
      </w:pPr>
      <w:r>
        <w:rPr>
          <w:b/>
          <w:color w:val="333399"/>
        </w:rPr>
        <w:t>Романов Михаил                                        +100 кг      50-54 года      Нижегородская  об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Петров Анатолий                                          62 кг        55-59 лет       р-ка Чувашия</w:t>
      </w:r>
    </w:p>
    <w:p>
      <w:pPr>
        <w:pStyle w:val="Normal"/>
        <w:rPr/>
      </w:pPr>
      <w:r>
        <w:rPr>
          <w:b/>
          <w:color w:val="333399"/>
        </w:rPr>
        <w:t>Пономарев Владимир                                   62 кг        55-59 лет      Пермский край</w:t>
      </w:r>
    </w:p>
    <w:p>
      <w:pPr>
        <w:pStyle w:val="Normal"/>
        <w:rPr/>
      </w:pPr>
      <w:r>
        <w:rPr>
          <w:b/>
          <w:color w:val="333399"/>
        </w:rPr>
        <w:t>Хасханов Ваха                                               62 кг        55-59 лет      Чеченская р-к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Громов Александр                                         68 кг        55-59 лет       Москва</w:t>
      </w:r>
    </w:p>
    <w:p>
      <w:pPr>
        <w:pStyle w:val="Normal"/>
        <w:rPr/>
      </w:pPr>
      <w:r>
        <w:rPr>
          <w:b/>
          <w:color w:val="333399"/>
        </w:rPr>
        <w:t>Кизельбаш Владимир                                    68 кг        55-59 кг         Самарская обл.</w:t>
      </w:r>
    </w:p>
    <w:p>
      <w:pPr>
        <w:pStyle w:val="Normal"/>
        <w:rPr/>
      </w:pPr>
      <w:r>
        <w:rPr>
          <w:b/>
          <w:color w:val="333399"/>
        </w:rPr>
        <w:t>Болотов Виктор                                              68 кг        55-69 лет       Приморский край</w:t>
      </w:r>
    </w:p>
    <w:p>
      <w:pPr>
        <w:pStyle w:val="Normal"/>
        <w:rPr/>
      </w:pPr>
      <w:r>
        <w:rPr>
          <w:b/>
          <w:color w:val="333399"/>
        </w:rPr>
        <w:t>Бахчев Вячеслав                                              68 кг        55-59 лет       Сарато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Константинов Михаил                                  74 кг        55-59 лет       Москва</w:t>
      </w:r>
    </w:p>
    <w:p>
      <w:pPr>
        <w:pStyle w:val="Normal"/>
        <w:rPr/>
      </w:pPr>
      <w:r>
        <w:rPr>
          <w:b/>
          <w:color w:val="333399"/>
        </w:rPr>
        <w:t>Халаев Моллагасан                                        74 кг       55-59 лет       Томская обл.</w:t>
      </w:r>
    </w:p>
    <w:p>
      <w:pPr>
        <w:pStyle w:val="Normal"/>
        <w:rPr/>
      </w:pPr>
      <w:r>
        <w:rPr>
          <w:b/>
          <w:color w:val="333399"/>
        </w:rPr>
        <w:t>Сайитов Бахтияр                                             74 кг       55-59 лет      Рязан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Петров Владимир                                            82 кг       55-59 лет      Яросла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Наговицин Петр                                              82 кг.       55-59 лет     Свердловская обл.</w:t>
      </w:r>
    </w:p>
    <w:p>
      <w:pPr>
        <w:pStyle w:val="Normal"/>
        <w:rPr/>
      </w:pPr>
      <w:r>
        <w:rPr>
          <w:b/>
          <w:color w:val="333399"/>
        </w:rPr>
        <w:t>Рыжков Валерий                                              82 кг        55-59 лет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Савасеев Иван                                                  90 кг       55-59 лет     Владимирская обл.</w:t>
      </w:r>
    </w:p>
    <w:p>
      <w:pPr>
        <w:pStyle w:val="Normal"/>
        <w:rPr/>
      </w:pPr>
      <w:r>
        <w:rPr>
          <w:b/>
          <w:color w:val="333399"/>
        </w:rPr>
        <w:t>Якунин Виктор                                                 90 кг       55-59 лет     Липец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Грязнов Евгений                                             100 кг       55-59 лет   Нижегород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Кузнецов Владимир                                      +100 кг      55-59 лет   Ивановская обл.</w:t>
      </w:r>
    </w:p>
    <w:p>
      <w:pPr>
        <w:pStyle w:val="Normal"/>
        <w:rPr/>
      </w:pPr>
      <w:r>
        <w:rPr>
          <w:b/>
          <w:color w:val="333399"/>
        </w:rPr>
        <w:t>Сапожников Сергей                                      +100 кг      55-59 лет   Ярослав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Мехоношин Владимир                                     62 кг        60-64 года   Пермский край</w:t>
      </w:r>
    </w:p>
    <w:p>
      <w:pPr>
        <w:pStyle w:val="Normal"/>
        <w:rPr/>
      </w:pPr>
      <w:r>
        <w:rPr>
          <w:b/>
          <w:color w:val="333399"/>
        </w:rPr>
        <w:t>Громов Константин                                          62 кг        60-64 года   С-Петербург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еревкин Виктор                                              62 кг        60-64 года   Нижегородская обл.</w:t>
      </w:r>
    </w:p>
    <w:p>
      <w:pPr>
        <w:pStyle w:val="Normal"/>
        <w:rPr/>
      </w:pPr>
      <w:r>
        <w:rPr>
          <w:b/>
          <w:color w:val="333399"/>
        </w:rPr>
        <w:t>Быков Алексей                                                  62 кг        60-64 года   Костром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Халанский Владимир                                       68 кг         60-64 года  Приморский край</w:t>
      </w:r>
    </w:p>
    <w:p>
      <w:pPr>
        <w:pStyle w:val="Normal"/>
        <w:rPr/>
      </w:pPr>
      <w:r>
        <w:rPr>
          <w:b/>
          <w:color w:val="333399"/>
        </w:rPr>
        <w:t>Садретдинов Мансур                                        68 кг          60-64 года   Москва</w:t>
      </w:r>
    </w:p>
    <w:p>
      <w:pPr>
        <w:pStyle w:val="Normal"/>
        <w:rPr/>
      </w:pPr>
      <w:r>
        <w:rPr>
          <w:b/>
          <w:color w:val="333399"/>
        </w:rPr>
        <w:t>Харин Александр                                               68 кг         60-64 года    Кировская обл.</w:t>
      </w:r>
    </w:p>
    <w:p>
      <w:pPr>
        <w:pStyle w:val="Normal"/>
        <w:rPr/>
      </w:pPr>
      <w:r>
        <w:rPr>
          <w:b/>
          <w:color w:val="333399"/>
        </w:rPr>
        <w:t>Туров Алексей                                                    68 кг         60-64 года    Пермский кра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Мальков Владимир                                            82 кг        60-64 года      р-ка Чуваш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Малкин Аркадий                                                82 кг        60-64 года    Приморский кра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Голик Николай                                                   90 кг         60-64 года    Нижегородская обл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оеводкин Александр                                        90 кг          60-64 года   Пермский край</w:t>
      </w:r>
    </w:p>
    <w:p>
      <w:pPr>
        <w:pStyle w:val="Normal"/>
        <w:rPr/>
      </w:pPr>
      <w:r>
        <w:rPr>
          <w:b/>
          <w:color w:val="333399"/>
        </w:rPr>
        <w:t>Лончаков Александр                                          90 кг          60-64 года   Иркут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Канин Александр                                                62 кг        старше 65 лет Пермский кр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Ивахненко Александр                                        62 кг        ст. 65 лет      Волгоград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Дубах  Максим                                                     68 кг         ст.65 лет       Москв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Фролов Николай                                                  74 кг         ст.65 лет     С-Петербург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Аксенов Юрий                                                      74 кг          ст. 65 лет  Владимир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Горбачев Александр                                             82 кг         ст.65 лет    Владимирская об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Федотов Геннадий                                                 90 кг         ст.65 лет     Якут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 xml:space="preserve">Хайдакулов Ходжийберды                                   100 кг        ст.65 лет      Нижегородская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>Президент Всероссийской</w:t>
      </w:r>
    </w:p>
    <w:p>
      <w:pPr>
        <w:pStyle w:val="Normal"/>
        <w:rPr/>
      </w:pPr>
      <w:r>
        <w:rPr>
          <w:b/>
          <w:color w:val="333399"/>
        </w:rPr>
        <w:t xml:space="preserve">федерации самбо                                                                   С.В.Елисеев                  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               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Исп.Борисочкин Ю.Ф.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Тел 8-495-725468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0:00Z</dcterms:created>
  <dc:creator>user</dc:creator>
  <dc:description/>
  <cp:keywords/>
  <dc:language>en-US</dc:language>
  <cp:lastModifiedBy>svetlana</cp:lastModifiedBy>
  <cp:lastPrinted>2012-07-31T12:26:00Z</cp:lastPrinted>
  <dcterms:modified xsi:type="dcterms:W3CDTF">2012-07-31T09:49:00Z</dcterms:modified>
  <cp:revision>3</cp:revision>
  <dc:subject/>
  <dc:title>Уважаемые коллеги,</dc:title>
</cp:coreProperties>
</file>