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ЖДУНАРОДНЫЙ ТУРНИР ПО САМБО ПАМЯ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СЛУЖЕННОГО ТРЕНЕРА СССР И МОЛДОВЫ А. А. ДОГА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удейского аппар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-30 сентября 2007 г.</w:t>
        <w:tab/>
        <w:tab/>
        <w:tab/>
        <w:tab/>
        <w:tab/>
        <w:tab/>
        <w:tab/>
        <w:t xml:space="preserve">                      </w:t>
        <w:tab/>
        <w:t xml:space="preserve"> </w:t>
        <w:tab/>
        <w:t xml:space="preserve">                 г. Киши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2197"/>
        <w:gridCol w:w="2391"/>
        <w:gridCol w:w="18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Судейская катег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оторча Анатол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. суд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Жиделев Миха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 гл судь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оманский Анатол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. секрет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умы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удин Миха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. ков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узу Фед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. ков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Цыбырнак Александ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алишвили Иракл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рунзе Андр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ла Григ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ов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ернов Вячесла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арбу Никол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левая Анж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жог Екатер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ременко Владими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лор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алай Иго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аку Миха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би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метко Силь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. секрет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рмаков Ден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. секрет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дова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Главный судья _________________________ /А. Которча/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екретарь _____________________ /А. Романский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3:00Z</dcterms:created>
  <dc:creator>ВОВА</dc:creator>
  <dc:description/>
  <dc:language>en-US</dc:language>
  <cp:lastModifiedBy>Jay</cp:lastModifiedBy>
  <cp:lastPrinted>2007-09-29T13:30:00Z</cp:lastPrinted>
  <dcterms:modified xsi:type="dcterms:W3CDTF">2007-10-01T08:04:00Z</dcterms:modified>
  <cp:revision>6</cp:revision>
  <dc:subject/>
  <dc:title>СПИСОК</dc:title>
</cp:coreProperties>
</file>