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НК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а Абсолютного Чемпионата России по самбо среди мужчин.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Arial" w:ascii="Arial" w:hAnsi="Arial"/>
        </w:rPr>
        <w:t>28-29 сентября 2007 года  г. Армавир</w:t>
      </w:r>
    </w:p>
    <w:tbl>
      <w:tblPr>
        <w:tblW w:w="1122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935"/>
        <w:gridCol w:w="935"/>
        <w:gridCol w:w="1496"/>
        <w:gridCol w:w="2511"/>
        <w:gridCol w:w="1683"/>
      </w:tblGrid>
      <w:tr>
        <w:trPr>
          <w:trHeight w:val="6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спортсме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ер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шев Анзор Руслано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пай А.Ю.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1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нг соревн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ЮФО Р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К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а Абсолютного Чемпионата России по самбо среди мужч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8-29 сентября 2007 года  г. Армавир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к Адам Азмето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пай А.Ю.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чшие результаты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нг соревн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1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Евроа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К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а Абсолютного Чемпионата России по самбо среди мужч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8-29 сентября 2007 года  г. Армавир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чукукри Тимур Михайло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ридзе Д.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чшие результаты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нг соревн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1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Чемпионат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ВС Р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К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а Абсолютного Чемпионата России по самбо среди мужч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8-29 сентября 2007 года  г. Армавир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ин Федор Александро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ск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пожников Мухин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чшие результаты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нг соревн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ЦФО Р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К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а Абсолютного Чемпионата России по самбо среди мужч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8-29 сентября 2007 года  г. Армавир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чатурян Леон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-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оян Р.М.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чшие результаты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нг соревн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06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ер первенства России. Неоднократный победитель и призер первенства ЮФО Р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К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а Абсолютного Чемпионата России по самбо среди мужч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8-29 сентября 2007 года  г. Армавир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згвришвили Нугзар Ельдарие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алуев Ал-р Ив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чшие результаты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нг соревн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 А.А. Харлампие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место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К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а Абсолютного Чемпионата России по самбо среди мужч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8-29 сентября 2007 года  г. Армавир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нов Николай Олего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занск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 Стан. Ив-ч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чшие результаты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нг соревн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1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енство Мира. Юнош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место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К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а Абсолютного Чемпионата России по самбо среди мужч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8-29 сентября 2007 года  г. Армавир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 Андрей Викторо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занск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стров Олег Анат-ч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чшие результаты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нг соревн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1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енство Мира. Юниор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место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К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а Абсолютного Чемпионата России по самбо среди мужч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8-29 сентября 2007 года  г. Армавир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Дмитрий Михайл-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-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азян С.К.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чшие результаты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нг соревн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1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06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ер первенства России. Неоднократный победитель и призер первенства ЮФО Р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К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а Абсолютного Чемпионата России по самбо среди мужч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8-29 сентября 2007 года  г. Армавир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ков Михаил Александр-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дловс-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адулин Т.А. Козлов А.А.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чшие результаты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нг соревн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1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Ми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</w:t>
            </w:r>
          </w:p>
        </w:tc>
      </w:tr>
      <w:tr>
        <w:trPr>
          <w:trHeight w:val="146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К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а Абсолютного Чемпионата России по самбо среди мужч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8-29 сентября 2007 года  г. Армавир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кин Андрей Анатолье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а Мизонов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чшие результаты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нг соревн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</w:t>
            </w:r>
          </w:p>
        </w:tc>
      </w:tr>
      <w:tr>
        <w:trPr>
          <w:trHeight w:val="46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5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1:22:00Z</dcterms:created>
  <dc:creator>1</dc:creator>
  <dc:description/>
  <dc:language>en-US</dc:language>
  <cp:lastModifiedBy>User</cp:lastModifiedBy>
  <cp:lastPrinted>2007-09-28T17:37:00Z</cp:lastPrinted>
  <dcterms:modified xsi:type="dcterms:W3CDTF">2007-09-29T09:49:00Z</dcterms:modified>
  <cp:revision>102</cp:revision>
  <dc:subject/>
  <dc:title/>
</cp:coreProperties>
</file>