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041" w:leader="none"/>
        </w:tabs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4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4"/>
        </w:rPr>
        <w:t xml:space="preserve">                                        </w:t>
      </w:r>
      <w:r>
        <w:rPr>
          <w:rFonts w:cs="Verdana" w:ascii="Verdana" w:hAnsi="Verdana"/>
          <w:b w:val="false"/>
          <w:bCs w:val="false"/>
          <w:i/>
          <w:iCs/>
          <w:sz w:val="24"/>
        </w:rPr>
        <w:t>ОТЧЕТ  ГЛАВНОГО  СУДЬ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7360</wp:posOffset>
                </wp:positionV>
                <wp:extent cx="645287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059"/>
                              <w:gridCol w:w="11"/>
                              <w:gridCol w:w="924"/>
                              <w:gridCol w:w="748"/>
                              <w:gridCol w:w="2606"/>
                              <w:gridCol w:w="6"/>
                              <w:gridCol w:w="748"/>
                              <w:gridCol w:w="1872"/>
                              <w:gridCol w:w="7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6" w:leader="none"/>
                                    </w:tabs>
                                    <w:ind w:left="-446" w:right="-11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бсолютный Чемпионат России по самбо среди мужч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роки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8-29 сентября 2007  года. СК СДЮШОР г. Армав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ичество команд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ужчины - 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ind w:left="352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  <w:tab w:val="left" w:pos="4560" w:leader="none"/>
                                      <w:tab w:val="left" w:pos="4956" w:leader="none"/>
                                      <w:tab w:val="left" w:pos="63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  <w:tab w:val="left" w:pos="4560" w:leader="none"/>
                                      <w:tab w:val="left" w:pos="4956" w:leader="none"/>
                                      <w:tab w:val="left" w:pos="6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валификация    учас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ind w:left="352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М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анды - участники соревновани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ласть, 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дыге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язанская облас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Система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Олимпийская с утешением от полуфинал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мес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, 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вентаря.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проведения первенства соответствует правилам соревнований по самбо. Укомплектовано соответствующ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орудованием и инвентарем. Борьба проходила на одном ков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арактеристика и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ведения соревнований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хорош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рушение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авил соревнований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рушения дисциплины и правил соревнований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дицин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равмы, заболевания.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дицинское обслуживание осуществлял Армавир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ородской врачебно-физкультурный  диспансе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ерьезных травм и повреждений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бедители и призеры награждены грамотами, медалями и денежными призами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ие выводы и предложения по ито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Соревнования  проведены на хорошем организационном и спортивном уровне. Нарушения регламента не был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работы судей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гии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став судейской коллег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46pt;mso-wrap-distance-left:0pt;mso-wrap-distance-right:9pt;mso-wrap-distance-top:0pt;mso-wrap-distance-bottom:0pt;margin-top:3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059"/>
                        <w:gridCol w:w="11"/>
                        <w:gridCol w:w="924"/>
                        <w:gridCol w:w="748"/>
                        <w:gridCol w:w="2606"/>
                        <w:gridCol w:w="6"/>
                        <w:gridCol w:w="748"/>
                        <w:gridCol w:w="1872"/>
                        <w:gridCol w:w="7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6" w:leader="none"/>
                              </w:tabs>
                              <w:ind w:left="-446" w:right="-11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Абсолютный Чемпионат России по самбо среди мужчин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Сроки и место проведения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28-29 сентября 2007  года. СК СДЮШОР г. Армавир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оличество команд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ужчины - 7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ind w:left="352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  <w:tab w:val="left" w:pos="4560" w:leader="none"/>
                                <w:tab w:val="left" w:pos="4956" w:leader="none"/>
                                <w:tab w:val="left" w:pos="63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  <w:tab w:val="left" w:pos="4560" w:leader="none"/>
                                <w:tab w:val="left" w:pos="4956" w:leader="none"/>
                                <w:tab w:val="left" w:pos="63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валификация    учас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ind w:left="352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ЗМС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оманды - участники соревнований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область, горо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Адыге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Пермский край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Рязанская область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Ярославская область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истема про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20"/>
                                <w:szCs w:val="20"/>
                              </w:rPr>
                              <w:t>Олимпийская с утешением от полуфиналистов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Оценка места пр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, оборудова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инвентаря.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есто проведения первенства соответствует правилам соревнований по самбо. Укомплектовано соответствующ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оборудованием и инвентарем. Борьба проходила на одном ковре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Характеристика и оце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проведения соревнований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Оценка хорошо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Нарушение дисципли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правил соревнований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Нарушения дисциплины и правил соревнований не было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едицинское обслужи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травмы, заболевания.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едицинское обслуживание осуществлял Армавир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городской врачебно-физкультурный  диспансе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Серьезных травм и повреждений не было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Победители и призеры награждены грамотами, медалями и денежными призами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Общие выводы и предложения по ито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оревнования  проведены на хорошем организационном и спортивном уровне. Нарушения регламента не было.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Оценка работы судей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оллегии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Состав судейской коллег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8041" w:leader="none"/>
        </w:tabs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Главный судья соревнований</w:t>
        <w:tab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</w:t>
      </w:r>
      <w:r>
        <w:rPr>
          <w:rFonts w:cs="Verdana" w:ascii="Verdana" w:hAnsi="Verdana"/>
          <w:i/>
          <w:iCs/>
          <w:sz w:val="22"/>
          <w:szCs w:val="22"/>
        </w:rPr>
        <w:t>судья   МК                                           _______________________  В.И. Зотов</w:t>
      </w:r>
    </w:p>
    <w:sectPr>
      <w:type w:val="nextPage"/>
      <w:pgSz w:w="11906" w:h="16838"/>
      <w:pgMar w:left="935" w:right="31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05:00Z</dcterms:created>
  <dc:creator>1</dc:creator>
  <dc:description/>
  <dc:language>en-US</dc:language>
  <cp:lastModifiedBy>User</cp:lastModifiedBy>
  <cp:lastPrinted>2006-01-23T12:31:00Z</cp:lastPrinted>
  <dcterms:modified xsi:type="dcterms:W3CDTF">2007-09-29T06:33:00Z</dcterms:modified>
  <cp:revision>90</cp:revision>
  <dc:subject/>
  <dc:title>                               ОТЧЕТ  ГЛАВНОГО  СУДЬИ</dc:title>
</cp:coreProperties>
</file>