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Управление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</w:t>
      </w:r>
    </w:p>
    <w:p>
      <w:pPr>
        <w:pStyle w:val="Normal"/>
        <w:spacing w:lineRule="auto" w:line="240" w:before="0" w:after="0"/>
        <w:ind w:left="56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и спорту 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зической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, </w:t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а и молодежной политики </w:t>
      </w:r>
    </w:p>
    <w:p>
      <w:pPr>
        <w:pStyle w:val="Normal"/>
        <w:spacing w:lineRule="auto" w:line="240" w:before="0" w:after="0"/>
        <w:ind w:left="5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 и спорту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, спорта,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зма и работы с молодежью 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 </w:t>
      </w:r>
    </w:p>
    <w:p>
      <w:pPr>
        <w:pStyle w:val="Normal"/>
        <w:spacing w:lineRule="auto" w:line="240" w:before="0" w:after="0"/>
        <w:ind w:left="54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инис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спорта и молодежной политики </w:t>
        <w:tab/>
        <w:tab/>
        <w:tab/>
        <w:tab/>
        <w:tab/>
        <w:tab/>
        <w:tab/>
        <w:tab/>
        <w:tab/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спорт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по физической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, спорту и туризму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у и молодежной политик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и спорту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9 по 13 декабря в Серпуховском районе (Московская область) проводится первенство Центрального федерального округа по самбо среди девушек 1996-97 г.р., юниорок 1994-95 г.р. и женщин (отбор на первенства и чемпионат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девушек, юниорок и женщин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всех весовых категорийдевуше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всех весовых категорий юнио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всех весовых категорий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девушек, юниорок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зд: от ст. метро «Южная», автобус Москва-Серпухов, до остановки «деревня Родионовка», далее пешком до спортбазы «Княжьи Дали» или электрички до станции «Шарапова Охота» далее на такси (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зду обращаться: Серпуховский район,  УСБ «Княжьи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ронирование проживания и питания:  тел./ факс: (495) 961-27-10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б.тел.:8-968-873-98-50  Елена Владимиро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59" w:right="926" w:gutter="0" w:header="0" w:top="43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5:00Z</dcterms:created>
  <dc:creator>Roman</dc:creator>
  <dc:description/>
  <dc:language>en-US</dc:language>
  <cp:lastModifiedBy>Roman</cp:lastModifiedBy>
  <dcterms:modified xsi:type="dcterms:W3CDTF">2013-11-25T07:32:00Z</dcterms:modified>
  <cp:revision>1</cp:revision>
  <dc:subject/>
  <dc:title/>
</cp:coreProperties>
</file>