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емпионата мира по самбо среди масте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-7 октября  2013 года, город Бургас (Болгария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И ЗАДАЧ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звитие и популяризация САМБО в мире;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пуляризация САМБО в Болгари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крепление международных спортивных связ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УКОВОДСТВО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руководство организацией и проведением Чемпионата мира по САМБО среди ветеранов 2013 года осуществляется Болгарской Федерацией САМБО при поддержке Министерства физической культуры и спорта Болгарии совместно с Международной Федерацией САМБО (ФИАС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И И МЕСТО ПРО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мпионат мира проводится в период с 4 по 7 октября 2013 года в городе Бургас (Болгария). Место проведения Чемпионата: г. Бургас, спортивный комплекс «МЛАДОСТ», комплекс «Славейков»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ул. Георги Ми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4 октяб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  <w:tab/>
        <w:tab/>
        <w:t>День приезда, размещение, аккредитац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00-18.00</w:t>
        <w:tab/>
        <w:tab/>
        <w:t>Семинар суд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00-19.00</w:t>
        <w:tab/>
        <w:tab/>
        <w:t xml:space="preserve">Взвешивание и жеребьевка спортсменов возрастных групп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мужчины: 35–39,  40–44,  45–49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весовые категории: 62, 68, 74, 82, 90, 100, +100 к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5 октябр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00-15.00</w:t>
        <w:tab/>
        <w:tab/>
        <w:t>Начало соревнований  - предварительные встреч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00-16.00</w:t>
        <w:tab/>
        <w:tab/>
        <w:t>Взвешивание и жеребьевка спортсменов возрастных групп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мужчины: 50–54, 55–59, 60–64, 65 и старше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весовые категории: 62, 68, 74, 82, 90, 100, +100 к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30-18.00</w:t>
        <w:tab/>
        <w:tab/>
        <w:t xml:space="preserve">Торжественное открытие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00</w:t>
        <w:tab/>
        <w:tab/>
        <w:tab/>
        <w:t>Финальные встречи, награжд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6 октябр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00-15.00</w:t>
        <w:tab/>
        <w:tab/>
        <w:t xml:space="preserve">Начало соревнований - предварительные встреч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00-16.00</w:t>
        <w:tab/>
        <w:tab/>
        <w:t>Финальные встречи, награжд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7 октяб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ab/>
        <w:t>Отъезд делега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ОВИЯ УЧАСТИЯ В СОРЕВНОВАНИЯ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соревнованиях допускаются только те спортсмены, которые отвечают нижеперечисленны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смены, имеющие лицензионную книжку ФИАС, в которой стоит отметка об оплате годовой лицензии ФИАС за 2013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смены, прибывшие для участия в Чемпионате, но не оплатившие лицензию своевременно, оплачивают годовую лицензию (25 долларов США) на месте при оформлении аккредитации. Спортсмены, не имеющие при себе лицензионной книжки, могут приобрести ее у Казначея или лица уполномоченного им. Для оформления лицензионной книжки потребуется фотография спортсмена и 10 долларов СШ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производится только в долларах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тсмены, имеющие медицинскую страховку спортсме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портсменов, прибывших на чемпионат без медицинской страховки спортсмена, Оргкомитет предоставит возможность приобрести страховку на месте, во время прохождения аккреди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КИ НА УЧАСТ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циональная федерация САМБО (или каждый спортсмен в индивидуальном порядке) до 31 августа 2013 года должны направить в Оргкомитет на 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bulsambo@abv.bg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заполненные Регистрационные форм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– заявка от участника или команд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 – форма для оформления виз;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 – информация о прибытии и отбытии.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ХНИЧЕСКИЕ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ревнования проводятся в соответствии с Международными правилами соревнований по САМБО и Регламентом Международной Федерации САМБО по подготовке и проведению международных соревн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ные группы участников (мужчины): 35-39, 40-44, 45-49, 50-54,55-59, 60-64, 65 и старше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совые категории (мужчины): 62,68, 74, 82, 90, 100, +100 к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комитет гарантирует всем участникам Чемпионата оказание первой медицинской помо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е первенство проводится по олимпийской системе с утешением от финали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андные места определяются в зависимости от личных результатов  ее учас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удейству  в соревнованиях допускаются только судьи, имеющие международную категорию, при наличии лицензии ФИАС за 2013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смены, занявшие призовые места, награждаются медалями и диплом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анды, занявшие призовые места, будут награждены кубк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ИНАНС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ЫЕ УСЛОВИЯ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ждый участник Чемпионата должен выполнить все финансовые обязательства перед Оргкомитетом в день прибытия в г. Бургас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азмер взноса за проживание и питание («Все включено») составляет 100 долларов США за 1 день на одного человека. Размещение будет в гостинице «</w:t>
      </w:r>
      <w:r>
        <w:rPr>
          <w:rFonts w:cs="Times New Roman;Times New Roman" w:ascii="Times New Roman;Times New Roman" w:hAnsi="Times New Roman;Times New Roman"/>
          <w:lang w:val="en-US"/>
        </w:rPr>
        <w:t>Bellevue</w:t>
      </w:r>
      <w:r>
        <w:rPr>
          <w:rFonts w:cs="Times New Roman;Times New Roman" w:ascii="Times New Roman;Times New Roman" w:hAnsi="Times New Roman;Times New Roman"/>
        </w:rPr>
        <w:t>». Минимальный срок регистрации с питанием и проживанием двое (2) суток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ансфер из аэропорта (ж/д вокзала) г. Бургас  до официальной гостиницы Чемпионата и обратно составляет 20 долларов США за одного человек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самостоятельном размещении в гостинице, отличной от выбранной Оргкомитетом, каждый участник обязан оплатить взнос за аккредитацию на Чемпионате в размере 150 долларов США за одного человека в счет принимающей стороны, что покрывает организационные расходы, при этом, оплата трансфера от аэропорта (ж/д вокзала) г. Бургас до гостиницы производится отдельно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комитет берет на себя расходы по размещению, трансферу из аэропорта (ж/д вокзала) г. Бургас  до отеля и обратно и по трансферу в дни проведения соревнований Президента ФИАС, Генерального секретаря ФИАС, Председателя судейской комиссии ФИАС, Главного Казначея, Главного судьи и Главного секретаря Чемпионат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ИАС осуществляет оплату работы Главного Казначея, Председателя судейской комиссии, Главного судьи Чемпионата и Главного секретаря Чемпионата в размере 100 долларов США за каждый день Чемпионата, включая дни приезда и отъезда. Оплата работы 18 судей, имеющих международную категорию, производится из расчета 50 долларов США за каждый день мероприятия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bg-BG"/>
        </w:rPr>
        <w:t>ФИАС</w:t>
      </w:r>
      <w:r>
        <w:rPr>
          <w:rFonts w:cs="Times New Roman;Times New Roman" w:ascii="Times New Roman;Times New Roman" w:hAnsi="Times New Roman;Times New Roman"/>
        </w:rPr>
        <w:t xml:space="preserve"> осуществляет оплату проживания и питания 18 судей, а так же Председателя судейской комиссии ФИАС, Главного судьи и Главного секретаря Чемпиона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ККРЕДИТАЦ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м участникам необходимо пройти процедуру аккредитации. Аккредитация будет проводиться в гостинице  «Bellevue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 адрес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олнечный берег,  тел.++359 554 25575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и СМИ, желающие быть аккредитованными, должны направить заполненные Индивидуальные регистрационные формы в Оргкомитет Чемпионата до 31 августа 2013 года и заполнить соответствующую форму в разделе «Медиацентр» - «Аккредитация» официального сайта ФИАС http://goo.gl/mJ5D62 до 3 октябр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ИЗОВОЕ СОПРОВОЖ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м участникам Чемпионата будет предоставлена визовая поддержка, необходимая для получения визы в консульских учреждениях Болгарии.</w:t>
      </w:r>
    </w:p>
    <w:p>
      <w:pPr>
        <w:pStyle w:val="ListParagraph"/>
        <w:spacing w:lineRule="auto" w:line="240" w:before="0" w:after="0"/>
        <w:ind w:left="0"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АРКЕТИНГ И РЕКЛА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мпионат мира среди мастеров 2013 года, приурочен к юбилейному  году 75-летия САМБО. Оргкомитет разрабатывает программу празднования 75-летия САМБО в рамках проведения Чемпиона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комитет  гарантирует соблюдение  спонсорских прав партнерам и спонсорам  ФИАС, предусмотренных в соответствующих договор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комитет обязуется предоставить за 60 календарных дней до начала Чемпионата в Департамент маркетинга ФИАС рекламный план мероприятия с учетом имеющихся у ФИАС спонсорских и партнерски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рекламные материалы и  носители в обязательном порядке должны содержать информацию о юбилейной дате и спонсорах и партнерах ФИА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НТАКТ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й комит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рги Юсев (руководител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: ++359 88 77 44 1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/факс: ++359 2 93 00 593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bulsambo@avb.bg</w:t>
              </w:r>
            </w:hyperlink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ла Ванкова (координатор,  организационные вопросы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: ++359 888 31 77 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: ++359 879  18 15 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:  ++359 897 04 09 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/факс: ++ 359 2 93 00 5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bulsambo@avb.bg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: veselavankova@abv.b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kype: vesela.vankova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acebook: Bulsambo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bCs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ambo@abv.bg" TargetMode="External"/><Relationship Id="rId3" Type="http://schemas.openxmlformats.org/officeDocument/2006/relationships/hyperlink" Target="mailto:bulsambo@avb.bg" TargetMode="External"/><Relationship Id="rId4" Type="http://schemas.openxmlformats.org/officeDocument/2006/relationships/hyperlink" Target="mailto:bulsambo@avb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5:00Z</dcterms:created>
  <dc:creator>Vesela</dc:creator>
  <dc:description/>
  <cp:keywords/>
  <dc:language>en-US</dc:language>
  <cp:lastModifiedBy>DM</cp:lastModifiedBy>
  <cp:lastPrinted>2013-06-24T17:08:00Z</cp:lastPrinted>
  <dcterms:modified xsi:type="dcterms:W3CDTF">2013-08-01T11:38:00Z</dcterms:modified>
  <cp:revision>3</cp:revision>
  <dc:subject/>
  <dc:title>РЕГЛАМЕНТ</dc:title>
</cp:coreProperties>
</file>