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АЮ</w:t>
        <w:tab/>
        <w:tab/>
        <w:tab/>
        <w:tab/>
        <w:tab/>
        <w:t xml:space="preserve">             УТВЕРЖДАЮ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Президент Всероссийской                                                  Директор НП СК</w:t>
      </w:r>
    </w:p>
    <w:p>
      <w:pPr>
        <w:pStyle w:val="Style12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ции самбо </w:t>
        <w:tab/>
        <w:tab/>
        <w:t xml:space="preserve">                                                «Родной край»                 </w:t>
        <w:tab/>
        <w:t xml:space="preserve">                                                                          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С. В. Елисеев                                             _____________ К. Н.Фофанов                      «___»_____________2013 г.                                             «___»_____________2013г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ГАОУ ДОД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ДЮСШОР по самбо и дзюдо 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ой край - Спорт»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О.В. Соловьева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«___»_____________2013 г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сероссийского турнира по самбо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зы спортивного клуба «Родной край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юношей (17-18 лет)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-19сентября 2013г., г. Рязань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ейших спортсменов;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пуляризация национального вида спорта  - Самбо;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вовлечение граждан РФ к занятиям физкультурой и спортом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борной команды России к Первенству мир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.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 в г. Рязань, в период с 17 по 19 сентября 2013г., на базе  спортивного клуба «Родной край» по адресу: г. Рязань, ул. Трудовая, д.3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роведением соревнований.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е руководство подготовкой  и проведением всероссийского турнира по самбо осуществляется: Всероссийской федерации самбо,  спортивный клуб «Родной край», СДЮСШОР по самбо и дзюдо «Родной край-Спорт»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судейскую коллегию, утвержденную Всероссийской федерацией самбо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судья -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– Савельев С.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частники соревнований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юноши 1995-1996 г.р. (1997 г.р. по дополнительной справке)  в весовых категориях: 48,  52, 56, 60, 65, 70, 75, 81, 87, св. 87 кг. В соревнованиях участвуют члены юношеской сборной команды России по самбо (по итогам первенства России 2013г.)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проведения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сентября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-15.00</w:t>
      </w:r>
      <w:r>
        <w:rPr>
          <w:rFonts w:cs="Times New Roman" w:ascii="Times New Roman" w:hAnsi="Times New Roman"/>
          <w:sz w:val="28"/>
          <w:szCs w:val="28"/>
        </w:rPr>
        <w:t xml:space="preserve">    Приезд, комиссия по допуску участник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00-18.00    </w:t>
      </w:r>
      <w:r>
        <w:rPr>
          <w:rFonts w:cs="Times New Roman" w:ascii="Times New Roman" w:hAnsi="Times New Roman"/>
          <w:sz w:val="28"/>
          <w:szCs w:val="28"/>
        </w:rPr>
        <w:t>Взвешивание участников всех весовых категорий.</w:t>
      </w:r>
    </w:p>
    <w:p>
      <w:pPr>
        <w:pStyle w:val="Style12"/>
        <w:numPr>
          <w:ilvl w:val="3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тренеров, представителей, судей, жеребьевка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сентябр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00</w:t>
      </w:r>
      <w:r>
        <w:rPr>
          <w:rFonts w:cs="Times New Roman" w:ascii="Times New Roman" w:hAnsi="Times New Roman"/>
          <w:sz w:val="28"/>
          <w:szCs w:val="28"/>
        </w:rPr>
        <w:t xml:space="preserve"> Торжественное открытие; предварительные соревнования; полуфинальные встречи; финальные встречи; награждение победителей и призеров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сентября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тъезд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и порядок проведения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по действующим правилам соревнований по самбо, по смешанной системе (спортсмены разбиваются на подгруппы по 4 человека и в подгруппах проводятся по круговой системе, следующие круги соревнований продолжаются по олимпийской системе без утешения). Соревнования проводятся без учета оценок «А» и 1 балл (оцениваются технические действия на 2, 4 балла, чистые броски и болевые приемы).</w:t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еры в каждой весовой категории награждаются призами, дипломами, медалями соответствующих степеней. В каждой весовой категории разыгрывается комплект из 4-х наград: 1 место, 2 место и два 3-х места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словия финансирования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ы, связанные  с проведением соревнования несет Оргкомитет турнир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проводящих организаций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ы по командированию участников, руководителей организаций, тренеров и судей в составе делегации на соревнованиях (проезд, питание, проживание) обеспечивают командирующие их организации. Расходы по командированию 5 судей и 1 представителя ВФС (проезд, питание, проживание) за счет проводящей организаци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беспечение безопасно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в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спортивного сооружения к проведению спортивных мероприятий, утверждаемых в установленном порядке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трахование участников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стие в соревнованиях осуществляется только при наличии договора (оригинал) на каждого участника о страховании несчастных случаев (жизни и здоровья) который предоставляется в комиссию по допуску участников. Страхование участников соревнований производится за счет командирующей организации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рядок и срок подачи заявок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ень приезда в комиссию по допуску участников подаются следующие документы:</w:t>
      </w:r>
    </w:p>
    <w:p>
      <w:pPr>
        <w:pStyle w:val="Style12"/>
        <w:numPr>
          <w:ilvl w:val="0"/>
          <w:numId w:val="2"/>
        </w:numPr>
        <w:ind w:left="720" w:right="-568" w:hanging="360"/>
        <w:rPr/>
      </w:pPr>
      <w:r>
        <w:rPr>
          <w:rFonts w:cs="Times New Roman" w:ascii="Times New Roman" w:hAnsi="Times New Roman"/>
          <w:sz w:val="28"/>
          <w:szCs w:val="28"/>
        </w:rPr>
        <w:t>именная заявка (с указанием: № карточки члена ВФС, число, месяц и год рождения),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гражданина,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страховании (оригинал),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кая карточка ВФС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страховании (оригинал)</w:t>
      </w:r>
    </w:p>
    <w:p>
      <w:pPr>
        <w:pStyle w:val="Style1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рес проведения соревнования</w:t>
      </w:r>
      <w:r>
        <w:rPr>
          <w:rFonts w:cs="Times New Roman" w:ascii="Times New Roman" w:hAnsi="Times New Roman"/>
          <w:sz w:val="28"/>
          <w:szCs w:val="28"/>
        </w:rPr>
        <w:t>: г. Рязань, С/К «Родной край», ул. Трудовая, д.3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 по телефонам: 8-(4912)- 27-56-71; 25-06-27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тем, что спортивный клуб «Родной край» является детским учебным заведением, просим Вас приносить с собой сменную обувь или бахилы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вызовом на соревн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155" w:hanging="1155"/>
      </w:pPr>
      <w:rPr/>
    </w:lvl>
    <w:lvl w:ilvl="2">
      <w:start w:val="19"/>
      <w:numFmt w:val="decimal"/>
      <w:lvlText w:val="%1.%2-%3"/>
      <w:lvlJc w:val="left"/>
      <w:pPr>
        <w:tabs>
          <w:tab w:val="num" w:pos="0"/>
        </w:tabs>
        <w:ind w:left="1155" w:hanging="1155"/>
      </w:pPr>
      <w:rPr/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1155" w:hanging="115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37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5:00Z</dcterms:created>
  <dc:creator>Admin</dc:creator>
  <dc:description/>
  <dc:language>en-US</dc:language>
  <cp:lastModifiedBy>Roman</cp:lastModifiedBy>
  <cp:lastPrinted>2012-08-21T11:28:00Z</cp:lastPrinted>
  <dcterms:modified xsi:type="dcterms:W3CDTF">2013-08-07T10:25:00Z</dcterms:modified>
  <cp:revision>2</cp:revision>
  <dc:subject/>
  <dc:title/>
</cp:coreProperties>
</file>