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ервенство России по самбо среди девушек 1997-99 г.р.</w:t>
      </w:r>
    </w:p>
    <w:p>
      <w:pPr>
        <w:pStyle w:val="Style1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 Р О Т О К О Л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szCs w:val="28"/>
        </w:rPr>
        <w:t>результатов личного первенства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9.05.2013 - 12.05.2013          г. Выкса          ФОК "Олимп"</w:t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jc w:val="center"/>
        <w:rPr/>
      </w:pPr>
      <w:r>
        <w:rPr>
          <w:rFonts w:cs="Courier New" w:ascii="Courier New" w:hAnsi="Courier New"/>
          <w:b/>
        </w:rPr>
        <w:t>Вес: 41кг</w:t>
      </w:r>
      <w:r>
        <w:rPr>
          <w:rFonts w:cs="Courier New" w:ascii="Courier New" w:hAnsi="Courier New"/>
        </w:rPr>
        <w:t>.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>пп Фамилия Имя Отчество    Страна/Команда        Округ       Д.р.       Разр Тренер                    Место Оч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   Шуянова Татьяна         Нижегородкая обл.     ПФО         16.06.1998 КМС  Мухин Д.В.                1     7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2   Лоткова Вера            Чувашская республика  ПФО         27.08.1998 2    Пегасов С.В.              2     5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3   Баранова Евдокия        Тверская обл.         ЦФО         18.08.1998 1    Петров С.Ю.Савин Н.Н.     3     3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4   Очкина Арина            Саратовской обл.      ПФО         29.07.1999 1ю   Очкин А.И.Очкина М.В.     3     3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5   Зиновкина Юлия          Калужская обл.        ЦФО         26.09.1999 1ю   Кутьин В.Г.               5     1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6   Пяк Юлия                Краснодарский край    ЮФО         09.03.1999 2ю   Фотенко В.Бураков А.П.    6     1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7   Блинова Ксения          Новосибирская обл.    СФО         08.09.1999 2ю   Слепуина Н.А.Лепяов С.В.  7 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8   Хрипунова Анастасия     Владимирская обл.     ЦФО         26.06.1999 2    Гусев А.В.                8 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9   Пегушина Сабина         Пермский край         ПФО         15.12.1999 1    Шейна Е.М.Мухаметшин Р.Г. 9 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0  Цыганкова Татьяна       Брянская обл.         ЦФО         12.11.1999 1    Мачехин А.Н.              10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1  Гасанова Патимат        Астраанская обл.      ЮФО         26.05.1999 1    Бабаев М.Е.               11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2  Кожеко Екатерина        Краснояр. край        СФО         17.12.1997 1    Хрыкин М.М.Батурин А.В.   12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3  Бабакаева Дарина        Свердловская обл.     УФО         22.02.1997 КМС  Шевчук П.Н.               13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4  Разумова Татьяна        Хабаровский край      ДВФО        21.11.1999 1    Кирилин А.В.              14    0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судья ______________________             Главный секретарь 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/ Судья МК Сова Б.Л. /                               / Судья МК Сейтаблаев А.В. /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3:15:00Z</dcterms:created>
  <dc:creator>admin</dc:creator>
  <dc:description/>
  <dc:language>en-US</dc:language>
  <cp:lastModifiedBy>Кирилл</cp:lastModifiedBy>
  <dcterms:modified xsi:type="dcterms:W3CDTF">2013-05-11T23:15:00Z</dcterms:modified>
  <cp:revision>2</cp:revision>
  <dc:subject/>
  <dc:title/>
</cp:coreProperties>
</file>