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Первенство России по самбо среди девушек 1997-99 г.р.</w:t>
      </w:r>
    </w:p>
    <w:p>
      <w:pPr>
        <w:pStyle w:val="Style16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16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П Р О Т О К О Л</w:t>
      </w:r>
    </w:p>
    <w:p>
      <w:pPr>
        <w:pStyle w:val="Style16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результатов личного первенства</w:t>
      </w:r>
    </w:p>
    <w:p>
      <w:pPr>
        <w:pStyle w:val="Style16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9.05.2013 - 12.05.2013          г. Выкса          ФОК "Олимп"</w:t>
      </w:r>
    </w:p>
    <w:p>
      <w:pPr>
        <w:pStyle w:val="Style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6"/>
        <w:jc w:val="center"/>
        <w:rPr/>
      </w:pPr>
      <w:r>
        <w:rPr>
          <w:rFonts w:cs="Courier New" w:ascii="Courier New" w:hAnsi="Courier New"/>
          <w:b/>
        </w:rPr>
        <w:t>Вес: 48кг</w:t>
      </w:r>
      <w:r>
        <w:rPr>
          <w:rFonts w:cs="Courier New" w:ascii="Courier New" w:hAnsi="Courier New"/>
        </w:rPr>
        <w:t>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cs="Courier New" w:ascii="Courier New" w:hAnsi="Courier New"/>
        </w:rPr>
        <w:t>№</w:t>
      </w:r>
      <w:r>
        <w:rPr>
          <w:rFonts w:cs="Courier New" w:ascii="Courier New" w:hAnsi="Courier New"/>
        </w:rPr>
        <w:t>пп Фамилия Имя Отчество    Страна/Команда      Округ            Д.р.       Разр Тренер                  Место Оч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1   Мухунова Марина         Тульская обл.       ЦФО              12.05.1997 1    Выборнов В.В.Выборнов Р.В 1     7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2   Дорофеева Мария         Краснодарский край  ЮФО              07.01.1999 2ю   Григоренко Е.В.           2     5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3   Фоменкова Юлия          Пермский край       ПФО              03.03.1998 1    Опекунов Л.Р.Федосеева Е. 3     3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4   Солдатенкова Виктория   Брянская обл.       ЦФО              08.05.1997 1    Харланов И.В.             3     3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5   Зайкина Елена           Брянская обл.       ЦФО              20.11.1999 1    Терешок А.А.Терешок В.А.  5     1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6   Лаврова Анастасия       Московская обл.     ЦФО              16.07.1997 КМС  Прокофьева О.Д.           6     1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7   Минаева Александра      Самарская обл.      ПФО              02.01.1998 1ю   Сараева А.А.              7     0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8   Жамакочан Офелия        Белгородская обл.   ЦФО              04.12.1997 1    Шибаев Н.А.               8     0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   Кузнецова Татьяна       Московская обл.     ЦФО              18.07.1998 1    Прокофьева О.Д.           9     0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10  Чикишева Алёна          Свердловская обл.   УФО              27.03.1997 2    Хухарев А.П.              10    0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11  Жиличкина Наталья       Москва              МОС              28.10.1998 1    Лукьянчиков Н.С.          11    0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12  Якушева Ирина           Москва              МОС              14.02.1997 КМС  Мартынов М.Г.             12    0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13  Лешукова Анна            Республика Коми    СЗФО             24.04.1999 1    Нурисламов Р.Ф.           13    0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14  Шешукова Екатерина       Томская область    СФО              18.05.1997 1    Гузиков А.П.Светлов-Ильин 14    0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15  Хусаинова Диана          Башкортостан       ПФО              24.09.1997 1    Лоншаков Ю.Б.             15    0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16  Абызова Айдана           Оренбургская обл.  ПФО              13.06.1998 1    Султанов                  16    0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17  Синева Марина            Тверская обл.      ЦФО              05.05.1997 1    Образцов А.Н.Крылова Е.С. 17    0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18  Ибрагимова Насиба        Московская обл.    ЦФО              17.06.1999 1ю   Матейчук И.Н.Матейчук Е.В 18    0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19  Резниченко Елизавета     Хабаровский край   ДВФО             17.01.1999 1    Загоскин А.Н.             19    0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20  Морева Елизавета         Москва             МОС              04.12.1997 1ю   Цуварев М.В.              20    0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судья ______________________             Главный секретарь 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/ Судья МК Сова Б.Л. /                               / Судья МК Сейтаблаев А.В. /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23:16:00Z</dcterms:created>
  <dc:creator>admin</dc:creator>
  <dc:description/>
  <dc:language>en-US</dc:language>
  <cp:lastModifiedBy>Кирилл</cp:lastModifiedBy>
  <dcterms:modified xsi:type="dcterms:W3CDTF">2013-05-11T23:16:00Z</dcterms:modified>
  <cp:revision>2</cp:revision>
  <dc:subject/>
  <dc:title/>
</cp:coreProperties>
</file>