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рвенство России по самбо среди девушек 1997-99 г.р.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 Р О Т О К О Л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зультатов личного первенства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.05.2013 - 12.05.2013          г. Выкса          ФОК "Олимп"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ес: 70кг.</w:t>
      </w:r>
    </w:p>
    <w:p>
      <w:pPr>
        <w:pStyle w:val="Style1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 Страна/Команда      Округ           Д.р.       Разр Тренер                    Место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   Смирнова Анастасия     Пермский край        ПФО            22.07.1997 1    Куликова О.А.Клинов Э.Н.  1     7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   Костенко Елизавета     Волгоградская обл.   ЮФО            24.07.1997 КМС  Опара А.И.                2     5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3   Якина Кристина         Брянская обл.        ЦФО            31.07.1998 1    Харланов И.В.           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4   Молотихина Мария       Владимирская обл.    ЦФО            17.04.1997 КМС  Пронин В.А.Роганов А.Ф. 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5   Мартышевская Агния     Карелия              СЗФО           18.12.1998 1    Щербакова М.Е.            5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6   Акбулатова Диана       Башкортостан         ПФО            15.06.1998 1    Нагаева С.Р.Нагаев Р.Ш.   6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7   Ишкулова Валерия       ХМАО-Югра            УФО            21.07.1998 1    Кобелев В.Н.              7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8   Кукушкина Вероника     Тверская обл.        ЦФО            20.10.1997 1    Федотова Н.В.             8     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 ______________________             Главный секретарь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/ Судья МК Сова Б.Л. /                               / Судья МК Сейтаблаев А.В. /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17:00Z</dcterms:created>
  <dc:creator>admin</dc:creator>
  <dc:description/>
  <dc:language>en-US</dc:language>
  <cp:lastModifiedBy>Кирилл</cp:lastModifiedBy>
  <dcterms:modified xsi:type="dcterms:W3CDTF">2013-05-12T23:17:00Z</dcterms:modified>
  <cp:revision>2</cp:revision>
  <dc:subject/>
  <dc:title/>
</cp:coreProperties>
</file>