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ервенство России по самбо среди девушек 1997-99 г.р.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 Р О Т О К О Л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езультатов личного первенства</w:t>
      </w:r>
    </w:p>
    <w:p>
      <w:pPr>
        <w:pStyle w:val="Style16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09.05.2013 - 12.05.2013          г. Выкса          ФОК "Олимп"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ес: +70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/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>пп Фамилия Имя Отчество  Страна/Команда      Округ            Д.р.       Разр Тренер                    Место Очк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   Романенко Дарья       Москва               МОС              19.06.1997 КМС  Питерский А.              1     7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2   Типчук Дарья          Саратовская обл.     ПФО              30.09.1998 1    Разваляев С.В.            2     5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3   Гущина Анна           Москва               МОС              05.05.1997 1ю   Чаптыков А.В.Шмаков О.В.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4   Пономарёва Екатерина  Москва               МОС              02.09.1997 1    Щербинин П.С.             3     3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5   Алиева Альбина        Башкортостан         ПФО              26.10.1997 КМС  Салаутдинова Л.Р.         5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6   Палагина Сабина       Белгородская обл.    ЦФО              06.07.1997 1    Андреев А.Н.              6     1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7   Демирчян Ирэна        Краснодарский край   ЮФО              09.01.1998 2ю   Календжян В.В.            7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   Трифонова Анастасия   Свердловская обл.    УФО              16.05.1997 1    Рябов С.В.                8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9   Шукюрова Эльвира      Красноярский край    СФО              04.02.1997 1    Хрыкин М.М.Клеветов А.А.  9 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0  Бабич Александра      Санкт Петербург      СПет             01.06.1998 1    Еремина Е.П.Еремин А.И.   10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1  Ильюшкина Анастасия   Брянская обл.        ЦФО              14.09.1999 1    Харланов И.В.             11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2  Клицевич Полина       Краснодарский край   ЮФО              25.09.1997 1    Забарина Е.А.             12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3  Хайрварова Рината     Оренбургская обл.    ПФО              01.01.1998 1    Миков                     13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4  Колбасенко Елизавета  Новосибирская обл.   СФО              10.08.1998 2    Кондрашова О.А.           14    0 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15  Беляева Алёна         Новгородская обл.    СЗФО             02.03.1998 1ю   Аристархов В.Н.           15    0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 ______________________             Главный секретарь _______________________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/ Судья МК Сова Б.Л. /                               / Судья МК Сейтаблаев А.В. /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23:00Z</dcterms:created>
  <dc:creator>admin</dc:creator>
  <dc:description/>
  <dc:language>en-US</dc:language>
  <cp:lastModifiedBy>Кирилл</cp:lastModifiedBy>
  <dcterms:modified xsi:type="dcterms:W3CDTF">2013-05-11T23:23:00Z</dcterms:modified>
  <cp:revision>2</cp:revision>
  <dc:subject/>
  <dc:title/>
</cp:coreProperties>
</file>