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ЧЕТ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сероссийского турнира по   самбо среди юнош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60"/>
        <w:gridCol w:w="274"/>
        <w:gridCol w:w="538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ий турнир по самбо «Юный самбист Прикамья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и юношей 1997-98 г.г.р.  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роки и место прове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-7 апреля   2013  г.                   Пермский край   г. Лысьва             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личество регионо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л-во участнико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я участнико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р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р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31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3р-3           1ю-3 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соревнова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бедители турни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ньков Андрей / Екатеринбург/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юба Даниил / Пермь/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инкин Данил / Курган/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ев  Дмитрий / Сухой Лог, Свердл. Обл/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ынцев Никита  / Пермь/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иков Евгений  / Курган/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мансуров Тимур / Пермь/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 Евгений / Екатеринбург/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соев Сергей / Богданович, Свердл. Обл./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 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феров Алексей / Горнозаводск, Пермский кр./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проведения соревнов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мпийская  с  утешением от полуфиналистов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 соревнования соответствует правилам проведения соревнований по борьбе самбо, укомплектовано соответствующим оборудованием и инвентарем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и оценка проведения соревнова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е  проведено  на  высоком  организационном    уровн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ушение дисциплины,</w:t>
            </w:r>
          </w:p>
          <w:p>
            <w:pPr>
              <w:pStyle w:val="Heading5"/>
              <w:spacing w:before="6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вил соревнова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й отмечено не было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ое обслуживание  осуществляли врачи 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дкабинета   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гражде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 победители и призеры  награждены кубками, дипломами, медалями и ценными призами.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боты судейской коллеги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йская коллегия справилась с возложенными на нее обязанностями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судейской коллег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елове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 т. ч. 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Главный судья соревнований    </w:t>
      </w:r>
    </w:p>
    <w:p>
      <w:pPr>
        <w:pStyle w:val="Heading2"/>
        <w:rPr/>
      </w:pPr>
      <w:r>
        <w:rPr>
          <w:b w:val="false"/>
          <w:bCs w:val="false"/>
        </w:rPr>
        <w:t>судья международной категории    ______________________ Р.Г. Мухаметшин  / г. Краснокамск /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34:00Z</dcterms:created>
  <dc:creator>first</dc:creator>
  <dc:description/>
  <dc:language>en-US</dc:language>
  <cp:lastModifiedBy>Кирилл</cp:lastModifiedBy>
  <cp:lastPrinted>2008-02-02T19:48:00Z</cp:lastPrinted>
  <dcterms:modified xsi:type="dcterms:W3CDTF">2013-04-07T12:34:00Z</dcterms:modified>
  <cp:revision>2</cp:revision>
  <dc:subject/>
  <dc:title>ОТЧЕТ О ПРОВЕДЕНИИ</dc:title>
</cp:coreProperties>
</file>