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России по самбо среди девуш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лассификация соревнований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Соревнования личные с подведением командного за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sz w:val="24"/>
          <w:szCs w:val="24"/>
        </w:rPr>
        <w:t>выявление сильнейших спортсменов для комплектования сборной команды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широкое вовлечение молодежи в занятия физкультурой и спо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самбо в России, повышения спортивного маст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я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Место проведения: г. Алексин (Тульская обл.)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Сроки проведения: 25-29 ноября 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рганизаторы соревнов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У «ЦСП»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«Всероссийская федерация самбо»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Тульской области по физической культуре и спорту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Тульская областная федерация самбо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кая коллег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Чичваркин Е.В. (г.Владимир) - М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Закиров Р.М. (г.Пермь) - М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Требования к участникам соревнований и условия их допуска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ервенство России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него причина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соревнования допускаются спортсмены сборной команды субъекта Российской Федерации на основании  заявки и имеющие регистрацию в паспорте о проживании в данном субъекте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анд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– 1 че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нер – 1 че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дьи (экипированные судейской формой из числа рекомендованных ВФС) – 1 чел. на каждые 5 спортсме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Программа проведения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ноября</w:t>
        <w:tab/>
        <w:tab/>
        <w:t>11.00-15.00</w:t>
        <w:tab/>
        <w:t>День приезда, мандатная комиссия.</w:t>
      </w:r>
    </w:p>
    <w:p>
      <w:pPr>
        <w:pStyle w:val="Normal"/>
        <w:ind w:left="3540" w:hanging="1416"/>
        <w:rPr/>
      </w:pPr>
      <w:r>
        <w:rPr>
          <w:sz w:val="24"/>
          <w:szCs w:val="24"/>
        </w:rPr>
        <w:t>17.00-18.00</w:t>
        <w:tab/>
        <w:t>Взвешивание участниц весовых категорий 36, 42, 51, 65 кг. Жеребьевка, официальная тренировка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19.00</w:t>
        <w:tab/>
        <w:tab/>
        <w:t>Совещание тренеров, представителей и су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ноября</w:t>
        <w:tab/>
        <w:tab/>
        <w:t>10.00</w:t>
        <w:tab/>
        <w:tab/>
        <w:t>Предварительные соревнования.</w:t>
      </w:r>
    </w:p>
    <w:p>
      <w:pPr>
        <w:pStyle w:val="Normal"/>
        <w:ind w:left="3540" w:hanging="1410"/>
        <w:rPr/>
      </w:pPr>
      <w:r>
        <w:rPr>
          <w:sz w:val="24"/>
          <w:szCs w:val="24"/>
        </w:rPr>
        <w:t>15.00-16.00</w:t>
        <w:tab/>
        <w:t>Взвешивание участниц весовых категорий 38, 45, 55, 70 кг. Жеребьевка.</w:t>
      </w:r>
    </w:p>
    <w:p>
      <w:pPr>
        <w:pStyle w:val="Normal"/>
        <w:ind w:left="3540" w:hanging="1410"/>
        <w:rPr/>
      </w:pPr>
      <w:r>
        <w:rPr>
          <w:sz w:val="24"/>
          <w:szCs w:val="24"/>
        </w:rPr>
        <w:t>18.00</w:t>
        <w:tab/>
        <w:t>Торжественное открытие соревнований. По окончании полуфинальных и финальных схваток награждение победительниц и призерок.</w:t>
      </w:r>
    </w:p>
    <w:p>
      <w:pPr>
        <w:pStyle w:val="Normal"/>
        <w:rPr/>
      </w:pPr>
      <w:r>
        <w:rPr>
          <w:sz w:val="24"/>
          <w:szCs w:val="24"/>
        </w:rPr>
        <w:t>27 ноября</w:t>
        <w:tab/>
        <w:tab/>
        <w:t>10.00</w:t>
        <w:tab/>
        <w:tab/>
        <w:t xml:space="preserve">Предварительные соревнования. </w:t>
      </w:r>
    </w:p>
    <w:p>
      <w:pPr>
        <w:pStyle w:val="Normal"/>
        <w:ind w:left="3540" w:hanging="1410"/>
        <w:rPr/>
      </w:pPr>
      <w:r>
        <w:rPr>
          <w:sz w:val="24"/>
          <w:szCs w:val="24"/>
        </w:rPr>
        <w:t>15.00-16.00</w:t>
        <w:tab/>
        <w:t>Взвешивание участниц весовых категорий 40, 48, 59, +70 кг. Жеребьевка.</w:t>
      </w:r>
    </w:p>
    <w:p>
      <w:pPr>
        <w:pStyle w:val="Normal"/>
        <w:ind w:left="3540" w:hanging="1410"/>
        <w:rPr/>
      </w:pPr>
      <w:r>
        <w:rPr>
          <w:sz w:val="24"/>
          <w:szCs w:val="24"/>
        </w:rPr>
        <w:t>18.00</w:t>
        <w:tab/>
        <w:t>По окончании полуфинальных и финальных схваток награждение победительниц и призерок.</w:t>
      </w:r>
    </w:p>
    <w:p>
      <w:pPr>
        <w:pStyle w:val="Normal"/>
        <w:jc w:val="both"/>
        <w:rPr/>
      </w:pPr>
      <w:r>
        <w:rPr>
          <w:sz w:val="24"/>
          <w:szCs w:val="24"/>
        </w:rPr>
        <w:t>28 ноября</w:t>
        <w:tab/>
        <w:tab/>
        <w:t>10.00</w:t>
        <w:tab/>
        <w:tab/>
        <w:t>Предварительные соревнования.</w:t>
        <w:tab/>
        <w:tab/>
      </w:r>
    </w:p>
    <w:p>
      <w:pPr>
        <w:pStyle w:val="Normal"/>
        <w:ind w:left="3534" w:hanging="1410"/>
        <w:jc w:val="both"/>
        <w:rPr>
          <w:sz w:val="24"/>
          <w:szCs w:val="24"/>
        </w:rPr>
      </w:pPr>
      <w:r>
        <w:rPr>
          <w:sz w:val="24"/>
          <w:szCs w:val="24"/>
        </w:rPr>
        <w:t>18.00</w:t>
        <w:tab/>
        <w:tab/>
        <w:t>Полуфинальные и финальные схватки, награждение победительниц и призерок. Закрытие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ноября </w:t>
        <w:tab/>
        <w:tab/>
        <w:tab/>
        <w:tab/>
        <w:t>День отъезда.</w:t>
      </w:r>
    </w:p>
    <w:p>
      <w:pPr>
        <w:pStyle w:val="Normal"/>
        <w:ind w:firstLine="708"/>
        <w:rPr/>
      </w:pPr>
      <w:r>
        <w:rPr/>
        <w:t>Жеребьевка проводится согласно правилам соревнований по самбо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32"/>
        <w:gridCol w:w="2880"/>
        <w:gridCol w:w="1987"/>
        <w:gridCol w:w="161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соревнов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 спортивной дисципл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медале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6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2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1 кг</w:t>
              <w:br/>
              <w:t>Весовая категория 65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8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5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sz w:val="24"/>
                <w:szCs w:val="24"/>
              </w:rPr>
              <w:t>Весовая категория 59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+к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381411Д 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401411Н 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421411Н 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081411Н 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391411Д 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411411Н 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431411Н 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1411Н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011411Н 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sz w:val="24"/>
                <w:szCs w:val="24"/>
              </w:rPr>
              <w:t xml:space="preserve">0790351411С 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461411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ревнования проводятся по круговой системес распределением на подгрупп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андный зачет определяется по сумме очков за: 1-е место – 7 очков,  2-е место – 5 очков,  3-е место – 3 очка,  5-6 место - 1 очк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фициальных итоговых результатов соревнований на бумажном и электронном носителе производится Всероссийской федерацией самбо в Управление спорта Росспорта и в курирующее управление ФГУ «ЦСП» не позднее чем через 10 дней после их окончания.</w:t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Награждение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бедители и призеры в каждой весовой категории, награждаются памятными призами, дипломами, медалями соответствующих степеней ВФС. В каждой весовой категории разыгрывается комплект из 4-х наград: 1 место , 2 место и два 3-х места. Тренер победителя награждается дипломом ВФС.</w:t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Условия финансир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7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проводящих организаций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по командированию участников, руководителей делегации, тренеров, судей в составе делегации на соревнования (проезд, питание, проживание, страховка) обеспечивают командирующие их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Заявки на у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>1. В день приезда на мандатную комиссию под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тоговый протокол о проведении соревнований субъектов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нная заявка по форме (приложение №1) от регионального отделения ВФС и органа исполнительной власти субъекта Российской Федерации в области физической культуры и спорта за подписью их руководите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 и его ксерокопию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оговор о страховании (оригинал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спорт спортсм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ленский билет ВФС продленный на 200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Адрес проведения соревнования: Тульская обл., г.Алексин, мкр.«Петровка», РУТБ «Ока»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тартовые взносы не взим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41:00Z</dcterms:created>
  <dc:creator>dep</dc:creator>
  <dc:description/>
  <dc:language>en-US</dc:language>
  <cp:lastModifiedBy>dep</cp:lastModifiedBy>
  <dcterms:modified xsi:type="dcterms:W3CDTF">2007-11-23T13:42:00Z</dcterms:modified>
  <cp:revision>1</cp:revision>
  <dc:subject/>
  <dc:title>Первенство России по самбо среди девушек</dc:title>
</cp:coreProperties>
</file>