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6"/>
        <w:gridCol w:w="2275"/>
        <w:gridCol w:w="1666"/>
        <w:gridCol w:w="2120"/>
        <w:gridCol w:w="683"/>
        <w:gridCol w:w="884"/>
        <w:gridCol w:w="1554"/>
      </w:tblGrid>
      <w:tr>
        <w:trPr>
          <w:trHeight w:val="514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енство ДВФО по борьбе самбо среди девушек 1990-9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2.2007           гор. Комсомольск на Амуре</w:t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юева Антон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стел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цкая Пол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юк Екатер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дашкина Ольг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й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о Ир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ская Анастас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Ольг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монова Вер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рская Олес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ева Ната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ильева Крист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карева Светла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акова Надеж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нко Светла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ик Надеж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хих Ал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 Снежа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енко Екатер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футдинова Дар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карева Дар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рова Римм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цева Юл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гирева Крист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 Ан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вазова Екатери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акотина Анастас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юкова Анастас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Любов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су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обина Яросла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юхова Мар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ынина Анастас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усенко Дар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анбекова Марь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аев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ланбекова</w:t>
            </w:r>
          </w:p>
        </w:tc>
      </w:tr>
      <w:tr>
        <w:trPr>
          <w:trHeight w:val="514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енство ДВФО по борьбе самбо среди юношей 1990-9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2007           гор. Комсомольск на Амуре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шин Ники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рабий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ев Рена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ви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Михаи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ич Станисла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ибишвили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ф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енко Матв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иев Ибиами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у-огл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й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ниер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дкин Владисла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гильник Бор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шкин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ов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ловой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н Ег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у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еш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т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шин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мил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мли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к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лк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алиашвили Георг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пх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гусов Пет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мбодорж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ецкий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иров Ю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стел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нетов Валенти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г Ден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к Михаи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ковой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ф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ейчук Арте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Паве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ей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адчук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тиков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едов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ф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до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н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евич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лов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шкин Ден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к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дов Фари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йху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о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тников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ков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енов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ник Вад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глов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шко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юк Ю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фирев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цын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ельников вад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ченден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ский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млинов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мли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ов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ков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 Михаи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монов Ви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як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сек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 Степ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вич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жинин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ишн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Ви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илович Семе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ич Васил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б Ю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ин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шляев Я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цен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кюров Русл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хратди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Арте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юн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ш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ш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сто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а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лада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ибор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няков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исинов Вале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енко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чевский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с Вячесла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ник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енко Константи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треб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номарев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с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опий Анатол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икин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зар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ко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аче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ыч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 Арте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жной Кирил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 Я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ов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ибишвили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8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бот Ден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</w:t>
            </w:r>
          </w:p>
        </w:tc>
      </w:tr>
      <w:tr>
        <w:trPr>
          <w:trHeight w:val="514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енство ДВФО по борьбе самбо среди юниоров 1988-8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2.2007           гор. Комсомольск на Амур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й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ниер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в Семе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пан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овский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к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лк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к Михаи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валыг Айды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мбетов Дарх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урж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лк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анов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п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лько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ридов Михаи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алей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бов Ви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 Пет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к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хорошев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глак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ш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дов Ильки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йху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оник Вад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пан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шко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Никола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ченко Тимоф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чук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рогов Арте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ыкин Ег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кюров Русл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хратди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ыкин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ницкий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юн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кий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кун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 Ви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быльцов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нягин Васил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енков Ники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стел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сенников Паве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ашин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им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рожный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цов Ден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нко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дко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ас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года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супов Арте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но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енко Константи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 Шаб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ех-огл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чук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анов Ви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ниренко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дист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сян Арсе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е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ама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тафаев Ирадди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л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дар Серге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дама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рев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ада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 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ышев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стов Роди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ренко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514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пионат ДВФО по борьбе самбо среди мужчин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07           гор. Комсомольск на Амур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полов Иль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евский Тара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аев Низ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ад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им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ский Ю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амутдинов Гас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утди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пен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воров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ин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 Васил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в Семе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пан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м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качев Ив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мбетов Дарх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урж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ылк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кеев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аков Ден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 Семе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амутдинов Гусе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утди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пен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джибеков Рен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им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ловой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винов Никола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ов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унов Никола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к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ридов Михаи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аренко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яд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авлюк Анатол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ь Глеб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овский Алексан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стел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нис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цов Ром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рь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лев Денис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8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адуев Рамаз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ш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дкий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ников Оле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ш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маев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ько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баров Ильда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и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бат Евг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с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менко Русл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як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иков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киш Никола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рьев Альбер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р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емет Паве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ал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арь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аш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Анатол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ак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ашин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им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 Игорь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шин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оян Аар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анес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ачев Андр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анов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года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ров никола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 Шаб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ех-огл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сенников Оле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ван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ур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ш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 Серг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н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езнев Степ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ская область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 Макс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роженко Викто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мк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яд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льбер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дн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лимов Гаджимур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лекс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яе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феев Дмитр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  Александ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тышев Владимир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ор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сько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ренко Ант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га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1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лестов Родио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аровский край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сп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2:14:00Z</dcterms:created>
  <dc:creator>Стрижекозин ВВ</dc:creator>
  <dc:description/>
  <cp:keywords/>
  <dc:language>en-US</dc:language>
  <cp:lastModifiedBy>Стрижекозин ВВ</cp:lastModifiedBy>
  <cp:lastPrinted>2007-12-16T13:38:00Z</cp:lastPrinted>
  <dcterms:modified xsi:type="dcterms:W3CDTF">2007-12-16T22:14:00Z</dcterms:modified>
  <cp:revision>2</cp:revision>
  <dc:subject/>
  <dc:title>ВЕДОМОСТЬ</dc:title>
</cp:coreProperties>
</file>