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92"/>
        <w:gridCol w:w="748"/>
        <w:gridCol w:w="1332"/>
        <w:gridCol w:w="1527"/>
        <w:gridCol w:w="687"/>
        <w:gridCol w:w="586"/>
        <w:gridCol w:w="1533"/>
        <w:gridCol w:w="880"/>
      </w:tblGrid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й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венство Южного Федерального округа России по борьбе самбо среди юниоров 1988-89г.р.</w:t>
            </w:r>
          </w:p>
        </w:tc>
      </w:tr>
      <w:tr>
        <w:trPr>
          <w:trHeight w:val="3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роки и место проведения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-20 декабря 2007 года.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ичество команд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ичество регионов: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ичество участников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9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валификация участников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М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3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юн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анды – участники Всероссийского турни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ласть, город, райо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ласть, город, район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Адыге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раснодарский край 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страханская обла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СО Алания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лгоградская обла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остовская область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агест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авропольский край. МО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БР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еченская Республика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187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ЧР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истема проведения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я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Олимпийская с утешением от полуфиналистов.</w:t>
            </w:r>
          </w:p>
        </w:tc>
      </w:tr>
      <w:tr>
        <w:trPr>
          <w:trHeight w:val="3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ценка места провед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й, оборудования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вентаря.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я проводились на трех коврах. Подготов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ста проведения, оборудования и инвентаря соответствовал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нгу соревнований.</w:t>
            </w:r>
          </w:p>
        </w:tc>
      </w:tr>
      <w:tr>
        <w:trPr>
          <w:trHeight w:val="51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арактеристика и оцен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ведения соревнований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вень проведения  -  высокий.  Оценка – хорошо.</w:t>
            </w:r>
          </w:p>
        </w:tc>
      </w:tr>
      <w:tr>
        <w:trPr>
          <w:trHeight w:val="5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рушение дисциплины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авил соревнований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кражу личного имущества снят с соревнований Балаев Мажид КБР. За неспортивное поведение снят с соревнований Омаров Абдул 82кг Дагестан.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дицинское обслужи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авмы, заболевания.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ерьезных травм и повреждений не было.</w:t>
            </w:r>
          </w:p>
        </w:tc>
      </w:tr>
      <w:tr>
        <w:trPr>
          <w:trHeight w:val="9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граждение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бедители и призеры награждены грамотами и медалями. Победители командных соревновани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грамотами.  </w:t>
            </w:r>
          </w:p>
        </w:tc>
      </w:tr>
      <w:tr>
        <w:trPr>
          <w:trHeight w:val="78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выводы и предложения по итога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й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ревнования проведены  на хорошем  организационно- спортивно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вне, согласно регламента.</w:t>
            </w:r>
          </w:p>
        </w:tc>
      </w:tr>
      <w:tr>
        <w:trPr>
          <w:trHeight w:val="6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ценка работы судейск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легии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став судейской коллегии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сего человек:    в т.ч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К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пс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  <w:szCs w:val="20"/>
              </w:rPr>
            </w:pPr>
            <w:r>
              <w:rPr>
                <w:rFonts w:cs="Arial" w:ascii="Arial" w:hAnsi="Arial"/>
                <w:i/>
                <w:iCs/>
                <w:sz w:val="26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</w:t>
            </w:r>
          </w:p>
        </w:tc>
      </w:tr>
      <w:tr>
        <w:trPr>
          <w:trHeight w:val="20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20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07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</w:p>
        </w:tc>
      </w:tr>
    </w:tbl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/>
          <w:iCs/>
          <w:sz w:val="28"/>
        </w:rPr>
        <w:t>ОТЧЕТ  ГЛАВНОГО  СУДЬИ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>Главный судья соревнований</w:t>
        <w:tab/>
        <w:t xml:space="preserve">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>судья   МК категории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</w:t>
      </w:r>
      <w:r>
        <w:rPr>
          <w:rFonts w:cs="Arial" w:ascii="Arial" w:hAnsi="Arial"/>
          <w:i/>
          <w:iCs/>
          <w:sz w:val="20"/>
          <w:szCs w:val="20"/>
        </w:rPr>
        <w:t>г. Москва                                      _______________________</w:t>
      </w:r>
      <w:r>
        <w:rPr>
          <w:rFonts w:cs="Arial" w:ascii="Arial" w:hAnsi="Arial"/>
          <w:i/>
          <w:sz w:val="20"/>
          <w:szCs w:val="20"/>
        </w:rPr>
        <w:t xml:space="preserve">       Игнатенко В.А.</w:t>
      </w:r>
    </w:p>
    <w:sectPr>
      <w:type w:val="nextPage"/>
      <w:pgSz w:w="11906" w:h="16838"/>
      <w:pgMar w:left="748" w:right="31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40" w:leader="none"/>
      </w:tabs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40" w:leader="none"/>
      </w:tabs>
      <w:jc w:val="center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294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52:00Z</dcterms:created>
  <dc:creator>1</dc:creator>
  <dc:description/>
  <cp:keywords/>
  <dc:language>en-US</dc:language>
  <cp:lastModifiedBy>1</cp:lastModifiedBy>
  <cp:lastPrinted>2003-12-19T13:53:00Z</cp:lastPrinted>
  <dcterms:modified xsi:type="dcterms:W3CDTF">2007-12-22T05:53:00Z</dcterms:modified>
  <cp:revision>35</cp:revision>
  <dc:subject/>
  <dc:title>                               ОТЧЕТ  ГЛАВНОГО  СУДЬИ</dc:title>
</cp:coreProperties>
</file>