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С П И С О К  С У Д Е Й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Чемпионата и Первенства Южного Федерального округа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</w:rPr>
        <w:t>по борьбе самбо среди мужчин, юниоров и юношей и боевое самбо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</w:rPr>
        <w:t>17-22 декабря  2007г.                                  г. Армавир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8976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53"/>
        <w:gridCol w:w="1895"/>
        <w:gridCol w:w="1240"/>
        <w:gridCol w:w="2313"/>
      </w:tblGrid>
      <w:tr>
        <w:trPr>
          <w:trHeight w:val="14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Ф.и.О. судь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долж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Город, район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 xml:space="preserve">Игнатенк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Гл. 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М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Москва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Швецов Г.Ф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2"/>
                <w:szCs w:val="22"/>
              </w:rPr>
              <w:t>Гл. секрет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М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рмавир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Левченко В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</w:rPr>
              <w:t>Представитель ВФ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М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Москва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Хапай Х.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2"/>
                <w:szCs w:val="22"/>
              </w:rPr>
              <w:t>Рук. ков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М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дыгея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Медведев С.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2"/>
                <w:szCs w:val="22"/>
              </w:rPr>
              <w:t>Рук. ков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страхань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Циклаури  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2"/>
                <w:szCs w:val="22"/>
              </w:rPr>
              <w:t>Рук. ков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РСО Алания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Адамян А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М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Крымск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Дзыбов 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дыгея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Четыз 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дыгея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Ристов М.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дыгея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Бородин В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рмавир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Погосян В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рмавир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Тонкошкуров С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рмавир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Клименко А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рмавир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Литвиненко А.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рмавир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Дученко В.Ф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Новороссийск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Белоус В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Ростов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Хасиков А.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Чеченская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Халлыев М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Волгоградская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/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Пшмахов А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Р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КЧР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Джанбеков Д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Дагестан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Пченашев М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КБР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Чивчян С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Новороссийск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молько В.П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Новороссийск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алпагаров М.С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КЧР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Хабаху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дыгея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Теучеж 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суд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дыгея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Гайдарова Е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  <w:t>пом. сек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сп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Армавир</w:t>
            </w:r>
          </w:p>
        </w:tc>
      </w:tr>
      <w:tr>
        <w:trPr>
          <w:trHeight w:val="3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2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</w:t>
      </w:r>
      <w:r>
        <w:rPr>
          <w:rFonts w:cs="Verdana" w:ascii="Verdana" w:hAnsi="Verdana"/>
          <w:i/>
          <w:iCs/>
        </w:rPr>
        <w:t>Главный судья соревнований                                           Игнатенко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</w:rPr>
        <w:t xml:space="preserve">                </w:t>
      </w:r>
      <w:r>
        <w:rPr>
          <w:rFonts w:cs="Verdana" w:ascii="Verdana" w:hAnsi="Verdana"/>
          <w:i/>
          <w:iCs/>
        </w:rPr>
        <w:t>судья Международной категории                                      г. Москва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</w:r>
    </w:p>
    <w:sectPr>
      <w:type w:val="nextPage"/>
      <w:pgSz w:w="11906" w:h="16838"/>
      <w:pgMar w:left="357" w:right="249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4:17:00Z</dcterms:created>
  <dc:creator>1</dc:creator>
  <dc:description/>
  <cp:keywords/>
  <dc:language>en-US</dc:language>
  <cp:lastModifiedBy>1</cp:lastModifiedBy>
  <cp:lastPrinted>2005-12-17T08:52:00Z</cp:lastPrinted>
  <dcterms:modified xsi:type="dcterms:W3CDTF">2007-12-23T07:35:00Z</dcterms:modified>
  <cp:revision>74</cp:revision>
  <dc:subject/>
  <dc:title/>
</cp:coreProperties>
</file>