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оведения  первенств и чемпионата ЮФО РФ по самбо 2007 год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бор на 2008 год) среди юношей 1990-91, юниоров 1988-89 и мужчи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8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приезда команд юнош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0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К СДЮШОР ул. Лавриненко 1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вешивание в/к  48, 52,56, 60 и 65к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ебьевка Совещание судей, представителе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соревнован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й СК воздухоопорник ул. Азовская 1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вешивание в/к  70, 75, 81, 87 и +87к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победителей и призеров (юнош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еребьевка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приезда команд юнио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соревнований (юнош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победителей и призеров (юнош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ый СК воздухоопорник ул. Азовская 1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звешивание (юниоры) все в/к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ебьевка юниор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приезда команд мужчин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соревнований (юни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победителей и призеров (юни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й СК воздухоопорник ул. Азовская 1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звешивание (мужчины) все в/к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ебьевка мужчин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соревнований (мужчин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победителей и призеров (мужчин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й СК воздухоопорник ул. Азовская 1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звешивание (мужчины боевое самбо) все в/к 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о соревнований боевое самб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победителей и призеров (мужчин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ытие соревн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ъезд команд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ргкомитет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3:00Z</dcterms:created>
  <dc:creator>User</dc:creator>
  <dc:description/>
  <dc:language>en-US</dc:language>
  <cp:lastModifiedBy>User</cp:lastModifiedBy>
  <cp:lastPrinted>2006-11-09T10:58:00Z</cp:lastPrinted>
  <dcterms:modified xsi:type="dcterms:W3CDTF">2007-12-12T03:44:00Z</dcterms:modified>
  <cp:revision>22</cp:revision>
  <dc:subject/>
  <dc:title/>
</cp:coreProperties>
</file>