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емпионов и призеров Чемпионата Южного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едерального  округа  РФ по самбо.  Мужчины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1 декабря 2007 года            город Армавир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3834"/>
        <w:gridCol w:w="27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ков Анз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ливасов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оян Таро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Ставрополь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аватханов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осян Воск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влов Вячесла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сузян Амп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зов Бори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дранов Асл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ванский Серг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гиров Эд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Ч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итов Мар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ЧР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горян Иго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аков Владими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данов Зал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шаов Эдуар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ьков Алекс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хук Арт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ичоев Тома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жаев Алих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каев Шейх-Магом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йбулаев А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лашаов Арамб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аримок Русл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к Вячесла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султанов Мов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дов Касбул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ов Азам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ЧР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ловенко Витал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аримок Азм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лтаев Зак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аналиев Айдеми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чукури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кин Витал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хиров Эми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ашок Эдуар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удья МК                                                 Игнатенко В.А.</w:t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екретарь МК                                                Швецов Г.Ф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5:00Z</dcterms:created>
  <dc:creator>Галина</dc:creator>
  <dc:description/>
  <cp:keywords/>
  <dc:language>en-US</dc:language>
  <cp:lastModifiedBy>1</cp:lastModifiedBy>
  <cp:lastPrinted>2003-12-19T16:37:00Z</cp:lastPrinted>
  <dcterms:modified xsi:type="dcterms:W3CDTF">2007-12-22T17:29:00Z</dcterms:modified>
  <cp:revision>58</cp:revision>
  <dc:subject/>
  <dc:title/>
</cp:coreProperties>
</file>