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ПИСОК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обедителей и призеров первенства Южного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федерального  округа  РФ по самбо.  Юноши 1990-91г.р.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18-19 декабря 2007 года            город Армавир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834"/>
        <w:gridCol w:w="25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/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сто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милия, им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гион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ригорян Ара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авропольский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раулов Васил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аснодарский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абгоев Оле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БР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утов Зали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БР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ригорян Дави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авропольский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ригорян Граи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аснодарский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ьва Вячесла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аснодарский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вагян Арме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аснодарский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гдсян Ерван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аснодарский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шидаток Аске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дыгея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алаев Дави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аснодарский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джуху Ал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дыгея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рданов Анзау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дыгея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азимагомедов Шамил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гестан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жагарян Вани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аснодарский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аров Оле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аснодарский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алстян Арме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дыгея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иоев Ацама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СО Алания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дюков Бисла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дыгея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атхоху Байзе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дыгея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ачатурян Дави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аснодарский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лоусов Серге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страханская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доев Тиму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СО Алания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учеж Кады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дыгея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ирпиченков Федо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аснодарский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ихмурадов Альви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гестан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аптукаев Арб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дыгея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аджиев Ахме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гестан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гомедов Магоме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гестан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хтаов Ерсте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дыгея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сатрян Андрани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аснодарский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пба Алха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дыгея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бдулаев Шамил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гестан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зенцев Ива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аснодарский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бдурзуков Абубака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Чеченская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иш Руста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дыгея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гомедов Хайбул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гестан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буладзе Паа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аснодарский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укьянов Святосла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БР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зачков Алексе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тавропольский 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840" w:leader="none"/>
          <w:tab w:val="left" w:pos="1032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840" w:leader="none"/>
          <w:tab w:val="left" w:pos="1032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Гл. судья МК                                                 Игнатенко В.А.</w:t>
      </w:r>
    </w:p>
    <w:p>
      <w:pPr>
        <w:pStyle w:val="Normal"/>
        <w:tabs>
          <w:tab w:val="clear" w:pos="708"/>
          <w:tab w:val="left" w:pos="5840" w:leader="none"/>
          <w:tab w:val="left" w:pos="1032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840" w:leader="none"/>
          <w:tab w:val="left" w:pos="1032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Гл. секретарь МК                                                Швецов Г.Ф.</w:t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9:25:00Z</dcterms:created>
  <dc:creator>Галина</dc:creator>
  <dc:description/>
  <cp:keywords/>
  <dc:language>en-US</dc:language>
  <cp:lastModifiedBy>1</cp:lastModifiedBy>
  <cp:lastPrinted>2003-12-19T16:37:00Z</cp:lastPrinted>
  <dcterms:modified xsi:type="dcterms:W3CDTF">2007-12-20T17:24:00Z</dcterms:modified>
  <cp:revision>46</cp:revision>
  <dc:subject/>
  <dc:title/>
</cp:coreProperties>
</file>