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Юниорки 1995-96г.г.р.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-20 декабря 2014 года     г. Армавир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инянц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в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тчян Ру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ин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ва 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рис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а Анже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кян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п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цкая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а Анто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икян Су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пенко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шук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на И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к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рьяева Кумси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ман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тицкая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.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мудова Зина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-Вартанян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енко И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Р.М. Бабоя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Г.Ф. Швецов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User</cp:lastModifiedBy>
  <cp:lastPrinted>2012-12-15T12:39:00Z</cp:lastPrinted>
  <dcterms:modified xsi:type="dcterms:W3CDTF">2014-12-22T04:29:00Z</dcterms:modified>
  <cp:revision>279</cp:revision>
  <dc:subject/>
  <dc:title/>
</cp:coreProperties>
</file>