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                 </w:t>
      </w:r>
      <w:r>
        <w:rPr>
          <w:b/>
        </w:rPr>
        <w:t>ПРОТОКОЛ   ЛИЧНЫХ РЕЗУЛЬ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Чемпионата РОСПРОФЖЕЛ по самб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(Чемпионат   РФСО «Локомотив» по самбо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(мужчин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января – 1 февраля 2008 г.                                                       г.Елец  Липец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Весовая категория 52 кг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29"/>
        <w:gridCol w:w="3284"/>
        <w:gridCol w:w="2094"/>
        <w:gridCol w:w="839"/>
        <w:gridCol w:w="1101"/>
        <w:gridCol w:w="162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,     ж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тюшенский Алексей вячеслав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ве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азаров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вин Андрей Серге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ул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мборск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горных Сергей васил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пец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нар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знецов Виталий Викто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пец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19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ргаче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юльахмедов Султан Аминнула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пец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анар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брагимов Анвар Фарид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мбовск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щеря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 Александр Адольф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остовская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г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окшев Виктор Никола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ве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аввин Н.Н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ыков Алексей Евгенье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ык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саэлян Валерий Аясе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ронеж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чкин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ружинин Роман Олег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г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ршев Игорь Петрови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Бы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есовая категория 57 кг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360"/>
        <w:gridCol w:w="2100"/>
        <w:gridCol w:w="736"/>
        <w:gridCol w:w="1084"/>
        <w:gridCol w:w="16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анда, 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ря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д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ж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ене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нтонов Сергей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пец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то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пкин Александр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Липец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то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ынов Алексей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пец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ул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каров Иван Вяче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ков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ул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остелев Виталий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мб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як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ракелян  Эдгар Волод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тов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иробо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нин Григорий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рода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итков Вадим Юр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ль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юмш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днев Юрий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пец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Смирнов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ксенов Алексей Серг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рода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лашев Артем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ульск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юмш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ростелев Владимир Алекс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мб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я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есовая категория   62  кг.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0"/>
        <w:gridCol w:w="3307"/>
        <w:gridCol w:w="2153"/>
        <w:gridCol w:w="700"/>
        <w:gridCol w:w="1120"/>
        <w:gridCol w:w="1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гафонов Александр Владими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ец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якин Виталий Олег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борск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урц Евгений Владислав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борск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ков Евгений Никола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нчаро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-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иротин Дмитрий Владими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ов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ул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-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очаров Евгений Иван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нч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-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уков Кирилл Евгень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с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иробо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-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ихарев Дмитрий Вадим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ра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менко Петр Иван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ирн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зелецкий Станислав Василь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юмш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ылов Руслан Юрье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ьск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юмши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орофеев Андрей Владими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ородаен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-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 Александр Федор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лы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-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хтиев Сахаб Акрамови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есовая категория  68 к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9"/>
        <w:gridCol w:w="3360"/>
        <w:gridCol w:w="2100"/>
        <w:gridCol w:w="1120"/>
        <w:gridCol w:w="700"/>
        <w:gridCol w:w="210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нченков Иван Владими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мбор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иробоков Виталий Андре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с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Широбоков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щеряков Сергей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мб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щеряк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утров Денис Вячеслав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нчар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очаров Евгений 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вере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-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Грищенко Дмитрий Вита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овс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гул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горных Игорь Васил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нар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7-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нков Евгений Ива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нар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ыхалов Алексей Викто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ули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рпов Валерий Евгень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орода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винян  Карен Сурен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Тул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ородаенк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9-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аховской Сергей петро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елы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рченко Иван Николаеви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9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амб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есовая категория  74   к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354"/>
        <w:gridCol w:w="2106"/>
        <w:gridCol w:w="1042"/>
        <w:gridCol w:w="778"/>
        <w:gridCol w:w="216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кинев Александр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зенцев Никола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нто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Ярмолович Павел Вячеслав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ргаче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хман Ив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мир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медов  Агил  Ками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омиворо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Галанцев Игорь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чегаров Дмитрий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нча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ржаных Андрей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нча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рсов Витали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оропин Андр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осковска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ул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яев Дмитри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бор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аранов Андре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р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цула Вячеслав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с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Широбо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есовая категория   82  к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354"/>
        <w:gridCol w:w="2106"/>
        <w:gridCol w:w="1042"/>
        <w:gridCol w:w="778"/>
        <w:gridCol w:w="23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лазков Серге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Целы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ых Евгений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Барано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влов Алексей Михай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гул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ябов Серг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м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ы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расов Алексей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р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-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олотарев Евген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нча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нтипов Владими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ар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-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стяев  Евгений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роне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нчар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рленко Иван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л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ышев Павел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ск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л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ванов Денис Вале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рл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-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тюхин Александр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у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амборск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Весовая категория     90 к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780"/>
        <w:gridCol w:w="1680"/>
        <w:gridCol w:w="1042"/>
        <w:gridCol w:w="778"/>
        <w:gridCol w:w="23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в Виктор Вале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тонов, Урюп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сянников Максим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юп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обоков Никита Андр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обо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 Иван Алекс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ода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ин Владимир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бор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иворотов Роман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цев Алексей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ш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горян Аран Арайик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бор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сянников Александр Никола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рюпи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 Павел Игор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с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ташов  Владимир Анатал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у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бор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ин Семе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м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а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Весовая категория            100 к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780"/>
        <w:gridCol w:w="1680"/>
        <w:gridCol w:w="1042"/>
        <w:gridCol w:w="778"/>
        <w:gridCol w:w="23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аев Эмиль Исрафил - Огл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ы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юхин Михаил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ула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М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одаенк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остоев Батыр Герихо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лы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еев Артем Юрь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н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ев Павел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борск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 Сергей Викто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утюнян Армен Грачик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т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робок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ридзе Георгий Борис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ков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жинин Роман Олег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м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 Сергей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лых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баров Илья Сергее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мб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одаенко Григорий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одаенко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Весовая категория     св. 100 к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3780"/>
        <w:gridCol w:w="1680"/>
        <w:gridCol w:w="1042"/>
        <w:gridCol w:w="778"/>
        <w:gridCol w:w="23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ехин Денис Владими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иворот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 Виктор Александр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пец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ых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юмшин Андрей Вячеслав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льск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зов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                             </w:t>
      </w:r>
      <w:r>
        <w:rPr/>
        <w:t>Гл. судья ______________А.М. МАКСИМОВ</w:t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                            </w:t>
      </w:r>
      <w:r>
        <w:rPr/>
        <w:t>Гл. секретарь        __________В.В.ЦЕЛЫХ.</w:t>
      </w:r>
    </w:p>
    <w:sectPr>
      <w:type w:val="nextPage"/>
      <w:pgSz w:w="11906" w:h="16838"/>
      <w:pgMar w:left="748" w:right="35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3:12:00Z</dcterms:created>
  <dc:creator>komp7</dc:creator>
  <dc:description/>
  <dc:language>en-US</dc:language>
  <cp:lastModifiedBy>komp7</cp:lastModifiedBy>
  <cp:lastPrinted>2001-05-01T21:49:00Z</cp:lastPrinted>
  <dcterms:modified xsi:type="dcterms:W3CDTF">2001-05-01T17:51:00Z</dcterms:modified>
  <cp:revision>20</cp:revision>
  <dc:subject/>
  <dc:title>                                               ПРОТОКОЛ     СОРЕВНОВАНИЙ</dc:title>
</cp:coreProperties>
</file>