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</w:t>
      </w:r>
      <w:r>
        <w:rPr/>
        <w:t xml:space="preserve">О Т Ч Е Т </w:t>
      </w:r>
    </w:p>
    <w:p>
      <w:pPr>
        <w:pStyle w:val="Normal"/>
        <w:rPr/>
      </w:pPr>
      <w:r>
        <w:rPr>
          <w:sz w:val="40"/>
        </w:rPr>
        <w:t xml:space="preserve">                          </w:t>
      </w:r>
      <w:r>
        <w:rPr>
          <w:b/>
        </w:rPr>
        <w:t>о проведении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Чемпионата РОСПРОФЖЕЛ по самб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 Чемпионат РФСО « Локомотив» по самб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Дата проведения:  30 января-1 февраля  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есто проведения:  Липецкая область, г. Елец, с/к «Локомотив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Подготовкой и проведением соревнований занимались: </w:t>
      </w:r>
    </w:p>
    <w:p>
      <w:pPr>
        <w:pStyle w:val="Normal"/>
        <w:numPr>
          <w:ilvl w:val="0"/>
          <w:numId w:val="2"/>
        </w:numPr>
        <w:rPr/>
      </w:pPr>
      <w:r>
        <w:rPr/>
        <w:t>РФСО « Локомотив»</w:t>
      </w:r>
    </w:p>
    <w:p>
      <w:pPr>
        <w:pStyle w:val="Normal"/>
        <w:ind w:left="75" w:hanging="0"/>
        <w:rPr/>
      </w:pPr>
      <w:r>
        <w:rPr/>
        <w:t>-    Роспрофже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ФСК «Локомотив» Юго-Восточной железной дорог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лецкий территориальный отдел ДФСК «Локомотив» Юго-Восточной ж\д  </w:t>
      </w:r>
    </w:p>
    <w:p>
      <w:pPr>
        <w:pStyle w:val="Normal"/>
        <w:numPr>
          <w:ilvl w:val="0"/>
          <w:numId w:val="2"/>
        </w:numPr>
        <w:rPr/>
      </w:pPr>
      <w:r>
        <w:rPr/>
        <w:t>ГУДО Областная СДЮШОР «Локомоти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 -  судья МК Максимов Александр Михайлови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лавный секретарь                  -   судья РК  Целых Владимир Васильевич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Соревнования проводились в соответствии с календарным  планом спортивных мероприятий Российского профсоюза железнодорожников и транспортных строителей и в соответствии с календарным  планом Российского физкультурно- спортивного общества « Локомотив» на 2008 год, по действующим Правилам соревнований  по борьбе самбо, утвержденными  Федеральным агентством по физической культуре и спорту и всесоюзной федерацией самбо в редакции принятой Конференцией 12.03.2005 г. и действующих с 01.01.2006 г., на основании «Положения о проведении Чемпионата РОСПРОФЖЕЛ по самбо ( Чемпионата РФСО «Локомотив» по самбо)».</w:t>
      </w:r>
    </w:p>
    <w:p>
      <w:pPr>
        <w:pStyle w:val="Normal"/>
        <w:rPr/>
      </w:pPr>
      <w:r>
        <w:rPr/>
        <w:t xml:space="preserve">     </w:t>
      </w:r>
      <w:r>
        <w:rPr/>
        <w:t>Намеченный порядок проведения соревнований выдержан.</w:t>
      </w:r>
    </w:p>
    <w:p>
      <w:pPr>
        <w:pStyle w:val="Normal"/>
        <w:rPr/>
      </w:pPr>
      <w:r>
        <w:rPr/>
        <w:t xml:space="preserve">     </w:t>
      </w:r>
      <w:r>
        <w:rPr/>
        <w:t>Оценка организации соревнований- удовлетворительно.</w:t>
      </w:r>
    </w:p>
    <w:p>
      <w:pPr>
        <w:pStyle w:val="Normal"/>
        <w:rPr/>
      </w:pPr>
      <w:r>
        <w:rPr/>
        <w:t xml:space="preserve">      </w:t>
      </w:r>
      <w:r>
        <w:rPr/>
        <w:t>Замечаний по подготовке и проведению соревнова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ПАГАНДА СОРЕВНОВАНИЙ.</w:t>
      </w:r>
    </w:p>
    <w:p>
      <w:pPr>
        <w:pStyle w:val="Normal"/>
        <w:rPr/>
      </w:pPr>
      <w:r>
        <w:rPr/>
        <w:t xml:space="preserve">    </w:t>
      </w:r>
      <w:r>
        <w:rPr/>
        <w:t>Во время подготовки соревнований была проведена следующая подготовительная работа : подготовлены и размещены афиши, дано объявление в местной газете, соревнования освещались по радио, телевидению – Липецким ТВК. За ходом соревнований наблюдало 250 зр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ЧАСТНИКИ СОРЕВНОВАНИЙ.</w:t>
      </w:r>
    </w:p>
    <w:p>
      <w:pPr>
        <w:pStyle w:val="Normal"/>
        <w:rPr/>
      </w:pPr>
      <w:r>
        <w:rPr/>
        <w:t>Количество    участников  -  122  чел., из них  мужчин   –103, женщин  -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СМК – 1 чел.</w:t>
      </w:r>
    </w:p>
    <w:p>
      <w:pPr>
        <w:pStyle w:val="Normal"/>
        <w:rPr/>
      </w:pPr>
      <w:r>
        <w:rPr/>
        <w:t>МС – 32 чел.</w:t>
      </w:r>
    </w:p>
    <w:p>
      <w:pPr>
        <w:pStyle w:val="Normal"/>
        <w:rPr/>
      </w:pPr>
      <w:r>
        <w:rPr/>
        <w:t>КМС – 89  че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/>
        <w:t>Количество судей- 25 чел.</w:t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/>
        <w:t>Медицинский персонал – бригада « Скорой помощ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 _______ А.М.МАКСИМ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15:27:00Z</dcterms:created>
  <dc:creator>komp7</dc:creator>
  <dc:description/>
  <dc:language>en-US</dc:language>
  <cp:lastModifiedBy>komp7</cp:lastModifiedBy>
  <cp:lastPrinted>2001-05-01T22:07:00Z</cp:lastPrinted>
  <dcterms:modified xsi:type="dcterms:W3CDTF">2001-05-01T18:24:00Z</dcterms:modified>
  <cp:revision>45</cp:revision>
  <dc:subject/>
  <dc:title>                           О Т Ч Е Т </dc:title>
</cp:coreProperties>
</file>