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</w:t>
      </w:r>
      <w:r>
        <w:rPr>
          <w:b/>
        </w:rPr>
        <w:t xml:space="preserve"> </w:t>
      </w:r>
      <w:r>
        <w:rPr>
          <w:b/>
        </w:rPr>
        <w:t xml:space="preserve">ПРОТОКОЛ       ВЗВЕШИВ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/>
        <w:t xml:space="preserve">участников соревнований : </w:t>
      </w:r>
      <w:r>
        <w:rPr>
          <w:b/>
          <w:szCs w:val="24"/>
        </w:rPr>
        <w:t>Чемпионат РОСПРОФЖЕЛ по самб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</w:t>
      </w:r>
      <w:r>
        <w:rPr>
          <w:b/>
          <w:szCs w:val="24"/>
        </w:rPr>
        <w:t>(Чемпионат РФСО «Локомотив» по самбо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</w:rPr>
        <w:t>мужчины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 xml:space="preserve">Весовая категория:  </w:t>
      </w:r>
      <w:r>
        <w:rPr>
          <w:b/>
          <w:szCs w:val="24"/>
        </w:rPr>
        <w:t>68 кг</w:t>
      </w:r>
      <w:r>
        <w:rPr>
          <w:b/>
        </w:rPr>
        <w:t xml:space="preserve">   </w:t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        </w:t>
      </w:r>
      <w:r>
        <w:rPr>
          <w:b/>
        </w:rPr>
        <w:t xml:space="preserve">31 января   2008    </w:t>
      </w:r>
      <w:r>
        <w:rPr/>
        <w:t>г.                                                          г.Елец Липецкая область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194"/>
        <w:gridCol w:w="1328"/>
        <w:gridCol w:w="900"/>
        <w:gridCol w:w="1795"/>
        <w:gridCol w:w="2410"/>
        <w:gridCol w:w="127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спортобщ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ищенко Дмитрий Виталь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жайск Московс. Об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улин Валери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 Евгений Иван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л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рных Игорь Василь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Еле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 Серг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боков Виталий Андре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остов на Д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боков Андре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Сергей Никола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мб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 Николай Ив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 Иван Владими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рский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Валерий Евгень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енко 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ров Денис Вячеслав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Серг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 Евгений Иван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ороне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Борис Бор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инян Карен Сурен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енко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ской Сергей Пет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оск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х Владими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халов Алексей Викторо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ипец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улин Игорь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Иван Николаеви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борский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Гл. судья:  судья МК _______________   А.М.МАКСИМОВ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Гл. секретарь: судья  РК ___________           В.В.ЦЕЛЫХ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1T21:44:00Z</dcterms:created>
  <dc:creator>komp7</dc:creator>
  <dc:description/>
  <cp:keywords/>
  <dc:language>en-US</dc:language>
  <cp:lastModifiedBy>Людмила Степановна</cp:lastModifiedBy>
  <cp:lastPrinted>2007-11-28T11:35:00Z</cp:lastPrinted>
  <dcterms:modified xsi:type="dcterms:W3CDTF">2008-02-04T08:45:00Z</dcterms:modified>
  <cp:revision>99</cp:revision>
  <dc:subject/>
  <dc:title>                                        г</dc:title>
</cp:coreProperties>
</file>